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PLAN    I    WYKONANIE    DOTACJI    CELOWYCH</w:t>
      </w:r>
    </w:p>
    <w:p>
      <w:pPr>
        <w:pStyle w:val="Normal"/>
        <w:rPr/>
      </w:pPr>
      <w:r>
        <w:rPr/>
        <w:tab/>
        <w:tab/>
        <w:tab/>
        <w:t xml:space="preserve">          NA    ZADANIA    ZLECONE    Z    ZAKRESU</w:t>
      </w:r>
    </w:p>
    <w:p>
      <w:pPr>
        <w:pStyle w:val="Normal"/>
        <w:rPr/>
      </w:pPr>
      <w:r>
        <w:rPr/>
        <w:tab/>
        <w:tab/>
        <w:t xml:space="preserve"> ADMINISTRACJI    RZĄDOWEJ    NA    30    CZERWCA    2008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      w zł i gr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50"/>
        <w:gridCol w:w="630"/>
        <w:gridCol w:w="3870"/>
        <w:gridCol w:w="1440"/>
        <w:gridCol w:w="144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4.26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4.26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na zwrot podatku akcyzowego dla rol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  <w:i/>
              </w:rPr>
              <w:t>264.260,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4.26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64.260,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4.26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5.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.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,7</w:t>
            </w:r>
          </w:p>
        </w:tc>
      </w:tr>
      <w:tr>
        <w:trPr>
          <w:trHeight w:val="1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celowa na zadanie zlecone z zakresu ewidencji ludności i U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5.09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Cs/>
              </w:rPr>
              <w:t>55.094,00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0.14</w:t>
            </w:r>
            <w:r>
              <w:rPr>
                <w:i/>
                <w:iCs/>
              </w:rPr>
              <w:t>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4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W WŁADZY PAŃSTWOWEJ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NTROLI I OCHRONY PRA-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ństwowej, kontroli i ochrony prawa</w:t>
            </w:r>
          </w:p>
          <w:p>
            <w:pPr>
              <w:pStyle w:val="Normal"/>
              <w:rPr/>
            </w:pPr>
            <w:r>
              <w:rPr/>
              <w:t>Dotacja celowa na prowadzenie i aktualizację rejestru wybor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1.03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30,00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53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8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2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ZPIECZEŃSTWO PUBLICZNE I OCHRONA PRZECIWPOŻA-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celowa na zadanie zlecone z zakresu obron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90.6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36.5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21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a celowa na wypłatę świadczeń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innych</w:t>
            </w:r>
          </w:p>
          <w:p>
            <w:pPr>
              <w:pStyle w:val="TextBody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Dotacja celowa na opłatę składek na ubezpieczenie zdrowot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 składk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a ubezpieczenia emerytalne i rentowe 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671.962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71.9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5.96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9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192.73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2.738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09.68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09.68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2.15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2.15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14.679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.679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2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52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6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9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12.05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31.45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7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0:00Z</dcterms:created>
  <dc:creator>***</dc:creator>
  <dc:description/>
  <cp:keywords/>
  <dc:language>en-US</dc:language>
  <cp:lastModifiedBy>zxx</cp:lastModifiedBy>
  <cp:lastPrinted>2008-08-25T17:42:00Z</cp:lastPrinted>
  <dcterms:modified xsi:type="dcterms:W3CDTF">2008-09-02T08:50:00Z</dcterms:modified>
  <cp:revision>2</cp:revision>
  <dc:subject/>
  <dc:title/>
</cp:coreProperties>
</file>