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PLAN    I    WYKONANIE    WYDATKÓW</w:t>
      </w:r>
    </w:p>
    <w:p>
      <w:pPr>
        <w:pStyle w:val="Normal"/>
        <w:rPr/>
      </w:pPr>
      <w:r>
        <w:rPr/>
        <w:tab/>
        <w:tab/>
        <w:tab/>
        <w:t xml:space="preserve">    NA    ZADANIA    ZLECONE    Z    ZAKRESU</w:t>
      </w:r>
    </w:p>
    <w:p>
      <w:pPr>
        <w:pStyle w:val="Normal"/>
        <w:rPr/>
      </w:pPr>
      <w:r>
        <w:rPr/>
        <w:tab/>
        <w:tab/>
        <w:t>ADMINISTRACJI     RZĄDOWEJ    NA    30    CZERWCA    2008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916"/>
        <w:gridCol w:w="140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4.26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4.26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bCs/>
              </w:rPr>
              <w:t>Składki na Fundusz Pra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, skład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64.260,3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3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9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8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9.078,7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64.260,3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3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9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8,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9.078,7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5.0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9.35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Wynagrodzenia osobowe pracow-ników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55.094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47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1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88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9.352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21.2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</w:t>
            </w:r>
            <w:r>
              <w:rPr/>
              <w:t>3.61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94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3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,0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,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W WŁADZY PAŃSTWOWEJ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5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-ników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1.0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</w:t>
            </w:r>
            <w:r>
              <w:rPr>
                <w:i/>
                <w:iCs/>
              </w:rPr>
              <w:t>452,6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,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EZPIECZEŃSTWO PUBLICZNE I OCHRONA PRZECIWPOŻA-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ona cywilna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90.6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99.75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rodzinne, zaliczka alimentacyjna oraz składki na ubezpieczenia emerytalne i rentowe</w:t>
            </w:r>
          </w:p>
          <w:p>
            <w:pPr>
              <w:pStyle w:val="Heading1"/>
              <w:rPr/>
            </w:pPr>
            <w:r>
              <w:rPr/>
              <w:t>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-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-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-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Heading1"/>
              <w:rPr/>
            </w:pPr>
            <w:r>
              <w:rPr/>
              <w:t>Składki na ubezpieczenie zdrowotne opłacane za osoby pobierające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Heading1"/>
              <w:rPr/>
            </w:pPr>
            <w:r>
              <w:rPr/>
              <w:t>Zasiłki i pomoc w naturze oraz skład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 ubezpieczenia społeczne 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671.96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2.591.80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4.7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1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8.4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/>
              <w:t>3.4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5.96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25.9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92.73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2.7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1.275.400,8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5.475,8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862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115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664,1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7,6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31,6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881,9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5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2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.969,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969,4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114.385,24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4.385,24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7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3,3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19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38,4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59,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12.05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93.820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0:00Z</dcterms:created>
  <dc:creator>***</dc:creator>
  <dc:description/>
  <cp:keywords/>
  <dc:language>en-US</dc:language>
  <cp:lastModifiedBy>zxx</cp:lastModifiedBy>
  <cp:lastPrinted>2008-08-27T18:13:00Z</cp:lastPrinted>
  <dcterms:modified xsi:type="dcterms:W3CDTF">2008-09-02T08:50:00Z</dcterms:modified>
  <cp:revision>2</cp:revision>
  <dc:subject/>
  <dc:title/>
</cp:coreProperties>
</file>