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WYKONANIE    PRZYCHODÓW    I    WYDATKÓW ZAKŁADÓW    BUDŻETOWYCH    ORAZ    DOCHODÓW   </w:t>
      </w:r>
    </w:p>
    <w:p>
      <w:pPr>
        <w:pStyle w:val="Normal"/>
        <w:jc w:val="center"/>
        <w:rPr/>
      </w:pPr>
      <w:r>
        <w:rPr>
          <w:sz w:val="22"/>
          <w:szCs w:val="22"/>
        </w:rPr>
        <w:t>I    WYDATKÓW    RACHUNKU    DOCHODÓW    WŁASNYCH</w:t>
      </w:r>
    </w:p>
    <w:p>
      <w:pPr>
        <w:pStyle w:val="Normal"/>
        <w:jc w:val="center"/>
        <w:rPr/>
      </w:pPr>
      <w:r>
        <w:rPr>
          <w:sz w:val="22"/>
          <w:szCs w:val="22"/>
        </w:rPr>
        <w:t>NA    30    CZERWCA    2008  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3"/>
        <w:gridCol w:w="1440"/>
        <w:gridCol w:w="1350"/>
        <w:gridCol w:w="1260"/>
        <w:gridCol w:w="1170"/>
        <w:gridCol w:w="7"/>
        <w:gridCol w:w="1163"/>
        <w:gridCol w:w="1170"/>
        <w:gridCol w:w="900"/>
        <w:gridCol w:w="144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 środków obrotowych na począ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ku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otowych na konie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kresu 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żetu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rzedmio-towa net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inwestycj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 budż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19.50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9.06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4.365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.865,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.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.98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06.574,0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Zakład Gospod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sług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– </w:t>
            </w:r>
            <w:r>
              <w:rPr>
                <w:sz w:val="22"/>
                <w:szCs w:val="22"/>
              </w:rPr>
              <w:t>ciepłow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Zakład Gospodark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 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 Komunalnyc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16.804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7.300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.870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3.1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83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.526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839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026,3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48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.04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07.881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4.455,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hunki dochod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6.25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4.63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.55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.338,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Świetlice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środki pomo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połecznej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21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930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109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003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65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96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97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57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24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59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506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- 3.247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3.6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24.365,7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.865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.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.53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26.912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6:00Z</dcterms:created>
  <dc:creator>***</dc:creator>
  <dc:description/>
  <cp:keywords/>
  <dc:language>en-US</dc:language>
  <cp:lastModifiedBy>zxx</cp:lastModifiedBy>
  <cp:lastPrinted>2008-09-16T12:09:00Z</cp:lastPrinted>
  <dcterms:modified xsi:type="dcterms:W3CDTF">2008-09-18T12:26:00Z</dcterms:modified>
  <cp:revision>2</cp:revision>
  <dc:subject/>
  <dc:title/>
</cp:coreProperties>
</file>