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   PRZYCHODÓW    I    WYDATKÓW</w:t>
      </w:r>
    </w:p>
    <w:p>
      <w:pPr>
        <w:pStyle w:val="Normal"/>
        <w:jc w:val="center"/>
        <w:rPr/>
      </w:pPr>
      <w:r>
        <w:rPr/>
        <w:t>GMINNEGO    FUNDUSZU    OCHRONY    ŚRODOWISKA</w:t>
      </w:r>
    </w:p>
    <w:p>
      <w:pPr>
        <w:pStyle w:val="Normal"/>
        <w:jc w:val="center"/>
        <w:rPr/>
      </w:pPr>
      <w:r>
        <w:rPr/>
        <w:t>I    GOSPODARKI    WODNEJ    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26"/>
        <w:gridCol w:w="13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367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367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materiał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ychod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403,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690  - Różne opłaty ( wpływy z tytułu opłat  i kar pieniężnyc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bierane na podstawie ustawy o ochronie środowisk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403,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830 – Wpływy z usłu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960  - Przelewy redystrybucyj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772,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772,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  - Zakup materiałów i wyposaż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303,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  - Zakup usług pozostał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8,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majątk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997,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886,9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889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2:00Z</dcterms:created>
  <dc:creator>***</dc:creator>
  <dc:description/>
  <cp:keywords/>
  <dc:language>en-US</dc:language>
  <cp:lastModifiedBy>zxx</cp:lastModifiedBy>
  <cp:lastPrinted>2008-08-27T20:13:00Z</cp:lastPrinted>
  <dcterms:modified xsi:type="dcterms:W3CDTF">2008-09-02T08:52:00Z</dcterms:modified>
  <cp:revision>2</cp:revision>
  <dc:subject/>
  <dc:title/>
</cp:coreProperties>
</file>