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130/08 z  dnia  02.10.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976"/>
        <w:gridCol w:w="2268"/>
        <w:gridCol w:w="1843"/>
        <w:gridCol w:w="4943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  <w:r>
              <w:rPr>
                <w:sz w:val="24"/>
                <w:u w:val="single"/>
              </w:rPr>
              <w:t>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5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zietrzychowo</w:t>
            </w:r>
          </w:p>
          <w:p>
            <w:pPr>
              <w:pStyle w:val="Normal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ieruchomość nr 120/21           o pow. 492 m²                        zabudowana budynkiem uzytkowym o pow. 76,11 m² w tym: garaż o pow. 60,65 m² i pomieszczenie gospodarcze o pow. 15,46 m². KW 22129.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zabudowy mieszkaniowej jednorodzinnej w tym zagrodowej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7.200,-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licytowanej ceny nieruchomości zostaną doliczone koszty przygotowania nieruchomości do zbycia . Całość podlega zapłacie przez nabywcę przed zawarciem aktu notarial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2.10.2008 r. do 21.10.2008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1 pkt. 1 i 2 ustawy z dnia 21 sierpnia 1997 r.                    o gospodarce nieruchomościami (j.t. z 2007 r. Dz.U.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7:00Z</dcterms:created>
  <dc:creator>x</dc:creator>
  <dc:description/>
  <cp:keywords/>
  <dc:language>en-US</dc:language>
  <cp:lastModifiedBy>zxx</cp:lastModifiedBy>
  <cp:lastPrinted>2008-10-02T09:32:00Z</cp:lastPrinted>
  <dcterms:modified xsi:type="dcterms:W3CDTF">2008-10-02T10:37:00Z</dcterms:modified>
  <cp:revision>2</cp:revision>
  <dc:subject/>
  <dc:title>                                                                                                                              </dc:title>
</cp:coreProperties>
</file>