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131/08 z  dnia  02.10.200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gminy Sępopol przeznaczonych do zbycia na rzecz najemców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3"/>
        <w:gridCol w:w="2551"/>
        <w:gridCol w:w="2351"/>
        <w:gridCol w:w="1984"/>
        <w:gridCol w:w="1418"/>
        <w:gridCol w:w="3868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znaczenie wg ewid. g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i 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studium uwarunk.   i kier. zagospodarz.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lokalu cena gruntu w zł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ich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 i opł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5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ępop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22 Lipca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ręb geod. Nr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ziałka Nr 95/1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. działek 575 m</w:t>
            </w:r>
            <w:r>
              <w:rPr>
                <w:b/>
                <w:bCs/>
                <w:sz w:val="28"/>
                <w:szCs w:val="28"/>
              </w:rPr>
              <w:t>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W 11995</w:t>
            </w:r>
          </w:p>
          <w:p>
            <w:pPr>
              <w:pStyle w:val="Heading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5  o pow. użytk. 24,87 m² udział w działce 89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Dotychczasowe na cele mieszkalne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lokalu mieszkalnie Nr 5, współużytkowanie wieczyste 89/1000 gruntu. Wyłączne prawo nabycia Pan Henryk Matys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.21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9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leżność za lokal mieszkalnych oraz pierwszą opłatę za grunt w wysokości 25% od ceny należy wpłacić do chwili zawarcia umowy notarialnej. Opłata roczna za grunt oddany w użytkowanie wieczyste wynosi 1% i płatna jest do 31 marca następnego roku bez osobnego wezwania. Aktualizacja ceny za grunt nie może być krótsza niż jeden rok.</w:t>
            </w:r>
          </w:p>
          <w:p>
            <w:pPr>
              <w:pStyle w:val="Normal"/>
              <w:rPr/>
            </w:pPr>
            <w:r>
              <w:rPr/>
              <w:t>Do ceny sprzedaży zostaną doliczone koszty przygotowania nieruchomości do zbycia. Całość podlega zapłacie przez nabywcę przed zawarciem aktu notarialn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ty notarialne, opłaty sądowe i opłaty skarbowe ponosi nabywca. Przy sprzedaży lokali mieszkalnych za gotówkę będą stosowane bonifikaty zgodnie z Uchwałą Rady Miasta i Gminy Sępopol Nr XXVI/248/02 z dnia 25.06.2002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2.10.2008 r. do 21.10.2008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3:00Z</dcterms:created>
  <dc:creator>x</dc:creator>
  <dc:description/>
  <cp:keywords/>
  <dc:language>en-US</dc:language>
  <cp:lastModifiedBy>zxx</cp:lastModifiedBy>
  <cp:lastPrinted>2008-10-02T09:52:00Z</cp:lastPrinted>
  <dcterms:modified xsi:type="dcterms:W3CDTF">2008-10-02T10:43:00Z</dcterms:modified>
  <cp:revision>2</cp:revision>
  <dc:subject/>
  <dc:title>                                                                                                                              </dc:title>
</cp:coreProperties>
</file>