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rządzenie Nr 139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RMISTRZA SĘPOP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z dnia  31 października 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w sprawie: </w:t>
      </w:r>
      <w:r>
        <w:rPr>
          <w:rFonts w:cs="Arial" w:ascii="Arial" w:hAnsi="Arial"/>
          <w:sz w:val="24"/>
          <w:szCs w:val="24"/>
        </w:rPr>
        <w:t>organizacji stanowiska kierowania Burmistrza Sępopola w czasie pokoju w razie wewnętrznego lub zewnętrznego zagrożenia bezpieczeństwa  narodowego, w tym w razie wystąpienia działań terrorystycznych lub innych szczególnych zdarzeń, a także w czasie wojny.</w:t>
      </w:r>
    </w:p>
    <w:p>
      <w:pPr>
        <w:pStyle w:val="TextBody"/>
        <w:ind w:left="0" w:right="0" w:firstLine="720"/>
        <w:rPr/>
      </w:pPr>
      <w:r>
        <w:rPr>
          <w:rFonts w:cs="Arial" w:ascii="Arial" w:hAnsi="Arial"/>
          <w:szCs w:val="24"/>
        </w:rPr>
        <w:br/>
        <w:t xml:space="preserve">           Na podstawie rozporządzenia Rady Ministrów z dnia 21 września 2004 r. w sprawie gotowości obronnej państwa (Dz. U. Nr 219, poz. 2218) oraz rozporządzenia Rady Ministrów z dnia 27 kwietnia 2004 r. w sprawie przygotowania systemu kierowania bezpieczeństwem narodowym  (Dz. U. Nr 98, poz. 978) z</w:t>
      </w:r>
      <w:r>
        <w:rPr>
          <w:rFonts w:cs="Arial" w:ascii="Arial" w:hAnsi="Arial"/>
          <w:b/>
          <w:color w:val="000000"/>
          <w:szCs w:val="24"/>
        </w:rPr>
        <w:t>arządzam co następuje :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pokoju w razie wewnętrznego lub zewnętrznego zagrożenia bezpieczeństwa narodowego, w tym w razie wystąpienia  działań terrorystycznych lub innych szczególnych zdarzeń, a także w czasie wojny tworzy się w Urzędzie Miejskim , Główne Stanowisko Kierowania w stałej siedzibie  Burmistrza  wraz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 Stałym Dyżurem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0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TextBodyIndent"/>
        <w:ind w:left="0" w:right="0" w:firstLine="14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organizacją i funkcjonowaniem głównego stanowiska kierowania Burmistrza Sępopola oraz sprawdzanie gotowości do działania powierza się zastępcy Burmistrza.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.</w:t>
      </w:r>
    </w:p>
    <w:p>
      <w:pPr>
        <w:pStyle w:val="TextBody"/>
        <w:spacing w:lineRule="auto" w:line="360"/>
        <w:ind w:left="0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9072"/>
        </w:tabs>
        <w:ind w:left="0" w:righ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ję ochrony i obrony głównego stanowiska kierowania Burmistrza Sępopola powierza się Inspektorowi do spraw Zarządzania Kryzysowego.</w:t>
      </w:r>
    </w:p>
    <w:p>
      <w:pPr>
        <w:pStyle w:val="TextBody"/>
        <w:spacing w:lineRule="auto" w:line="360"/>
        <w:ind w:left="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9072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Dla prawidłowego funkcjonowania głównego stanowiska kierowania sekretarz  zapewnia niezbędne potrzeby materiałowe i logistyczn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ady organizacji i funkcjonowania głównego stanowiska kierowania Burmistrza Sępopola zawiera instrukcja stanowiąca załącznik do zarządzenia. 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z dniem podjęcia.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4"/>
        </w:rPr>
        <w:t>Burmistrz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>mgr  Dorota  Górecka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4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Załącznik do Zarządzenia nr 139/08</w:t>
        <w:br/>
        <w:t xml:space="preserve"> </w:t>
        <w:tab/>
        <w:tab/>
        <w:tab/>
        <w:tab/>
        <w:t xml:space="preserve">                           </w:t>
      </w:r>
    </w:p>
    <w:p>
      <w:pPr>
        <w:pStyle w:val="Normal"/>
        <w:ind w:right="-994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 xml:space="preserve">            Burmistrza Sępopola z dnia 31.X. 2008r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rPr>
          <w:rFonts w:ascii="Belwe Bd BT;Times New Roman" w:hAnsi="Belwe Bd BT;Times New Roman" w:cs="Times New Roman"/>
          <w:color w:val="4700B8"/>
          <w:sz w:val="48"/>
          <w:szCs w:val="48"/>
        </w:rPr>
      </w:pPr>
      <w:r>
        <w:rPr>
          <w:rFonts w:cs="Times New Roman" w:ascii="Belwe Bd BT;Times New Roman" w:hAnsi="Belwe Bd BT;Times New Roman"/>
          <w:color w:val="4700B8"/>
          <w:sz w:val="48"/>
          <w:szCs w:val="48"/>
        </w:rPr>
      </w:r>
    </w:p>
    <w:p>
      <w:pPr>
        <w:pStyle w:val="Normal"/>
        <w:jc w:val="center"/>
        <w:rPr>
          <w:rFonts w:ascii="Florence;Times New Roman" w:hAnsi="Florence;Times New Roman" w:cs="Florence;Times New Roman"/>
          <w:b/>
          <w:b/>
          <w:bCs/>
          <w:shadow/>
          <w:color w:val="800080"/>
          <w:sz w:val="72"/>
        </w:rPr>
      </w:pPr>
      <w:r>
        <w:rPr>
          <w:rFonts w:cs="Florence;Times New Roman" w:ascii="Florence;Times New Roman" w:hAnsi="Florence;Times New Roman"/>
          <w:b/>
          <w:bCs/>
          <w:shadow/>
          <w:color w:val="800080"/>
          <w:sz w:val="72"/>
        </w:rPr>
        <w:t>INSTRUKCJA</w:t>
      </w:r>
    </w:p>
    <w:p>
      <w:pPr>
        <w:pStyle w:val="Heading9"/>
        <w:rPr>
          <w:shadow/>
        </w:rPr>
      </w:pPr>
      <w:r>
        <w:rPr>
          <w:shadow/>
        </w:rPr>
        <w:t>PRACY    NA</w:t>
      </w:r>
    </w:p>
    <w:p>
      <w:pPr>
        <w:pStyle w:val="Normal"/>
        <w:jc w:val="center"/>
        <w:rPr>
          <w:rFonts w:ascii="Florence;Times New Roman" w:hAnsi="Florence;Times New Roman" w:cs="Arial"/>
          <w:b/>
          <w:b/>
          <w:bCs/>
          <w:shadow/>
          <w:color w:val="800080"/>
          <w:sz w:val="40"/>
          <w:szCs w:val="40"/>
        </w:rPr>
      </w:pPr>
      <w:r>
        <w:rPr>
          <w:rFonts w:cs="Arial" w:ascii="Florence;Times New Roman" w:hAnsi="Florence;Times New Roman"/>
          <w:b/>
          <w:bCs/>
          <w:shadow/>
          <w:color w:val="800080"/>
          <w:sz w:val="40"/>
          <w:szCs w:val="40"/>
        </w:rPr>
        <w:t xml:space="preserve">GŁÓWNYM   STANOWISKU   KIEROWANIA </w:t>
      </w:r>
    </w:p>
    <w:p>
      <w:pPr>
        <w:pStyle w:val="Normal"/>
        <w:jc w:val="center"/>
        <w:rPr>
          <w:rFonts w:ascii="Florence;Times New Roman" w:hAnsi="Florence;Times New Roman" w:cs="Arial"/>
          <w:b/>
          <w:b/>
          <w:bCs/>
          <w:shadow/>
          <w:color w:val="800080"/>
          <w:sz w:val="40"/>
          <w:szCs w:val="40"/>
        </w:rPr>
      </w:pPr>
      <w:r>
        <w:rPr>
          <w:rFonts w:cs="Arial" w:ascii="Florence;Times New Roman" w:hAnsi="Florence;Times New Roman"/>
          <w:b/>
          <w:bCs/>
          <w:shadow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Florence;Times New Roman" w:hAnsi="Florence;Times New Roman"/>
          <w:b/>
          <w:bCs/>
          <w:shadow/>
          <w:color w:val="800080"/>
          <w:sz w:val="40"/>
          <w:szCs w:val="40"/>
        </w:rPr>
        <w:t xml:space="preserve">BURMISTRZA SĘPOPOLA </w:t>
      </w:r>
      <w:r>
        <w:rPr>
          <w:rFonts w:cs="Arial" w:ascii="Florence;Times New Roman" w:hAnsi="Florence;Times New Roman"/>
          <w:b/>
          <w:bCs/>
          <w:shadow/>
          <w:color w:val="800080"/>
          <w:sz w:val="72"/>
          <w:szCs w:val="7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3366"/>
          <w:sz w:val="32"/>
          <w:szCs w:val="32"/>
        </w:rPr>
      </w:pPr>
      <w:r>
        <w:rPr>
          <w:rFonts w:cs="Arial" w:ascii="Arial" w:hAnsi="Arial"/>
          <w:b/>
          <w:bCs/>
          <w:shadow/>
          <w:color w:val="003366"/>
          <w:sz w:val="32"/>
          <w:szCs w:val="32"/>
        </w:rPr>
        <w:t>w czasie kryzysu i wojny</w:t>
      </w:r>
    </w:p>
    <w:p>
      <w:pPr>
        <w:pStyle w:val="Normal"/>
        <w:jc w:val="center"/>
        <w:rPr>
          <w:rFonts w:ascii="Belwe Bd BT;Times New Roman" w:hAnsi="Belwe Bd BT;Times New Roman" w:eastAsia="Belwe Bd BT;Times New Roman" w:cs="Belwe Bd BT;Times New Roman"/>
          <w:b/>
          <w:b/>
          <w:bCs/>
          <w:shadow/>
          <w:color w:val="0000FF"/>
          <w:sz w:val="72"/>
          <w:szCs w:val="72"/>
        </w:rPr>
      </w:pPr>
      <w:r>
        <w:rPr>
          <w:rFonts w:eastAsia="Belwe Bd BT;Times New Roman" w:cs="Belwe Bd BT;Times New Roman" w:ascii="Belwe Bd BT;Times New Roman" w:hAnsi="Belwe Bd BT;Times New Roman"/>
          <w:b/>
          <w:bCs/>
          <w:shadow/>
          <w:color w:val="0000FF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Belwe Bd BT;Times New Roman" w:hAnsi="Belwe Bd BT;Times New Roman" w:cs="Belwe Bd BT;Times New Roman"/>
          <w:b/>
          <w:b/>
          <w:bCs/>
          <w:shadow/>
          <w:color w:val="0000FF"/>
          <w:sz w:val="22"/>
          <w:szCs w:val="24"/>
        </w:rPr>
      </w:pPr>
      <w:r>
        <w:rPr>
          <w:rFonts w:cs="Belwe Bd BT;Times New Roman" w:ascii="Belwe Bd BT;Times New Roman" w:hAnsi="Belwe Bd BT;Times New Roman"/>
          <w:b/>
          <w:bCs/>
          <w:shadow/>
          <w:color w:val="0000FF"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6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             </w:t>
      </w:r>
    </w:p>
    <w:p>
      <w:pPr>
        <w:pStyle w:val="Normal"/>
        <w:suppressAutoHyphens w:val="false"/>
        <w:ind w:left="-30" w:firstLine="45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Georgia" w:hAnsi="Georgia" w:cs="Georgia"/>
          <w:color w:val="FFFFFF"/>
          <w:sz w:val="36"/>
          <w:szCs w:val="24"/>
        </w:rPr>
      </w:pPr>
      <w:r>
        <w:rPr>
          <w:rFonts w:cs="Georgia" w:ascii="Georgia" w:hAnsi="Georgia"/>
          <w:color w:val="FFFFFF"/>
          <w:sz w:val="36"/>
          <w:szCs w:val="24"/>
        </w:rPr>
        <w:t xml:space="preserve">Olsztyn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800000"/>
          <w:sz w:val="36"/>
          <w:szCs w:val="24"/>
        </w:rPr>
      </w:pPr>
      <w:r>
        <w:rPr>
          <w:rFonts w:eastAsia="Georgia" w:cs="Georgia" w:ascii="Georgia" w:hAnsi="Georgia"/>
          <w:b/>
          <w:color w:val="800000"/>
          <w:sz w:val="36"/>
          <w:szCs w:val="24"/>
        </w:rPr>
        <w:t xml:space="preserve">                  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jc w:val="center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SĘPOPOL    2008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bookmarkStart w:id="0" w:name="_toc122"/>
      <w:bookmarkEnd w:id="0"/>
      <w:r>
        <w:rPr>
          <w:rFonts w:cs="Arial" w:ascii="Arial" w:hAnsi="Arial"/>
          <w:b/>
          <w:bCs/>
          <w:sz w:val="24"/>
        </w:rPr>
        <w:t>SPIS TREŚCI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22">
        <w:r>
          <w:rPr>
            <w:rStyle w:val="IndexLink"/>
          </w:rPr>
          <w:t>SPIS TREŚCI:</w:t>
          <w:tab/>
          <w:t>4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84">
        <w:r>
          <w:rPr>
            <w:rStyle w:val="IndexLink"/>
          </w:rPr>
          <w:t>Rozdział I</w:t>
          <w:tab/>
          <w:t>5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r>
        <w:rPr/>
        <w:t>Postanowienia ogólne</w:t>
        <w:tab/>
        <w:t>5</w:t>
      </w:r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205">
        <w:r>
          <w:rPr>
            <w:rStyle w:val="IndexLink"/>
          </w:rPr>
          <w:t>Rozdział 2</w:t>
          <w:tab/>
          <w:t>6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r>
        <w:rPr/>
        <w:t xml:space="preserve">Zadania Stałego Dyżuru Burmistrza w stałej gotowości obronnej państwa </w:t>
        <w:tab/>
        <w:t>6</w:t>
      </w:r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271">
        <w:r>
          <w:rPr>
            <w:rStyle w:val="IndexLink"/>
          </w:rPr>
          <w:t>Rozdział 3</w:t>
          <w:tab/>
          <w:t>8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r>
        <w:rPr/>
        <w:t>Zadania wykonywane w wyższych stanach gotowości obronnej państwa przez Gówne Stanowisko Kierowania Burmistrza.</w:t>
        <w:tab/>
        <w:t>8</w:t>
      </w:r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378">
        <w:r>
          <w:rPr>
            <w:rStyle w:val="IndexLink"/>
          </w:rPr>
          <w:t>Rozdział 4</w:t>
          <w:tab/>
          <w:t>11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r>
        <w:rPr/>
        <w:t xml:space="preserve">Obowiązki osób funkcyjnych służby dyżurnej Głównego Stanowiska Kierowania Burmistrza w stałej siedzibie </w:t>
        <w:tab/>
        <w:t>11</w:t>
      </w:r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428">
        <w:r>
          <w:rPr>
            <w:rStyle w:val="IndexLink"/>
          </w:rPr>
          <w:t>Rozdział 5</w:t>
          <w:tab/>
          <w:t>12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r>
        <w:rPr/>
        <w:t>Informacje dodatkowe.</w:t>
        <w:tab/>
        <w:t>13</w:t>
      </w:r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467">
        <w:r>
          <w:rPr>
            <w:rStyle w:val="IndexLink"/>
          </w:rPr>
          <w:t>Rozdział 6</w:t>
          <w:tab/>
          <w:t>14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r>
        <w:rPr/>
        <w:t>Postanowienia końcowe</w:t>
        <w:tab/>
        <w:t>14</w:t>
      </w:r>
    </w:p>
    <w:p>
      <w:pPr>
        <w:sectPr>
          <w:type w:val="continuous"/>
          <w:pgSz w:w="11906" w:h="16838"/>
          <w:pgMar w:left="1417" w:right="1417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072"/>
          <w:tab w:val="right" w:pos="9061" w:leader="dot"/>
        </w:tabs>
        <w:spacing w:lineRule="auto" w:line="360"/>
        <w:ind w:left="0" w:right="-1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bookmarkStart w:id="1" w:name="_toc184"/>
      <w:bookmarkEnd w:id="1"/>
      <w:r>
        <w:rPr>
          <w:rFonts w:cs="Arial" w:ascii="Arial" w:hAnsi="Arial"/>
          <w:b/>
          <w:bCs/>
          <w:sz w:val="24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rozporządzeniem Rady Ministrów z dnia 21 września 2004 r. w sprawie gotowości obronnej państwa (Dz. U. Nr 219., poz. 2218) oraz rozporządzeniem Rady Ministrów z dnia 27 kwietnia 2004 r. w sprawie przygotowania systemu kierowania bezpieczeństwem narodowym (Dz. U. Nr 98, poz. 978) Burmistrz</w:t>
      </w:r>
      <w:r>
        <w:rPr>
          <w:rFonts w:cs="Arial" w:ascii="Arial" w:hAnsi="Arial"/>
          <w:i/>
          <w:sz w:val="22"/>
          <w:szCs w:val="22"/>
        </w:rPr>
        <w:t xml:space="preserve"> przygotował system kierowania bezpieczeństwem narodowym, którego elementem jest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Stały Dyżur – Zarządzenia Nr 168/08 Burmistrza Sępopola z dnia 31 października 2008 r.   w sprawie organizacji służby „Stałego Dyżuru” na czas zagrożenia bezpieczeństwa państwa i wojny w Gminie Sępop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e Stanowisko Kierowania zwane dalej GSK Burmistrza, zapewnia wykonywanie zadań związanych z kierowaniem bezpieczeństwem narodowym i obroną państwa przez Burmist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y Dyżur Burmistrza realizuje zadania zapewniające ciągłość przekazywania decyzji i działań wykonywanych przez G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pewnienia ciągłości podejmowania decyzji i działań dla utrzymania bezpieczeństwa narodowego, realizowanych jako organ wiodący w gminie w czasie pokoju w razie wewnętrznego lub zewnętrznego zagrożenia bezpieczeństwa narodowego, w tym w razie wystąpienia działań terrorystycznych lub innych szczególnych zdarzeń, a także  w czasie wojny, wykonywanie zadań GSK Burmistrza realizuje przy pomocy Stałego Dyżur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jako organ wiodący w wykonywaniu zadań określonych w  Zarządzeniu Nr 84 Wojewody Warmińsko-Mazurskiego z dnia 20 maja 2006r. w sprawie organizacji służby „Stałego dyżuru” na czas zagrożenia bezpieczeństwa państwa i wojny w Województwie Warmińsko - Mazurskim współuczestniczy w ich realiz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K Burmistrza funkcjonuje w stałej siedzibie Urzędu Miejskiego w Sępopolu , ulica 22- go Lipca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K w ramach, którego funkcjonuje Stały Dyżur , uruchamia się na polecenie Wojewody w cel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określonych zadań na rzecz Sił Zbroj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dań na rzecz powiatowych organów państw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trzeb szkoleniowych i ćwi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GSK w Urzędzie Miejskim w Sępopolu może nastąpić po decyzji osób mających ustawowe kompetencje do wprowadzania czasu kryzysu państwa. Dla celów  szkoleniowo – treningowych  i ćwiczeń (w czasie stałej gotowości obronnej państwa) GSK jest uruchamiane zarządzeniem burmistrza lub osoby przez niego upoważnio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owiedzialnym za organizację i funkcjonowanie GSK w Urzędzie Miejskim w Sępopolu jest Inspektor do spraw Zarządzania Kryzys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bookmarkStart w:id="2" w:name="_toc205"/>
      <w:bookmarkEnd w:id="2"/>
      <w:r>
        <w:rPr>
          <w:rFonts w:cs="Arial" w:ascii="Arial" w:hAnsi="Arial"/>
          <w:b/>
          <w:bCs/>
          <w:sz w:val="24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Zadania Stałego Dyżuru Burmistrza w stałej gotowości obronnej państwa </w:t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tały Dyżur Burmistrza w stałej gotowości obronnej państwa wykonuje zadania na rzecz systemu kierowania bezpieczeństwem narodowym, które zawarte są  w Instrukcji Działania Stałego Dyżuru, a ponadt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legające na przekazywaniu informacji i decyzji dotyczących planowania i realizacji zadań obronnych w ramach sytemu kierowania bezpieczeństwem naro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 przypadku wprowadzania wyższych stanów gotowości obronnej państwa realizuje zadania przewidziane w „Planie Operacyjnym Funkcjonowania Gminy Sępopol w warunkach zewnętrznego zagrożenia bezpieczeństwa państwa i w czasie wojny” oraz  wykonuje określone zadania na rzecz Sił Zbrojnych Rzeczypospolitej Polskiej i wojsk  sojusznicz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zaistnienia kryzysu uruchamia i realizuje zadania przewidziane w Powiatowym Zespole Zarządzania Kryzysow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uje czynności związane rozkodowaniem i kodowaniem informacji niejawnych, prowadzi w tym względzie ewidencję oraz przekazuje je adresatom, nadzoruje i monitoruje system łączności na potrzeby kierowania bezpieczeństwem narodowym, ze szczególnym uwzględnieniem podwyższania gotowości obronnej państwa w mieście i gminie w oparciu o zarządzenie Nr 84 Wojewody Warmińsko-Mazurskiego z dnia 20 maja 2006r. w sprawie organizacji służby „Stałego dyżuru” na czas zagrożenia bezpieczeństwa państwa i wojny w Województwie Warmińsko - Mazurskim współuczestniczy w ich realizacj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procedury związane z gromadzeniem, analizowaniem i opracowywaniem informacji dotyczących planowania i realizacji zadań obronn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ykonuje zadania na rzecz systemu informowania, ostrzegania i powiadamiania o zdarzeniach i podjętych decyzjach dotyczących systemu obronnego państwa i jego elementów w oparciu  o system wykrywania i alarmow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procedury przestrzegania zasad i trybu obiegu informacji dotyczącej gotowości organu do podjęcia zadań i ich realizacji oraz specjalnych, w tym utajnionych systemów teleinformatyczn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czynności w ramach systemu powiadamiania i alarmowania o zagrożeniu z powietrza oraz skażeniach i zakażenia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dzoruje wykonywanie procedur przejęcia środków do: 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  <w:tab w:val="left" w:pos="1980" w:leader="none"/>
        </w:tabs>
        <w:spacing w:lineRule="auto" w:line="360"/>
        <w:ind w:left="1620" w:hanging="0"/>
        <w:jc w:val="both"/>
        <w:rPr/>
      </w:pPr>
      <w:r>
        <w:rPr>
          <w:rFonts w:cs="Arial" w:ascii="Arial" w:hAnsi="Arial"/>
          <w:sz w:val="22"/>
          <w:szCs w:val="22"/>
        </w:rPr>
        <w:t>rozwinięcia i odtwarzania systemu łączności oraz utrzymania bezpieczeństwa  teleinformatycznego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ochrony i obrony GSK, w tym przed     rozpoznaniem i obezwładnianiem               </w:t>
        <w:br/>
        <w:t xml:space="preserve">      radioelektronicznym,</w:t>
      </w:r>
    </w:p>
    <w:p>
      <w:pPr>
        <w:pStyle w:val="TextBody"/>
        <w:tabs>
          <w:tab w:val="left" w:pos="851" w:leader="none"/>
          <w:tab w:val="left" w:pos="1680" w:leader="none"/>
          <w:tab w:val="left" w:pos="2280" w:leader="none"/>
          <w:tab w:val="left" w:pos="9072" w:leader="none"/>
        </w:tabs>
        <w:spacing w:lineRule="auto" w:line="360"/>
        <w:ind w:left="851" w:righ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)  prowadzenia akcji ratowniczych.</w:t>
      </w:r>
    </w:p>
    <w:p>
      <w:pPr>
        <w:pStyle w:val="TextBody"/>
        <w:tabs>
          <w:tab w:val="left" w:pos="851" w:leader="none"/>
          <w:tab w:val="left" w:pos="1680" w:leader="none"/>
          <w:tab w:val="left" w:pos="2280" w:leader="none"/>
          <w:tab w:val="left" w:pos="9072" w:leader="none"/>
        </w:tabs>
        <w:spacing w:lineRule="auto" w:line="360"/>
        <w:ind w:left="851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851" w:leader="none"/>
          <w:tab w:val="left" w:pos="1680" w:leader="none"/>
          <w:tab w:val="left" w:pos="2280" w:leader="none"/>
          <w:tab w:val="left" w:pos="9072" w:leader="none"/>
        </w:tabs>
        <w:spacing w:lineRule="auto" w:line="360"/>
        <w:ind w:left="851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czy w planowych szkolenia pracowników zapewniających utrzymanie GSK  w gotowości do jego wykorzyst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je realizację harmonogramów zapotrzebowań określających świadczenia na rzecz obrony w zakresie przygotowania infrastruktur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dyżurnego Stałego Dyżuru Burmistrza po otrzymaniu decyzji, polecenia, zakodowanego sygnału w sprawie uruchomienia systemu stałego dyżu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otowanie treści przekazywanej inform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otowanie nazwiska osoby przekazującej informację, jej funkcję i numer telefo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otowanie nazwiska i numeru upoważnienia w przypadku przekazywania decyzji przez osobę upoważni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ychmiastowe powiadomienie o otrzymanej informacji Burmistrza, (sygnały treningowe przekazywać do pracownika odpowiedzialnego za sprawy obronne)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Przekazywanie informacji wymaga uwierzytelnienia nadawcy i odbior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bookmarkStart w:id="3" w:name="_toc271"/>
      <w:bookmarkEnd w:id="3"/>
      <w:r>
        <w:rPr>
          <w:rFonts w:cs="Arial" w:ascii="Arial" w:hAnsi="Arial"/>
          <w:b/>
          <w:bCs/>
          <w:sz w:val="24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>Zadania wykonywane w wyższych stanach gotowości obronnej państwa przez Gówne Stanowisko Kierowania Burmistrz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  Na Głównym Stanowisku  Kierowania zapewnia się miejsce pracy dla całej obsady  GSK – wykaz pomieszczeń stanowi </w:t>
      </w:r>
      <w:r>
        <w:rPr>
          <w:rFonts w:cs="Arial" w:ascii="Arial" w:hAnsi="Arial"/>
          <w:color w:val="000000"/>
          <w:sz w:val="22"/>
          <w:szCs w:val="22"/>
        </w:rPr>
        <w:t>załącznik nr 1.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Po wprowadzeniu wyższych stanów gotowości obronnej państwa GSK Burmistrza,  posiada</w:t>
      </w:r>
    </w:p>
    <w:p>
      <w:pPr>
        <w:pStyle w:val="Tekstpodstawowywcity31"/>
        <w:spacing w:lineRule="auto" w:line="360"/>
        <w:ind w:left="-36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dę  –  grupa operacyjna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szy dyżur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ny łącznik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arszy dyżurny wykonuje zadania zgodnie z Instrukcją działania stałego dyżuru, ponad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zadania z zakresu planowania koordynowania i realizacji zadań przez Główne Stanowisko Kierowania Burmistr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procedury przestrzeganie zasad i trybu obiegu informacji dotyczącej gotowości organu do podjęcia zadań i ich realizacji oraz specjalnych, w tym utajnionych systemów   teleinforma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je wykonywanie procedur organizacyjnych służących do zorganizowa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11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wienia i zaopatrywania w artykuły codziennego użyt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11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medy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11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u oraz obsługi pojazdów i urządzeń techn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11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ywania w paliwa i materiały eksploatacyj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11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łony kontrwywiadowcz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11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ów zabiegów specj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yżurny łącznik  wykonuje zadania zgodnie z Instrukcją działania stałego dyżuru, ponad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42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je realizację przedsięwzięć zgodnie z dokumentacją zapewnienia warunków funkcjonowania  Burmistrza na GS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42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decyzje upoważnionych organów w sprawie uruchomienia określonych zadań wynikających z wprowadzenia wyższych stanów gotowości obronnej państwa oraz przekazuje właściwym organom informacje o stanie sił uruchamianych podczas czasu kryzysu państwa, w tym przekazywanie (przyjmowanie i wysyłanie) meldunków oraz   informacji do/z Wojewo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42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sprawne działania mające na celu przekazywanie otrzymanych zadań, poleceń  lub wiadomości ze szczebla nadrzędnego dla Burmistrza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567" w:leader="none"/>
          <w:tab w:val="left" w:pos="942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 nasłuch i przyjmuje sygnały ostrzegania o zagrożeniu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567" w:leader="none"/>
          <w:tab w:val="left" w:pos="942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 informacje o aktualnym miejscu przebywania Burmistrza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567" w:leader="none"/>
          <w:tab w:val="left" w:pos="942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wa nad utrzymaniem w sprawności środków łączności znajdujących się w dyspozycji GSK, a w przypadku stwierdzenia usterek spowodowanie ich usunięcia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567" w:leader="none"/>
          <w:tab w:val="left" w:pos="942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zmianie przyjmującej dyżur dokumenty, środki łączności i wyposażenie                 pomieszczeń.</w:t>
      </w:r>
    </w:p>
    <w:p>
      <w:pPr>
        <w:pStyle w:val="Tekstpodstawowywcity21"/>
        <w:tabs>
          <w:tab w:val="clear" w:pos="708"/>
          <w:tab w:val="left" w:pos="9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8"/>
          <w:tab w:val="left" w:pos="9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567" w:leader="none"/>
          <w:tab w:val="left" w:pos="942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uje czynności związane ze zbieraniem informacji o sytuacji na terenie gminy, </w:t>
      </w:r>
    </w:p>
    <w:p>
      <w:pPr>
        <w:pStyle w:val="Tekstpodstawowywcity21"/>
        <w:tabs>
          <w:tab w:val="clear" w:pos="708"/>
          <w:tab w:val="left" w:pos="942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czególnie o sytuacji obronnej i ekonomicznej oraz wymagających niezwłocznego podjęcia decyzji w zakresie organizacji wykonania zadań obronnych i usuwania ewentualnych klęsk żywiołowych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je wykonywanie planu weryfikacji przydziału obiektów budowlanych oraz          monitorowania należytego ich utrzymania przez kolejnych użytkowników.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arunki techniczne i standardy wyposażenia GSK, a w szczególności infrastruktura techniczna i wyposażenie, powinny umożliwiać efektywne wypełnianie zadań zespołów, z zachowaniem  ciągłości ich działania i wymiany informacji podczas pracy oraz możliwości pracy w przypadku braku zasilania zewnętrznego, wystąpienia awarii lub uszkodzenia systemów łączności.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arunki techniczne do pracy zespołów, o których mowa w rozdziale 3 pkt. 1 i 2, zapewniają  pomiesz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 Burmistrza - do pracy GSK Burmistrz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Zarządzania Kryzysowego dwa stanowiska dla Stałego Dyżuru i starszego dyżurnego Stałego Dyżuru Burmistrza w czasie kryzysu państ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ecza socjalnego, sanitarnego i techn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ywanie zadań nałożonych na GSK Burmistrza wykonuje się w czterech płaszczyzn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yj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Dyżurny łącznik w ramach zmiany przyjmującej dyżur wykonuje następujące czynności: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 dokumentację Stałego Dyżuru, Głównego Stanowiska Kierowania zgodnie                              z zamieszczonym w niej opisem dokumentów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wyposażenie pomieszczenia, w którym pełniony będzie dyżur zgodnie z opisem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je się z „Instrukcją Stałego Dyżuru”, „Instrukcją Głównego Stanowiska Kierowania” oraz zapoznaje pozostałe osoby zmiany dyżurnej i przystępuje do pracy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je się z aktualną sytuacją, w tym o miejscu pobytu Burmistrza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 poprawności funkcjonowania technicznych środków łączności i nawiązuje łączność  z służbami dyżurnymi:</w:t>
      </w:r>
    </w:p>
    <w:p>
      <w:pPr>
        <w:pStyle w:val="TextBody"/>
        <w:tabs>
          <w:tab w:val="left" w:pos="709" w:leader="none"/>
          <w:tab w:val="left" w:pos="1134" w:leader="none"/>
          <w:tab w:val="left" w:pos="9072" w:leader="none"/>
        </w:tabs>
        <w:spacing w:lineRule="auto" w:line="360"/>
        <w:ind w:left="851" w:righ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  organów nadrzędnych,</w:t>
      </w:r>
    </w:p>
    <w:p>
      <w:pPr>
        <w:pStyle w:val="TextBody"/>
        <w:tabs>
          <w:tab w:val="left" w:pos="1134" w:leader="none"/>
          <w:tab w:val="left" w:pos="9072" w:leader="none"/>
        </w:tabs>
        <w:spacing w:lineRule="auto" w:line="360"/>
        <w:ind w:left="851" w:righ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 organów współdziałających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927" w:leader="none"/>
          <w:tab w:val="left" w:pos="9072" w:leader="none"/>
        </w:tabs>
        <w:spacing w:lineRule="auto" w:line="360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 stan dyżurnych środków transportowych z kierowcami,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927" w:leader="none"/>
          <w:tab w:val="left" w:pos="9072" w:leader="none"/>
        </w:tabs>
        <w:spacing w:lineRule="auto" w:line="360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 podpisem fakt przyjęcia dyżuru w meldunku zmiany zdającej dyżur w systemie stałego dyżuru (wyszczególniając stwierdzone braki i niedociągnięcia),</w:t>
      </w:r>
    </w:p>
    <w:p>
      <w:pPr>
        <w:pStyle w:val="TextBody"/>
        <w:tabs>
          <w:tab w:val="left" w:pos="927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927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927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927" w:leader="none"/>
          <w:tab w:val="left" w:pos="9072" w:leader="none"/>
        </w:tabs>
        <w:spacing w:lineRule="auto" w:line="360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 meldunek  o przyjęciu dyżuru kierownikowi stałego dyżuru GS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Dyżurny łącznik w ramach zmiany zdającej dyżur wykonuje następujące czynności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 w formie pisemnej meldunek z przebiegu dyżuru pełnionego w systemie stałego  dyżuru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je zmianę przyjmującą dyżur z sytuacją na terenie Gminy  oraz z otrzymanymi zadaniam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zmianie przyjmującej dyżur, wszystkie sprawy nie załatwione i wskazuje sposób ich załatwienia,</w:t>
      </w:r>
    </w:p>
    <w:p>
      <w:pPr>
        <w:pStyle w:val="TextBodyIndent"/>
        <w:spacing w:lineRule="auto" w:line="36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nformuje zmianę przyjmującą dyżur o miejscu  pobytu Burmistrza oraz wydanych przez niego dyspozycj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bookmarkStart w:id="4" w:name="_toc378"/>
      <w:bookmarkEnd w:id="4"/>
      <w:r>
        <w:rPr>
          <w:rFonts w:cs="Arial" w:ascii="Arial" w:hAnsi="Arial"/>
          <w:b/>
          <w:bCs/>
          <w:sz w:val="24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Obowiązki osób funkcyjnych służby dyżurnej Głównego Stanowiska Kierowania Burmistrza w stałej siedzibie </w:t>
      </w:r>
    </w:p>
    <w:p>
      <w:pPr>
        <w:pStyle w:val="Tekstpodstawowy2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Starszy dyżurny  dyżuru podlega bezpośrednio Burmistrzowi i jest przełożonym całej zmiany dyżurnej GSK w stałej siedzibie.</w:t>
      </w:r>
    </w:p>
    <w:p>
      <w:pPr>
        <w:pStyle w:val="Normal"/>
        <w:tabs>
          <w:tab w:val="clear" w:pos="708"/>
          <w:tab w:val="left" w:pos="-360" w:leader="none"/>
          <w:tab w:val="left" w:pos="600" w:leader="none"/>
          <w:tab w:val="left" w:pos="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tarszy dyżurny  Stałego Dyżuru odpowiada z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i prawidłowe funkcjonowanie służby dyżurnej GSK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utrzymaniem właściwego stanu technicznego sprzętu specjalistycznego i technicznego przydzielonego na GSK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rywanie wszystkich sił i środków uczestniczących w rozwijaniu systemu kierowania bezpieczeństwem naro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onowanie i efektywne wykorzystanie posiadanego sprzętu zautomatyzowanego systemu kierowania, informatycznego i środków łącznoś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obiegu informacji i dokumentów pomiędzy referatami Urzędu Miejskiego w Sępopolu  i organów dla których Burmistrz jest organem wiodąc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starszego dyżurnego stałego dyżuru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i organizowanie pracy zmiany dyżurnej GSK Burmistrza Sęp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  <w:tab w:val="left" w:pos="192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, koordynowanie i analiza podstawowych przedsięwzięć Burmistrza Sęp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w zakresie całokształtu prac dotyczących przygotowania i zabezpieczenia funkcjonowania GSK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zleconych przez Burmistrz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anie przygotowaniem urzędu i organów współuczestniczących do wykonania czynności związanych z osiągnięciem czasu kryzysu państwa i zadań mobilizacyj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spółpracy z jednostkami i instytucjami wojskowymi oraz organami administracji rządowej i samorządowej, a także organizacjami społecznymi w zakresie problematyki zleconej przez Burmistrz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realizacji zadań przez osoby funkcyjne (komórki organizacyjne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wanie poleceń dyżurnemu i pomocnikowi dyżurnego w sprawach związanych </w:t>
        <w:br/>
        <w:t>z pełnieniem służby dyżur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nie kierunków i sprawowanie nadzoru nad utrzymaniem, rozbudową, funkcjonalnością i modernizacją pomieszczeń GSK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00" w:leader="none"/>
          <w:tab w:val="left" w:pos="960" w:leader="none"/>
          <w:tab w:val="left" w:pos="1080" w:leader="none"/>
        </w:tabs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owanie pracy GSK (przyjmowanie meldunków o zdaniu i przyjęciu dyżuru, udzielanie instruktażu, kontrola),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 stałej aktualności dokumentacji GSK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na podstawie meldunków zbiorczych informacji dla Burmistrz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szkolenie składu osobowego GSK Burmistrz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91" w:leader="none"/>
          <w:tab w:val="left" w:pos="884" w:leader="none"/>
          <w:tab w:val="left" w:pos="993" w:leader="none"/>
        </w:tabs>
        <w:spacing w:lineRule="auto" w:line="360"/>
        <w:ind w:left="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anie w miarę potrzeb środków materialnych i technicznych niezbędnych do właściwego funkcjonowania GSK Burmistrz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91" w:leader="none"/>
          <w:tab w:val="left" w:pos="884" w:leader="none"/>
          <w:tab w:val="left" w:pos="993" w:leader="none"/>
        </w:tabs>
        <w:spacing w:lineRule="auto" w:line="360"/>
        <w:ind w:left="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wanie nad przestrzeganiem tajemnicy państwowej i służbowej w zakresie zadań wykonywanych przez GSK Burmistrz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24" w:leader="none"/>
          <w:tab w:val="left" w:pos="884" w:leader="none"/>
        </w:tabs>
        <w:spacing w:lineRule="auto" w:line="360"/>
        <w:ind w:left="5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przestrzeganiem przepisów bhp i ppoż. przez obsadę osobowa GSK Burmistrz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24" w:leader="none"/>
          <w:tab w:val="left" w:pos="884" w:leader="none"/>
        </w:tabs>
        <w:spacing w:lineRule="auto" w:line="360"/>
        <w:ind w:left="5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Komendantem Powiatowym Policji w zakresie ochrony i obrony GSK Burmistrza w stałej siedzi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Dyżurny łącznik podlega bezpośrednio starszemu dyżurnemu stałego dyżuru.</w:t>
      </w:r>
    </w:p>
    <w:p>
      <w:pPr>
        <w:pStyle w:val="TextBody"/>
        <w:tabs>
          <w:tab w:val="clear" w:pos="9072"/>
        </w:tabs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  Dyżurny łącznik odpowiada za funkcjonowanie i efektywne wykorzystanie posiadanego sprzętu zautomatyzowanego systemu kierowania, informatycznego i środków łączności, organizację obiegu informacji i dokumentów pomiędzy komórkami organizacyjnymi Urzędu Miejskiego i organami dla których Burmistrz jest organem wiodącym.</w:t>
      </w:r>
    </w:p>
    <w:p>
      <w:pPr>
        <w:pStyle w:val="TextBody"/>
        <w:numPr>
          <w:ilvl w:val="0"/>
          <w:numId w:val="18"/>
        </w:numPr>
        <w:tabs>
          <w:tab w:val="clear" w:pos="9072"/>
          <w:tab w:val="left" w:pos="360" w:leader="none"/>
        </w:tabs>
        <w:spacing w:lineRule="auto" w:line="360"/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dyżurnego łącznika należy:</w:t>
      </w:r>
    </w:p>
    <w:p>
      <w:pPr>
        <w:pStyle w:val="TextBody"/>
        <w:numPr>
          <w:ilvl w:val="0"/>
          <w:numId w:val="12"/>
        </w:numPr>
        <w:tabs>
          <w:tab w:val="left" w:pos="993" w:leader="none"/>
          <w:tab w:val="left" w:pos="1276" w:leader="none"/>
          <w:tab w:val="left" w:pos="9072" w:leader="none"/>
        </w:tabs>
        <w:spacing w:lineRule="auto" w:line="360"/>
        <w:ind w:left="993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wiadomieniu przez dyżurnego stałego dyżuru o wprowadzeniu podwyższonego stanu gotowości obronnej państwa, natychmiastowe stawienie się na stanowisku kierowania i zapoznanie się z aktualną sytuacją,</w:t>
      </w:r>
    </w:p>
    <w:p>
      <w:pPr>
        <w:pStyle w:val="TextBody"/>
        <w:numPr>
          <w:ilvl w:val="0"/>
          <w:numId w:val="12"/>
        </w:numPr>
        <w:tabs>
          <w:tab w:val="left" w:pos="993" w:leader="none"/>
          <w:tab w:val="left" w:pos="1276" w:leader="none"/>
          <w:tab w:val="left" w:pos="9072" w:leader="none"/>
        </w:tabs>
        <w:spacing w:lineRule="auto" w:line="360"/>
        <w:ind w:left="993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a znajomość miejsca pobytu Burmistrza, realizować zadania nałożone przez starszego dyżurnego,</w:t>
      </w:r>
    </w:p>
    <w:p>
      <w:pPr>
        <w:pStyle w:val="TextBody"/>
        <w:numPr>
          <w:ilvl w:val="0"/>
          <w:numId w:val="12"/>
        </w:numPr>
        <w:tabs>
          <w:tab w:val="left" w:pos="993" w:leader="none"/>
          <w:tab w:val="left" w:pos="1276" w:leader="none"/>
          <w:tab w:val="left" w:pos="9072" w:leader="none"/>
        </w:tabs>
        <w:spacing w:lineRule="auto" w:line="360"/>
        <w:ind w:left="993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 sprawności technicznej środków łączności,</w:t>
      </w:r>
    </w:p>
    <w:p>
      <w:pPr>
        <w:pStyle w:val="TextBody"/>
        <w:numPr>
          <w:ilvl w:val="0"/>
          <w:numId w:val="12"/>
        </w:numPr>
        <w:tabs>
          <w:tab w:val="left" w:pos="993" w:leader="none"/>
          <w:tab w:val="left" w:pos="1276" w:leader="none"/>
          <w:tab w:val="left" w:pos="9072" w:leader="none"/>
        </w:tabs>
        <w:spacing w:lineRule="auto" w:line="360"/>
        <w:ind w:left="993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zadań dla pomocnika dyżurnego i kierowanie jego pracą,</w:t>
      </w:r>
    </w:p>
    <w:p>
      <w:pPr>
        <w:pStyle w:val="TextBody"/>
        <w:numPr>
          <w:ilvl w:val="0"/>
          <w:numId w:val="12"/>
        </w:numPr>
        <w:tabs>
          <w:tab w:val="left" w:pos="993" w:leader="none"/>
          <w:tab w:val="left" w:pos="1276" w:leader="none"/>
          <w:tab w:val="left" w:pos="9072" w:leader="none"/>
        </w:tabs>
        <w:spacing w:lineRule="auto" w:line="360"/>
        <w:ind w:left="993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a znajomość struktury gminnego systemu kierowania i systemu stałych dyżurów oraz jego uruchamianie w oparciu o opracowane w tym celu dokumentację,</w:t>
      </w:r>
    </w:p>
    <w:p>
      <w:pPr>
        <w:pStyle w:val="TextBody"/>
        <w:numPr>
          <w:ilvl w:val="0"/>
          <w:numId w:val="12"/>
        </w:numPr>
        <w:tabs>
          <w:tab w:val="left" w:pos="993" w:leader="none"/>
          <w:tab w:val="left" w:pos="1276" w:leader="none"/>
          <w:tab w:val="left" w:pos="9072" w:leader="none"/>
        </w:tabs>
        <w:spacing w:lineRule="auto" w:line="360"/>
        <w:ind w:left="993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obsługi technicznych środków wspomagania decyzyjnego i technicznych środków łączności,</w:t>
      </w:r>
    </w:p>
    <w:p>
      <w:pPr>
        <w:pStyle w:val="TextBody"/>
        <w:numPr>
          <w:ilvl w:val="0"/>
          <w:numId w:val="12"/>
        </w:numPr>
        <w:tabs>
          <w:tab w:val="left" w:pos="993" w:leader="none"/>
          <w:tab w:val="left" w:pos="1276" w:leader="none"/>
          <w:tab w:val="left" w:pos="9072" w:leader="none"/>
        </w:tabs>
        <w:spacing w:lineRule="auto" w:line="360"/>
        <w:ind w:left="993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stanowiska kierowania, a na zakończenie dyżuru sporządzenie meldunku z jego przebiegu,</w:t>
      </w:r>
    </w:p>
    <w:p>
      <w:pPr>
        <w:pStyle w:val="TextBody"/>
        <w:numPr>
          <w:ilvl w:val="0"/>
          <w:numId w:val="12"/>
        </w:numPr>
        <w:tabs>
          <w:tab w:val="left" w:pos="993" w:leader="none"/>
          <w:tab w:val="left" w:pos="1276" w:leader="none"/>
          <w:tab w:val="left" w:pos="9072" w:leader="none"/>
        </w:tabs>
        <w:spacing w:lineRule="auto" w:line="360"/>
        <w:ind w:left="993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meldunków, analiz i informacji dla Burmistrza,</w:t>
      </w:r>
    </w:p>
    <w:p>
      <w:pPr>
        <w:pStyle w:val="TextBody"/>
        <w:numPr>
          <w:ilvl w:val="0"/>
          <w:numId w:val="12"/>
        </w:numPr>
        <w:tabs>
          <w:tab w:val="left" w:pos="993" w:leader="none"/>
          <w:tab w:val="left" w:pos="1276" w:leader="none"/>
          <w:tab w:val="left" w:pos="9072" w:leader="none"/>
        </w:tabs>
        <w:spacing w:lineRule="auto" w:line="360"/>
        <w:ind w:left="993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prowadzenia rozmów za pomocą technicznych środków łączności i prowadzonej korespondencji, przestrzegać i czuwać nad przestrzeganiem przepisów o ochronie informacji niejawnych,</w:t>
      </w:r>
    </w:p>
    <w:p>
      <w:pPr>
        <w:pStyle w:val="TextBody"/>
        <w:numPr>
          <w:ilvl w:val="0"/>
          <w:numId w:val="12"/>
        </w:numPr>
        <w:tabs>
          <w:tab w:val="clear" w:pos="9072"/>
          <w:tab w:val="left" w:pos="993" w:leader="none"/>
          <w:tab w:val="left" w:pos="1276" w:leader="none"/>
        </w:tabs>
        <w:spacing w:lineRule="auto" w:line="360"/>
        <w:ind w:left="993"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pożaru postępować zgodnie z instrukcją p. poż.</w:t>
      </w:r>
    </w:p>
    <w:p>
      <w:pPr>
        <w:pStyle w:val="TextBody"/>
        <w:numPr>
          <w:ilvl w:val="0"/>
          <w:numId w:val="12"/>
        </w:numPr>
        <w:tabs>
          <w:tab w:val="clear" w:pos="9072"/>
          <w:tab w:val="left" w:pos="993" w:leader="none"/>
          <w:tab w:val="left" w:pos="1276" w:leader="none"/>
        </w:tabs>
        <w:spacing w:lineRule="auto" w:line="360"/>
        <w:ind w:left="993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sowe opuszczenie miejsca pełnienia dyżuru możliwe jest tylko za zgodą starszego dyżur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bookmarkStart w:id="5" w:name="_toc428"/>
      <w:bookmarkEnd w:id="5"/>
      <w:r>
        <w:rPr>
          <w:rFonts w:cs="Arial" w:ascii="Arial" w:hAnsi="Arial"/>
          <w:b/>
          <w:bCs/>
          <w:sz w:val="24"/>
        </w:rPr>
        <w:t>Rozdział 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>Informacje dodatkowe.</w:t>
      </w:r>
    </w:p>
    <w:p>
      <w:pPr>
        <w:pStyle w:val="Tekstpodstawowy31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otrzymania: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ału o uruchomieniu systemu wykrywania i alarmowania (SWA),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o wystąpieniu nadzwyczajnych zagrożeń spowodowanych siłami przyrody lub awarią obiektów technicznych (skażenie środkami promieniotwórczymi, chemicznymi, powodzie, zniszczenia na skutek silnej wichury, opady śniegu, zawieje, itp.)</w:t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leży powiadomić:</w:t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1"/>
        <w:spacing w:lineRule="auto" w:line="360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anią Dorotę Górecką, Burmistrza Sępopola</w:t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służbowy: 089  761 3181</w:t>
      </w:r>
    </w:p>
    <w:p>
      <w:pPr>
        <w:pStyle w:val="Tekstpodstawowy31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ana Bogdana Suchostawskiego, Z-ca Burmistrza Sępopola</w:t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służbowy:  089  761 3181</w:t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1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3. Panią Beatę Pakuła, sekretarz </w:t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służbowy: 089  761 31 81</w:t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Panią Danutę Kondej, kierownik USC (sprawy obywatelskie) </w:t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służbowy: 089 761 31 60</w:t>
      </w:r>
    </w:p>
    <w:p>
      <w:pPr>
        <w:pStyle w:val="Tekstpodstawowy31"/>
        <w:spacing w:lineRule="auto" w:line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żurni łącznicy  nie mogą opuszczać miejsca pełnienia służby bez zgody starszego dyżurnego  stałego dyżuru lub osoby jego zastępującej.</w:t>
      </w:r>
    </w:p>
    <w:p>
      <w:pPr>
        <w:pStyle w:val="Tekstpodstawowy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bookmarkStart w:id="6" w:name="_toc467"/>
      <w:bookmarkEnd w:id="6"/>
      <w:r>
        <w:rPr>
          <w:rFonts w:cs="Arial" w:ascii="Arial" w:hAnsi="Arial"/>
          <w:b/>
          <w:bCs/>
          <w:sz w:val="24"/>
        </w:rPr>
        <w:t>Rozdział 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Tekstpodstawowy31"/>
        <w:tabs>
          <w:tab w:val="clear" w:pos="708"/>
          <w:tab w:val="left" w:pos="-360" w:leader="none"/>
          <w:tab w:val="left" w:pos="-12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510" w:leader="none"/>
          <w:tab w:val="left" w:pos="870" w:leader="none"/>
        </w:tabs>
        <w:spacing w:lineRule="auto" w:line="360"/>
        <w:ind w:left="510" w:hanging="0"/>
        <w:rPr/>
      </w:pPr>
      <w:r>
        <w:rPr>
          <w:rFonts w:cs="Arial" w:ascii="Arial" w:hAnsi="Arial"/>
          <w:sz w:val="22"/>
          <w:szCs w:val="22"/>
        </w:rPr>
        <w:t xml:space="preserve">Zmiana pełniąca służbę - nosi identyfikator z napisem: </w:t>
      </w:r>
      <w:r>
        <w:rPr>
          <w:rFonts w:cs="Arial" w:ascii="Arial" w:hAnsi="Arial"/>
          <w:b/>
          <w:sz w:val="22"/>
          <w:szCs w:val="22"/>
        </w:rPr>
        <w:t>„STAŁY  DYŻUR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510" w:leader="none"/>
          <w:tab w:val="left" w:pos="870" w:leader="none"/>
        </w:tabs>
        <w:spacing w:lineRule="auto" w:line="36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spożywania posiłków oraz czas odpoczynku  reguluje starszy dyżurny stałego dyżuru.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510" w:leader="none"/>
          <w:tab w:val="left" w:pos="870" w:leader="none"/>
        </w:tabs>
        <w:spacing w:lineRule="auto" w:line="360"/>
        <w:ind w:left="51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stępu do pomieszczeń stanowiska kierowania (stałego dyżuru) mają osoby wymienione w załączniku Instrukcji stałego dyżuru – załącznik nr 2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510" w:leader="none"/>
          <w:tab w:val="left" w:pos="870" w:leader="none"/>
        </w:tabs>
        <w:spacing w:lineRule="auto" w:line="36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ni łącznicy w okresie dyżuru nocnego mogą odpoczywać na zmianę w pomieszczeniu stałego dyżuru.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510" w:leader="none"/>
          <w:tab w:val="left" w:pos="870" w:leader="none"/>
        </w:tabs>
        <w:spacing w:lineRule="auto" w:line="36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ć  z pomocy medycznej służba dyżurna może: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870" w:leader="none"/>
          <w:tab w:val="left" w:pos="1230" w:leader="none"/>
        </w:tabs>
        <w:spacing w:lineRule="auto" w:line="360"/>
        <w:ind w:left="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dyspozycji chorobowej z pomocy lekarskiej,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870" w:leader="none"/>
          <w:tab w:val="left" w:pos="1230" w:leader="none"/>
        </w:tabs>
        <w:spacing w:lineRule="auto" w:line="360"/>
        <w:ind w:left="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lekkiego zranienia korzysta ze środków opatrunków znajdujących się w apteczce pierwszej pomocy z pomieszczenia stałego dyżuru,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870" w:leader="none"/>
          <w:tab w:val="left" w:pos="1230" w:leader="none"/>
        </w:tabs>
        <w:spacing w:lineRule="auto" w:line="360"/>
        <w:ind w:left="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głych przypadkach choroby dyżurny wzywa pogotowie ratunkowe (tel. Nr 112) i powiadamia odpowiedzialnego za organizację i funkcjonowanie „stałego dyżuru”.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510" w:leader="none"/>
          <w:tab w:val="left" w:pos="870" w:leader="none"/>
        </w:tabs>
        <w:spacing w:lineRule="auto" w:line="36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dokumentów stanowiska kierowania i stałego dyżuru przechowuje się: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851" w:leader="none"/>
          <w:tab w:val="left" w:pos="1211" w:leader="none"/>
          <w:tab w:val="left" w:pos="1276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Gminnym Centrum Zarządzania Kryzysowego- DMP BURMISTRZA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851" w:leader="none"/>
          <w:tab w:val="left" w:pos="1211" w:leader="none"/>
          <w:tab w:val="left" w:pos="1276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dzielnej teczce odpowiednio opisanej.</w:t>
      </w:r>
    </w:p>
    <w:p>
      <w:pPr>
        <w:pStyle w:val="Tekstpodstawowy31"/>
        <w:tabs>
          <w:tab w:val="clear" w:pos="708"/>
          <w:tab w:val="left" w:pos="-360" w:leader="none"/>
          <w:tab w:val="left" w:pos="-120" w:leader="none"/>
          <w:tab w:val="left" w:pos="567" w:leader="none"/>
        </w:tabs>
        <w:spacing w:lineRule="auto" w:line="36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Każdorazowe otwarcie teczki „stanowiska kierowania” i „stałego dyżuru” odnotowuje się  w dzienniku dyżurów.</w:t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/>
        <w:ind w:left="8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/>
        <w:ind w:left="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/>
        <w:ind w:left="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/>
        <w:ind w:left="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/>
        <w:ind w:left="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/>
        <w:ind w:left="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/>
        <w:ind w:left="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/>
        <w:ind w:left="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lorence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Belwe Bd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color w:val="000000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autoSpaceDE w:val="false"/>
      <w:spacing w:before="40" w:after="0"/>
      <w:jc w:val="center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20" w:after="0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Florence;Times New Roman" w:hAnsi="Florence;Times New Roman" w:cs="Florence;Times New Roman"/>
      <w:color w:val="800080"/>
      <w:sz w:val="4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2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left="0"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0" w:right="0" w:firstLine="360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1:00Z</dcterms:created>
  <dc:creator>Zbigniew</dc:creator>
  <dc:description/>
  <cp:keywords/>
  <dc:language>en-US</dc:language>
  <cp:lastModifiedBy>zxx</cp:lastModifiedBy>
  <cp:lastPrinted>2008-12-10T10:52:00Z</cp:lastPrinted>
  <dcterms:modified xsi:type="dcterms:W3CDTF">2008-12-10T14:01:00Z</dcterms:modified>
  <cp:revision>2</cp:revision>
  <dc:subject/>
  <dc:title>ZARZĄDZENIE  NR </dc:title>
</cp:coreProperties>
</file>