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  OPISOWA</w:t>
      </w:r>
    </w:p>
    <w:p>
      <w:pPr>
        <w:pStyle w:val="Normal"/>
        <w:ind w:left="2124" w:hanging="0"/>
        <w:rPr/>
      </w:pPr>
      <w:r>
        <w:rPr>
          <w:b/>
          <w:bCs/>
        </w:rPr>
        <w:t>do  projektu budżetu  Miasta  i  Gminy  Sępopol  n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jekt budżetu miasta i gminy Sępopol został opracowany na podstawie aktualnego stanu prawnego tj.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finansach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dochodach jednostek samorządu terytoria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ń do projektu budżetu państwa na rok 2009 –prognozy wzrostu cen towarów i usług oraz wynagrodz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Ministra Finansów o rocznych planowanych kwotach poszczególnych części subwencji ogólnej na 2009 rok oraz o planowanej kwocie dochodów z tytułu udziału we wpływach z podatku dochodowego od osób fizycznych, stanowiącego dochód budżetu pańs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i Wojewody Warmińsko – Mazurskiego Nr FB 187/2008 z d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3 października 2008 r. o wysokości dochodów budżetowych i  dotacji celowych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alizację zadań  gminy  w 2009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Miasta i Gminy w Sępopolu Nr VIII/52/07 z dnia 27 czerwca 2007 r. w sprawie procedury uchwalania budżetu miasta i gminy oraz rodzaju i szczegółowości materiałów informacyjnych towarzyszących projektowi budż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odatkach i opłatach lokalnych oraz ustawy o podatku rolnym i leś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z Krajowego Biura Wyborczego o  wysokości dotacji celowej na realizację zadań bieżących z zakresu administracji rządowej na rok 2009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D O C H O D 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rojekt budżetu po stronie dochodów zamyka się kwotą 20.221.054,00 zł, co stanowi 109,3% roku bazowego.</w:t>
      </w:r>
    </w:p>
    <w:p>
      <w:pPr>
        <w:pStyle w:val="Normal"/>
        <w:jc w:val="both"/>
        <w:rPr/>
      </w:pPr>
      <w:r>
        <w:rPr/>
        <w:t xml:space="preserve">Na podstawie informacji otrzymanej od Ministra Finansów (pismo Nr ST3/4820/21/2008)  przyjęto wpływy do budżetu z tytułu udziałów w podatku dochodowym od osób fizycznych w kwocie 1.008.096,00 zł. </w:t>
      </w:r>
    </w:p>
    <w:p>
      <w:pPr>
        <w:pStyle w:val="Normal"/>
        <w:rPr/>
      </w:pPr>
      <w:r>
        <w:rPr/>
        <w:t>Planowana kwota subwencji ogólnej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wyrównawcza – 3.428.900,00 zł, 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odstawowa – 2.456.718,00 zł – jest to kwota przeznaczona dla gmin, w których dochód podatkowy na 1 mieszkańca jest niższy od 92% średniego dochodu podatkowego na 1 mieszkańca kraj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wota uzupełniająca – 972.182,00 zł – przeznaczona dla gmin, w których gęstość zaludnienia w gminie ustalona na 31 grudnia 2007 r. jest niższa od średniej gęstości zaludnienia w kraju ( w gminie Sępopol przy liczbie mieszkańców na 31 grudnia 2007 r. wynoszącej 6 562 osoby, średnia gęstość zaludnienia na 1 km² wynosiła 27 osób wobec średniej gęstości zaludnienia w kraju wynoszącej 122 osoby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oświatowa – 4.346.253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równoważąca – 239.972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tytułu podatków i opłat lokalnych oszacowano, przyjmując za podstawę przedmiot opodatkowania i przewidywane zmiany oraz przy założeniu wzrostu stawek podatkowych o 2,9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rolnego zaplanowano przyjmując za podstawę cenę skupu żyta w wysokości  50,00 zł za 1 q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leśnego zaplanowano przyjmując za podstawę cenę sprzedaży drewna w wysokości 152,53 za 1 m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ostałe dochody przyjęto na podstawie wykonania roku bazowego z zastosowaniem prognozowanego wskaźnika wzrostu cen w roku planowanym oraz w oparciu o przewidywane wpły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z tytułu udziału gminy we wpływach z podatku dochodowego od osób fizycznych przewidziane w kwocie 1.008.096,00 zł zostały obliczone wg udziału w wysokości 36,72%. Przekazana informacja o kwocie nie ma jednak charakteru dyrektywnego, a jedynie informacyjno – szacunkowy, ponieważ dochody podatkowe planowane są w budżecie państwa na podstawie szacunków i prognoz.</w:t>
      </w:r>
    </w:p>
    <w:p>
      <w:pPr>
        <w:pStyle w:val="Normal"/>
        <w:jc w:val="both"/>
        <w:rPr/>
      </w:pPr>
      <w:r>
        <w:rPr/>
        <w:t xml:space="preserve">Planowane wpływy z podatku rolnego i od nieruchomości obejmują podatek za rok 2009 oraz windykację zaległości podatkowych  z tych tytułów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otacje celowe na zadania zlecone z zakresu administracji rządowej zostały przyjęte do budżetu w kwotach przyznanych na rok 2009, tj. w wysokości 3.110.684,00 zł, w tym na prowadzenie spraw z zakresu ewidencji ludności i Urzędu Stanu Cywilnego – 63.533,00 zł, na zadania z zakresu pomocy społecznej – 3.046.000,00 zł oraz na prowadzenie i aktualizację rejestru wyborców – 1.151,00 zł.</w:t>
      </w:r>
    </w:p>
    <w:p>
      <w:pPr>
        <w:pStyle w:val="TextBody"/>
        <w:rPr/>
      </w:pPr>
      <w:r>
        <w:rPr/>
        <w:t>Dotacje na zadania własne zostały wstępnie przyznane przez Wojewodę w wysokości 704.000,00 zł.</w:t>
      </w:r>
    </w:p>
    <w:p>
      <w:pPr>
        <w:pStyle w:val="TextBody"/>
        <w:rPr/>
      </w:pPr>
      <w:r>
        <w:rPr/>
        <w:t>Do budżetu przyjęto również kwotę dotacji z powiatu w wysokości 63.600,00 zł przeznaczoną na utrzymanie dróg powiatowych na podstawie zawartego porozumienia.</w:t>
      </w:r>
    </w:p>
    <w:p>
      <w:pPr>
        <w:pStyle w:val="TextBody"/>
        <w:rPr/>
      </w:pPr>
      <w:r>
        <w:rPr/>
        <w:t>Planuje się pozyskanie środków z zewnątrz na zadania inwestycyjne, tj. środków na finansowanie programów z Unii Europejskiej w wysokości 2.187.385,00 zł.</w:t>
      </w:r>
    </w:p>
    <w:p>
      <w:pPr>
        <w:pStyle w:val="TextBody"/>
        <w:rPr/>
      </w:pPr>
      <w:r>
        <w:rPr/>
        <w:t>Ponadto na podstawie zawartego w dniu 17 lipca 2008 r. porozumienia przyjęto do budżetu kwotę środków, które mają wpłynąć z Agencji Nieruchomości Rolnych w Warszawie na remont stacji uzdatniania wody w Judytach oraz na budowę wodociągu Judyty - Przewarszyty i wodociągu Judyty – Park - Gulkajmy, w wysokości 1.030.700,00 zł. Udział własny gminy w realizacji zadania wynosi 20% wartości nakładów. Zadanie przyjęto do realizacji w całości w 2009 r. z uwagi na to, że nie może ono być sfinansowane przez Agencję w okresie dłuższ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Y D A T K 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anowane wydatki na rok 2009 wynoszą 21.971.054,00 zł, i </w:t>
      </w:r>
      <w:r>
        <w:rPr>
          <w:shd w:fill="FFFFFF" w:val="clear"/>
        </w:rPr>
        <w:t>zakładają</w:t>
      </w:r>
      <w:r>
        <w:rPr/>
        <w:t xml:space="preserve"> zwiększenie w stosunku do roku 2008 o  21,1%.</w:t>
      </w:r>
    </w:p>
    <w:p>
      <w:pPr>
        <w:pStyle w:val="TextBody"/>
        <w:rPr/>
      </w:pPr>
      <w:r>
        <w:rPr/>
        <w:t>Przy projektowaniu wydatków budżetu miasta i gminy przyjęto następujące założenia :</w:t>
      </w:r>
    </w:p>
    <w:p>
      <w:pPr>
        <w:pStyle w:val="TextBody"/>
        <w:numPr>
          <w:ilvl w:val="0"/>
          <w:numId w:val="3"/>
        </w:numPr>
        <w:rPr/>
      </w:pPr>
      <w:r>
        <w:rPr/>
        <w:t>na podstawie Zarządzenia Burmistrza Nr 128/08 założono wzrost wydatków bieżących o 2,9%, oraz energii i opału o 15%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przyjęto wzrost wydatków na wynagrodzenia pracowników samorządowych o rewaloryzację w wysokości 5%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planowano podwyżkę płac dla nauczycieli z dniem 1 stycznia 2009 r. o 5% oraz dodatkowo od 1 września 2009 r. o następne 5%, </w:t>
      </w:r>
    </w:p>
    <w:p>
      <w:pPr>
        <w:pStyle w:val="TextBody"/>
        <w:numPr>
          <w:ilvl w:val="0"/>
          <w:numId w:val="1"/>
        </w:numPr>
        <w:rPr/>
      </w:pPr>
      <w:r>
        <w:rPr/>
        <w:t>przyjęto wysokość składek na Fundusz Pracy – 2,45% podstawy wymiaru składki na ubezpieczenie społeczne,</w:t>
      </w:r>
    </w:p>
    <w:p>
      <w:pPr>
        <w:pStyle w:val="TextBody"/>
        <w:numPr>
          <w:ilvl w:val="0"/>
          <w:numId w:val="1"/>
        </w:numPr>
        <w:rPr/>
      </w:pPr>
      <w:r>
        <w:rPr/>
        <w:t>wielkość funduszu nagród w jednostkach organizacyjnych przyjęto do wysokości 1% planowanego funduszu płac,</w:t>
      </w:r>
    </w:p>
    <w:p>
      <w:pPr>
        <w:pStyle w:val="TextBody"/>
        <w:numPr>
          <w:ilvl w:val="0"/>
          <w:numId w:val="1"/>
        </w:numPr>
        <w:rPr/>
      </w:pPr>
      <w:r>
        <w:rPr/>
        <w:t>zaplanowano wysokość środków na dokształcanie i doskonalenie nauczycieli wynoszącą 1% planowanego funduszu pł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ogólnej kwocie wydatków wydatki bieżące stanowią 75,1%, wynagrodzenia wraz z pochodnymi – 31,7%, dotacje – 4,1% i obsługa długu publicznego – 1,1. </w:t>
      </w:r>
    </w:p>
    <w:p>
      <w:pPr>
        <w:pStyle w:val="TextBody"/>
        <w:rPr/>
      </w:pPr>
      <w:r>
        <w:rPr/>
        <w:t xml:space="preserve">Wydatki majątkowe przewidziane do realizacji w 2009 r. wyniosą 5.463.809,00 zł tj. 24,9% ogółu wydatków i są wymienione w załączniku Nr 3 i 3a. </w:t>
      </w:r>
    </w:p>
    <w:p>
      <w:pPr>
        <w:pStyle w:val="TextBody"/>
        <w:rPr/>
      </w:pPr>
      <w:r>
        <w:rPr/>
        <w:t>W dziale Rolnictwa planuje się remont modernizacyjny stacji uzdatniania wody w Judytach oraz budowę sieci wodociągowych Judyty – Przewarszyty i Judyty – Park – Gulkajmy, z dofinansowaniem w wysokości 1.030.700,00 zł z Agencji Nieruchomości Rolnych w Warszawie. Środki te zostaną przekazane po wykonaniu i rozliczenia zadania.</w:t>
      </w:r>
    </w:p>
    <w:p>
      <w:pPr>
        <w:pStyle w:val="TextBody"/>
        <w:rPr/>
      </w:pPr>
      <w:r>
        <w:rPr/>
        <w:t>Jako duże zadanie z udziałem środków unijnych w ramach Programu Rozwoju Obszarów Wiejskich 2007-2013 planuje się zwodociągowanie płd. części gminy, w tym;  miejscowości Pasławki, Chełmiec, Śmiardowo, Kinwągi, Rygarby, Różyna kolonia oraz Ostre Bardo.  Rozpoczęcie budowy będzie uzależnione od możliwości uzyskania środków unijnych i od terminu wdrożenia tego Programu.</w:t>
      </w:r>
    </w:p>
    <w:p>
      <w:pPr>
        <w:pStyle w:val="TextBody"/>
        <w:rPr/>
      </w:pPr>
      <w:r>
        <w:rPr/>
        <w:t>Sfinansowanie  tego zadania mieści się w kwocie 2.675.252,00 zł, przy czym przewidywana kwota dofinansowania wyniesie 1.760,000,00 zł.</w:t>
      </w:r>
    </w:p>
    <w:p>
      <w:pPr>
        <w:pStyle w:val="TextBody"/>
        <w:rPr/>
      </w:pPr>
      <w:r>
        <w:rPr/>
        <w:t>Planuje się opracowanie dokumentacji projektowej łącznie z wykonaniem mapy pod budowę sieci wodociągowej Park – Szczurkowo.. Wydatek budżetowy wyniesie ok. 36.600,00 zł.</w:t>
      </w:r>
    </w:p>
    <w:p>
      <w:pPr>
        <w:pStyle w:val="TextBody"/>
        <w:rPr/>
      </w:pPr>
      <w:r>
        <w:rPr/>
        <w:t>W I półroczu 2009 r. planowane jest ukończenie budowy oczyszczalni ścieków w Langankach, która  jest niezbędna do rozliczenia się z Wojewódzkim Funduszem Ochrony Środowiska i Gospodarki Wodnej w Olsztynie z uzyskanego w latach poprzednich częściowego umorzenia pożyczki w kwocie 598.726,00 zł.</w:t>
      </w:r>
    </w:p>
    <w:p>
      <w:pPr>
        <w:pStyle w:val="TextBody"/>
        <w:rPr/>
      </w:pPr>
      <w:r>
        <w:rPr/>
        <w:t>Planuje się remont modernizacyjny budynku pawilonowego stadionu miejskiego w Sępopolu wykonywany sposobem gospodarczym..</w:t>
      </w:r>
    </w:p>
    <w:p>
      <w:pPr>
        <w:pStyle w:val="TextBody"/>
        <w:rPr/>
      </w:pPr>
      <w:r>
        <w:rPr/>
        <w:t>Jako oddzielne zadanie  z udziałem środków unijnych planuje się zagospodarowanie terenu i budowę boisk na stadionie i urządzenie Centrum Sportowo-Rekreacyjnego.</w:t>
      </w:r>
    </w:p>
    <w:p>
      <w:pPr>
        <w:pStyle w:val="TextBody"/>
        <w:rPr/>
      </w:pPr>
      <w:r>
        <w:rPr/>
        <w:t>Zakres niezbędnych robót jest szacowany na kwotę 712.309,00 zł.  Na zamierzone zadanie planuje się pozyskanie środków unijnych w ramach Programu Rozwoju Obszarów Wiejskich, w wysokości 427.385,00 zł.</w:t>
      </w:r>
    </w:p>
    <w:p>
      <w:pPr>
        <w:pStyle w:val="TextBody"/>
        <w:rPr/>
      </w:pPr>
      <w:r>
        <w:rPr/>
        <w:t xml:space="preserve">Planuje się wymianę rozdzielczej sieci cieplnej w Sępopolu przy ul. Moniuszki 13-19. </w:t>
      </w:r>
    </w:p>
    <w:p>
      <w:pPr>
        <w:pStyle w:val="TextBody"/>
        <w:rPr/>
      </w:pPr>
      <w:r>
        <w:rPr/>
        <w:t>Zakłada się wymianę istniejących kanałowych przyłącz do budynków na przyłącza z rur preizolowanych. Koszt przedsięwzięcia wyniesie 179.300,00 zł.</w:t>
      </w:r>
    </w:p>
    <w:p>
      <w:pPr>
        <w:pStyle w:val="TextBody"/>
        <w:rPr/>
      </w:pPr>
      <w:r>
        <w:rPr/>
        <w:t>Kontynuowane będą prace związane z rozbudową cmentarza komunalnego w Sępopolu.</w:t>
      </w:r>
    </w:p>
    <w:p>
      <w:pPr>
        <w:pStyle w:val="TextBody"/>
        <w:rPr/>
      </w:pPr>
      <w:r>
        <w:rPr/>
        <w:t>Przy budynku Szkoły Podstawowej w Ponikach planuje się wykonanie II etapu budowy chodnika z polbruku za kwotę 25.000 zł.</w:t>
      </w:r>
    </w:p>
    <w:p>
      <w:pPr>
        <w:pStyle w:val="TextBody"/>
        <w:rPr/>
      </w:pPr>
      <w:r>
        <w:rPr/>
        <w:t>Zaplanowano wykonanie dokumentacji projektowej remontu drogi gminnej w Wiatrowcu. Koszt opracowania przewidziano na 80.000,00 zł.</w:t>
      </w:r>
    </w:p>
    <w:p>
      <w:pPr>
        <w:pStyle w:val="TextBody"/>
        <w:rPr/>
      </w:pPr>
      <w:r>
        <w:rPr/>
        <w:t>Oprócz wydatków inwestycyjnych zaplanowano wydatki majątkowe.</w:t>
      </w:r>
    </w:p>
    <w:p>
      <w:pPr>
        <w:pStyle w:val="TextBody"/>
        <w:rPr/>
      </w:pPr>
      <w:r>
        <w:rPr/>
        <w:t>Na wniosek Zakładu Gospodarki Mieszkaniowej i Usług Komunalnych zaplanowano dotację w kwocie 10.000,00 zł na zakup agregatu pompowego do ujęcia wody w stacji uzdatniania wody Langanki oraz dotację – 4.000,00 zł na sporządzenie dokumentacji zakresu remontu kapitalnego budynku stacji uzdatniania wody w Sępopolu.</w:t>
      </w:r>
    </w:p>
    <w:p>
      <w:pPr>
        <w:pStyle w:val="TextBody"/>
        <w:rPr/>
      </w:pPr>
      <w:r>
        <w:rPr/>
        <w:t>Zapisano również kwotę 82.000,00 zł na wniesienie udziałów do Spółki Zakład Gospodarki Odpadami Komunalnymi w Olsztynie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W wydatkach bieżących zaplanowano obowiązkową wpłatę na rzecz Izby Rolniczej w wysokości 2% przewidywanych wpływów z podatku rolnego – kwotę  34.800,00 zł.</w:t>
      </w:r>
    </w:p>
    <w:p>
      <w:pPr>
        <w:pStyle w:val="TextBody"/>
        <w:rPr/>
      </w:pPr>
      <w:r>
        <w:rPr/>
        <w:t>Na  drogi powiatowe i gminne przeznaczono 379.600,00 zł, w tym na drogi powiatowe 63.600,00 zł na podstawie porozumienia ze Starostwem Powiatowym, na drogi gminne  316.000,00 zł.</w:t>
      </w:r>
    </w:p>
    <w:p>
      <w:pPr>
        <w:pStyle w:val="TextBody"/>
        <w:rPr/>
      </w:pPr>
      <w:r>
        <w:rPr/>
        <w:t xml:space="preserve">Ponadto wydatki na utrzymanie dróg znajdują się w zaplanowanej dotacji na ten cel dla Zakładu Gospodarki Mieszkaniowej i Usług Komunalnych. </w:t>
      </w:r>
    </w:p>
    <w:p>
      <w:pPr>
        <w:pStyle w:val="TextBody"/>
        <w:rPr/>
      </w:pPr>
      <w:r>
        <w:rPr/>
        <w:t>Planuje się wykonanie remontu drogi w Rygarbach, która jest systematycznie zalewana przy okresowych spiętrzeniach wód rzeki Pisy, z możliwością dofinansowania ze środków Funduszu Ochrony Gruntów Rolnych.</w:t>
      </w:r>
    </w:p>
    <w:p>
      <w:pPr>
        <w:pStyle w:val="TextBody"/>
        <w:rPr/>
      </w:pPr>
      <w:r>
        <w:rPr/>
        <w:t>Na Gospodarkę Mieszkaniową zaplanowano 651.081,00 zł, w tym dotację przedmiotową dla Zakładu Gospodarki Mieszkaniowej i Usług Komunalnych w wysokości  308632,00 zł.</w:t>
      </w:r>
    </w:p>
    <w:p>
      <w:pPr>
        <w:pStyle w:val="TextBody"/>
        <w:rPr/>
      </w:pPr>
      <w:r>
        <w:rPr/>
        <w:t>Dotacja dla Zakładu  jest przeznaczona na wyrównanie do kosztów utrzymania i remontów bieżących administrowanych mieszkań komunalnych – kwota 193.030,00 zł, na dopłatę do kosztów wywozu nieczystości stałych z terenu gminy, w tym z cmentarza – kwota 36.640,00 zł,  na dopłatę do kosztów utrzymania dróg, w tym oczyszczania, odśnieżania i utrzymania zieleni – kwota 57.520,00 zł oraz na dopłatę do kosztów wywozu nieczystości płynnych z Langanek ( do czasu wybudowania oczyszczalni ścieków ) – 21.442,00 zł.</w:t>
      </w:r>
    </w:p>
    <w:p>
      <w:pPr>
        <w:pStyle w:val="TextBody"/>
        <w:rPr/>
      </w:pPr>
      <w:r>
        <w:rPr/>
        <w:t xml:space="preserve">W zakresie gospodarowania gruntami i nieruchomościami przewidziano wydatki w kwocie 81.849,00 zł, w tym na opracowanie niezbędnych miejscowych planów  zagospodarowania przestrzennego. </w:t>
      </w:r>
    </w:p>
    <w:p>
      <w:pPr>
        <w:pStyle w:val="TextBody"/>
        <w:rPr/>
      </w:pPr>
      <w:r>
        <w:rPr/>
        <w:t xml:space="preserve">Wydatki na Administrację Publiczną w wysokości 1.976.779,00 zł dotyczą wydatków w ramach zadań zleconych i własnych. </w:t>
      </w:r>
    </w:p>
    <w:p>
      <w:pPr>
        <w:pStyle w:val="TextBody"/>
        <w:rPr/>
      </w:pPr>
      <w:r>
        <w:rPr/>
        <w:t>Zadania zlecone związane są z funkcjonowaniem Urzędu Stanu Cywilnego i ewidencją ludności, na które przyznano dotację  w kwocie 63.533,00 zł.</w:t>
      </w:r>
    </w:p>
    <w:p>
      <w:pPr>
        <w:pStyle w:val="TextBody"/>
        <w:rPr/>
      </w:pPr>
      <w:r>
        <w:rPr/>
        <w:t xml:space="preserve">Zadania własne to wydatki dotyczące obsługi Rady Miejskiej, funkcjonowania Urzędu,   promocji miasta i gminy oraz  pozostałe wydatki, w tym: diety dla sołtysów oraz składki członkowskie dla Stowarzyszenia Euroregion „Bałtyk” i Związku Gmin Warmińsko – Mazurskich.  </w:t>
      </w:r>
    </w:p>
    <w:p>
      <w:pPr>
        <w:pStyle w:val="TextBody"/>
        <w:rPr/>
      </w:pPr>
      <w:r>
        <w:rPr/>
        <w:t>Wynagrodzenia wraz z pochodnymi wzrastają w związku z przewidzianą regulacją o 5%.</w:t>
      </w:r>
    </w:p>
    <w:p>
      <w:pPr>
        <w:pStyle w:val="TextBody"/>
        <w:rPr/>
      </w:pPr>
      <w:r>
        <w:rPr/>
        <w:t>Nadmienia się, iż wydatki na utrzymanie Urzędu obejmują również obsługę finansową jednostek oświatowych.</w:t>
      </w:r>
    </w:p>
    <w:p>
      <w:pPr>
        <w:pStyle w:val="TextBody"/>
        <w:rPr/>
      </w:pPr>
      <w:r>
        <w:rPr/>
        <w:t>W wydatkach inwestycyjnych zaplanowano zakup sprzętu komputerowego dla Urzędu w kwocie 8.000,00 zł, oraz budowę sieci informatycznej w Urzędzie – 18.000,00 zł.</w:t>
      </w:r>
    </w:p>
    <w:p>
      <w:pPr>
        <w:pStyle w:val="TextBody"/>
        <w:rPr/>
      </w:pPr>
      <w:r>
        <w:rPr/>
        <w:t xml:space="preserve">Planowane wydatki na Ochotniczą Straż Pożarną wynoszą 117.584,00 zł i są przeznaczone na wypłatę diet dla strażaków za udział w akcji gaśniczej i udział w szkoleniach organizowanych przez Państwową Straż Pożarną, na zakup paliwa i części do samochodów strażackich oraz sprzętu gaśniczego a także na ubezpieczenie samochodów i strażaków. </w:t>
      </w:r>
    </w:p>
    <w:p>
      <w:pPr>
        <w:pStyle w:val="TextBody"/>
        <w:rPr/>
      </w:pPr>
      <w:r>
        <w:rPr/>
        <w:t xml:space="preserve">Wydatki związane z poborem podatków i opłat lokalnych, w tym zwłaszcza wynagrodzenia prowizyjne dla inkasentów wyniosą 33.800,00 zł. </w:t>
      </w:r>
    </w:p>
    <w:p>
      <w:pPr>
        <w:pStyle w:val="TextBody"/>
        <w:rPr/>
      </w:pPr>
      <w:r>
        <w:rPr/>
        <w:t xml:space="preserve">Wydatki przewidziane w wysokości 236.985,00  zł na obsługę długu publicznego są związane z opłatą  prowizji i odsetek od zaciągniętych i zaplanowanych kredytów i pożyczek. Są one wyższe w stosunku do roku ubiegłego z uwagi na to, że w 2009 r. planuje się zaciągnięcie 2.300.000,00 zł kredytu.   </w:t>
      </w:r>
    </w:p>
    <w:p>
      <w:pPr>
        <w:pStyle w:val="TextBody"/>
        <w:rPr/>
      </w:pPr>
      <w:r>
        <w:rPr/>
        <w:t>Wydatki na Oświatę i Wychowanie znajdują się w dwóch działach: Oświata i Wychowanie i Edukacyjna Opieka Wychowawcza.</w:t>
      </w:r>
    </w:p>
    <w:p>
      <w:pPr>
        <w:pStyle w:val="TextBody"/>
        <w:rPr/>
      </w:pPr>
      <w:r>
        <w:rPr/>
        <w:t xml:space="preserve">Łącznie wydatki oświatowe wyniosą 6.734.475,00 zł, i będą sfinansowane subwencją oświatową  oraz środkami własnymi. </w:t>
      </w:r>
    </w:p>
    <w:p>
      <w:pPr>
        <w:pStyle w:val="TextBody"/>
        <w:rPr/>
      </w:pPr>
      <w:r>
        <w:rPr/>
        <w:t>Udział subwencji w ogólnych wydatkach na oświatę  wynosi 3.943.495 zł tj. 64,5%.</w:t>
      </w:r>
    </w:p>
    <w:p>
      <w:pPr>
        <w:pStyle w:val="TextBody"/>
        <w:rPr/>
      </w:pPr>
      <w:r>
        <w:rPr/>
        <w:t xml:space="preserve">Przewidziano wydatki na remonty w szkołach. Na sport szkolny rozdz. 80195 przeznaczono kwotę 13.100,00 zł. </w:t>
      </w:r>
    </w:p>
    <w:p>
      <w:pPr>
        <w:pStyle w:val="TextBody"/>
        <w:rPr/>
      </w:pPr>
      <w:r>
        <w:rPr/>
        <w:t>W ramach wydatków na oświatę wprowadza się dofinansowanie dokształcania i doskonalenia nauczycieli w kwocie 27.113,00 zł.</w:t>
      </w:r>
    </w:p>
    <w:p>
      <w:pPr>
        <w:pStyle w:val="TextBody"/>
        <w:rPr/>
      </w:pPr>
      <w:r>
        <w:rPr/>
        <w:t>W wydatkach na oświatę zaplanowano zwrot dotacji dla Miasta Bartoszyce w kwocie 24.600,00 zł za dzieci z naszej gminy uczęszczających do przedszkola niepublicznego i integracyjnego znajdującego się w Bartoszycach.</w:t>
      </w:r>
    </w:p>
    <w:p>
      <w:pPr>
        <w:pStyle w:val="TextBody"/>
        <w:rPr/>
      </w:pPr>
      <w:r>
        <w:rPr/>
        <w:t>Na realizację programu wyrównywania szans edukacyjnych młodzieży przewidziano kwotę własnych środków w wysokości 13.000,00 zł.</w:t>
      </w:r>
    </w:p>
    <w:p>
      <w:pPr>
        <w:pStyle w:val="TextBody"/>
        <w:rPr/>
      </w:pPr>
      <w:r>
        <w:rPr/>
        <w:t xml:space="preserve">Wydatki na Ochronę Zdrowia wyniosą 60.000,00 zł. </w:t>
      </w:r>
    </w:p>
    <w:p>
      <w:pPr>
        <w:pStyle w:val="TextBody"/>
        <w:rPr/>
      </w:pPr>
      <w:r>
        <w:rPr/>
        <w:t xml:space="preserve">Dotyczą one wydatków na przeciwdziałanie alkoholizmowi w kwocie 56.000,00 zł realizowanych zgodnie z gminnym programem profilaktyki i rozwiązywania problemów alkoholowych oraz wydatków na przeciwdziałanie narkomanii w kwocie 4.000,00 zł. </w:t>
      </w:r>
    </w:p>
    <w:p>
      <w:pPr>
        <w:pStyle w:val="TextBody"/>
        <w:rPr/>
      </w:pPr>
      <w:r>
        <w:rPr/>
        <w:t>Wydatki na Pomoc Społeczną dotyczą zadań własnych oraz zleconych. Zadania zlecone zostały ujęte w kwocie określonej wstępnie przez Wojewodę w wysokości 3.046.000,00 zł, tj. 58,3% ogółu wydatków na pomoc społeczną.</w:t>
      </w:r>
    </w:p>
    <w:p>
      <w:pPr>
        <w:pStyle w:val="TextBody"/>
        <w:rPr/>
      </w:pPr>
      <w:r>
        <w:rPr/>
        <w:t>Wydatki na zadania własne wynoszą 2.175.197,10 zł – 41,7% ogółu wydatków na pomoc społeczną, w tym finansowane dotacją na zadania własne w kwocie 695.000,00 zł.</w:t>
      </w:r>
    </w:p>
    <w:p>
      <w:pPr>
        <w:pStyle w:val="TextBody"/>
        <w:rPr/>
      </w:pPr>
      <w:r>
        <w:rPr/>
        <w:t xml:space="preserve">W rozdziale Pozostała Działalność zaplanowano środki na sfinansowanie wydatków związanych z dożywianiem uczniów i innych osób w wysokości  468.256,00 zł, w tym finansowanie przyznaną dotacją w kwocie 330.000,00 zł. </w:t>
      </w:r>
    </w:p>
    <w:p>
      <w:pPr>
        <w:pStyle w:val="TextBody"/>
        <w:rPr/>
      </w:pPr>
      <w:r>
        <w:rPr/>
        <w:t>Na wynagrodzenia dla osób wykonujących prace społecznie użyteczne zaplanowano</w:t>
      </w:r>
    </w:p>
    <w:p>
      <w:pPr>
        <w:pStyle w:val="TextBody"/>
        <w:rPr/>
      </w:pPr>
      <w:r>
        <w:rPr/>
        <w:t>8.190,00 zł.</w:t>
      </w:r>
    </w:p>
    <w:p>
      <w:pPr>
        <w:pStyle w:val="TextBody"/>
        <w:rPr/>
      </w:pPr>
      <w:r>
        <w:rPr/>
        <w:t>Ponadto zaplanowano wydatki w kwocie 3.200 zł na pomoc społeczną poprzez wsparcie działań na rzecz osób pozostających w trudnej sytuacji życiowej (dotyczy dystrybucji żywności w ramach programu unijnego PEAD). Zadanie przeznaczone do realizacji przez podmioty niezaliczane do sektora finansów publicznych.</w:t>
      </w:r>
    </w:p>
    <w:p>
      <w:pPr>
        <w:pStyle w:val="TextBody"/>
        <w:rPr/>
      </w:pPr>
      <w:r>
        <w:rPr/>
        <w:t>Na realizację Programu Integracji Społecznej w ramach środków z Poakcesyjnego Programu Wsparcia Obszarów Wiejskich finansowanych z Banku Światowego przeznaczono 229.783,10 zł.</w:t>
      </w:r>
    </w:p>
    <w:p>
      <w:pPr>
        <w:pStyle w:val="TextBody"/>
        <w:rPr/>
      </w:pPr>
      <w:r>
        <w:rPr/>
        <w:t xml:space="preserve">W roku 2009 realizowane będą 2 programy z dofinansowaniem środków unijnych : Program „Wiedza i umiejętności drogą do sukcesu w przyszłości” – wartość projektu – 141.649,60 zł oraz Program „Przedszkole bliżej dziecka” – wartość projektu – 209.121,30 zł. Łącznie wydatki w Dziale 853 Pozostałe zadania w zakresie polityki społecznej – 350.770,09 zł. </w:t>
      </w:r>
    </w:p>
    <w:p>
      <w:pPr>
        <w:pStyle w:val="TextBody"/>
        <w:rPr/>
      </w:pPr>
      <w:r>
        <w:rPr/>
        <w:t>Wydatki na Gospodarkę Komunalną zaplanowano w wysokości  892.172,00 zł i dotyczą one gospodarki ściekowej i ochrony wód, oczyszczania miasta i wsi, utrzymania zieleni, wydatków na oświetlenie ulic, placów i dróg oraz na pozostałą działalność, w tym wydatki na roboty publiczne i interwencyj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na Kulturę i Ochronę Dziedzictwa Narodowego dotyczą dotacji dla instytucji  kultury: Miejsko – Gminnego Ośrodka Kultury w kwocie 366.560,00 zł przeznaczonej na wykonywanie zadań związanych z upowszechnianiem kultury i funkcjonowaniem Ośrodka, utrzymanie i remonty świetlic wiejskich.   </w:t>
      </w:r>
    </w:p>
    <w:p>
      <w:pPr>
        <w:pStyle w:val="TextBody"/>
        <w:rPr/>
      </w:pPr>
      <w:r>
        <w:rPr/>
        <w:t>Dotacja na działalność biblioteki gminnej, zakup książek i prasy wyniesie  122.440,00 zł.</w:t>
      </w:r>
    </w:p>
    <w:p>
      <w:pPr>
        <w:pStyle w:val="TextBody"/>
        <w:rPr/>
      </w:pPr>
      <w:r>
        <w:rPr/>
        <w:t>Na opracowanie dokumentacji projektowej na lokalizację przystani kajakowej na rzece Łynie w obrębie miejscowości  Smolanka przeznaczono 3.000,00 zł.</w:t>
      </w:r>
    </w:p>
    <w:p>
      <w:pPr>
        <w:pStyle w:val="TextBody"/>
        <w:rPr/>
      </w:pPr>
      <w:r>
        <w:rPr/>
        <w:t>Wydatki na Kulturę Fizyczną i Sport zaplanowano w kwocie 834.509,00 zł i dotyczą one finansowania zadań w zakresie kultury fizycznej i sportu w formie dotacji dla jednostek nie zaliczonych do sektora finansów publicznych w kwocie 75.400,00 zł oraz  wydatków inwestycyjnych na remont pawilonu sportowego na stadionie miejskim oraz rozbudowy boisk .</w:t>
      </w:r>
    </w:p>
    <w:p>
      <w:pPr>
        <w:pStyle w:val="TextBody"/>
        <w:rPr/>
      </w:pPr>
      <w:r>
        <w:rPr/>
        <w:t>Wykaz zadań przewidzianych do realizacji w  formie dotacji przedstawia załącznik Nr 12 do budżetu.</w:t>
      </w:r>
    </w:p>
    <w:p>
      <w:pPr>
        <w:pStyle w:val="TextBody"/>
        <w:rPr/>
      </w:pPr>
      <w:r>
        <w:rPr/>
        <w:t>Zaplanowana rezerwa ogólna wynosi 40.000,00 zł tj. 0,2% ogółu wydatków.</w:t>
      </w:r>
    </w:p>
    <w:p>
      <w:pPr>
        <w:pStyle w:val="TextBody"/>
        <w:rPr/>
      </w:pPr>
      <w:r>
        <w:rPr/>
        <w:t>Ponadto zaplanowano obowiązkową rezerwę celową na zadania związane z zarządzaniem kryzysowym w wysokości 15.000,00 zł.</w:t>
      </w:r>
    </w:p>
    <w:p>
      <w:pPr>
        <w:pStyle w:val="TextBody"/>
        <w:rPr/>
      </w:pPr>
      <w:r>
        <w:rPr/>
        <w:t>Budżet na rok 2009 zamyka się deficytem w wysokości 1.750.000,00 zł.</w:t>
      </w:r>
    </w:p>
    <w:p>
      <w:pPr>
        <w:pStyle w:val="TextBody"/>
        <w:rPr/>
      </w:pPr>
      <w:r>
        <w:rPr/>
        <w:t>Z dochodów budżetu przewidziano spłatę rat pożyczek i kredytów w łącznej wysokości 550.000,00 zł.</w:t>
      </w:r>
    </w:p>
    <w:p>
      <w:pPr>
        <w:pStyle w:val="TextBody"/>
        <w:rPr/>
      </w:pPr>
      <w:r>
        <w:rPr/>
        <w:t xml:space="preserve">Zaplanowano również przychody w kwocie 2.300.000,00 zł jako przewidziane do zaciągnięcia kredyty. </w:t>
      </w:r>
    </w:p>
    <w:p>
      <w:pPr>
        <w:pStyle w:val="TextBody"/>
        <w:rPr/>
      </w:pPr>
      <w:r>
        <w:rPr/>
        <w:t>Przewidywane wykonanie w zakresie długu gminy na 31 grudnia 2008 r. wyniesie</w:t>
      </w:r>
    </w:p>
    <w:p>
      <w:pPr>
        <w:pStyle w:val="TextBody"/>
        <w:rPr/>
      </w:pPr>
      <w:r>
        <w:rPr/>
        <w:t xml:space="preserve">3.474.904,00 zł. </w:t>
      </w:r>
    </w:p>
    <w:p>
      <w:pPr>
        <w:pStyle w:val="TextBody"/>
        <w:rPr/>
      </w:pPr>
      <w:r>
        <w:rPr/>
        <w:t xml:space="preserve">Procentowy udział długu w stosunku do planowanych dochodów wyniesie na koniec grudnia 2008 r.  </w:t>
      </w:r>
      <w:r>
        <w:rPr>
          <w:b/>
        </w:rPr>
        <w:t>18,8%.</w:t>
      </w:r>
    </w:p>
    <w:p>
      <w:pPr>
        <w:pStyle w:val="TextBody"/>
        <w:rPr/>
      </w:pPr>
      <w:r>
        <w:rPr/>
        <w:t>Kwota długu w wysokości 3.474.904,00 zł obejmuje przewidywane zadłużenie z tytułu kredytów w wysokości  1.780.000,00 zł oraz  z tytułu pożyczek w wysokości 1.694.904,00 zł.</w:t>
      </w:r>
    </w:p>
    <w:p>
      <w:pPr>
        <w:pStyle w:val="TextBody"/>
        <w:rPr/>
      </w:pPr>
      <w:r>
        <w:rPr/>
        <w:t>W ramach wydatków  Gminnego Funduszu Ochrony Środowiska i Gospodarki Wodnej planuje się  finansowanie zadań związanych z przeprowadzaniem  konkursów związanych z edukacją ekologiczną, akcją „ Sprzątanie  świata”, z zakupem pojemników na odpady stałe oraz innymi wydatkami związanymi z programem gospodarki odpadami.</w:t>
        <w:tab/>
        <w:tab/>
        <w:tab/>
        <w:t xml:space="preserve">  </w:t>
      </w:r>
    </w:p>
    <w:p>
      <w:pPr>
        <w:pStyle w:val="TextBody"/>
        <w:rPr/>
      </w:pPr>
      <w:r>
        <w:rPr/>
        <w:t>Razem wydatki w zakresie ochrony środowiska wyniosą   23.000,00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9:00Z</dcterms:created>
  <dc:creator>S</dc:creator>
  <dc:description/>
  <cp:keywords/>
  <dc:language>en-US</dc:language>
  <cp:lastModifiedBy>zxx</cp:lastModifiedBy>
  <cp:lastPrinted>2008-12-01T10:31:00Z</cp:lastPrinted>
  <dcterms:modified xsi:type="dcterms:W3CDTF">2008-12-01T14:39:00Z</dcterms:modified>
  <cp:revision>2</cp:revision>
  <dc:subject/>
  <dc:title>INFORMACJA   OPISOWA</dc:title>
</cp:coreProperties>
</file>