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ępopola Nr 140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4 listopada 2008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OPI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</w:rPr>
        <w:t>do informacji o stanie mienia komunalnego</w:t>
      </w:r>
    </w:p>
    <w:p>
      <w:pPr>
        <w:pStyle w:val="Normal"/>
        <w:jc w:val="center"/>
        <w:rPr/>
      </w:pPr>
      <w:r>
        <w:rPr>
          <w:b/>
        </w:rPr>
        <w:t>Miasta i Gminy Sępop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mienia komunalnego wyceniono na dzień 6 listopada 2008</w:t>
      </w:r>
      <w:r>
        <w:rPr>
          <w:b/>
        </w:rPr>
        <w:t xml:space="preserve"> </w:t>
      </w:r>
      <w:r>
        <w:rPr/>
        <w:t>r. i jest on przedstawiony w załączonych tabelach.</w:t>
      </w:r>
    </w:p>
    <w:p>
      <w:pPr>
        <w:pStyle w:val="Normal"/>
        <w:jc w:val="both"/>
        <w:rPr/>
      </w:pPr>
      <w:r>
        <w:rPr/>
        <w:t>Na stan ten składa się 185 lokali mieszkalnych o powierzchni 8 037 m², 24 lokale użytkowe o powierzchni 1 059 m², 4 budynki szkolne , w Ponikach, w Sępopolu, w Wiatrowcu i w Dzietrzychowie, 1 budynek przedszkola samorządowego w Sępopolu, 13 ośrodków kultury – świetlic wiejskich, 13 obiektów użyteczności publicznej, 12 obiektów o charakterze przemysłowym, 1 obiekt służby zdrowia i 17 pozosta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okresie od 07.11. 2007r.do 06.11. 2008r. do zasobu mienia komunalnego przeję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zasobu Agencji Nieruchomości Rolnych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Oczyszczalnię ścieków w Lisk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owierzchnia zabudowy</w:t>
      </w:r>
      <w:r>
        <w:rPr>
          <w:b/>
        </w:rPr>
        <w:t xml:space="preserve">              </w:t>
      </w:r>
      <w:r>
        <w:rPr/>
        <w:t>-        84,62 m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ubatura                                       -      363,00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- budynek pompowni ścieków o pow. 21,38 m</w:t>
      </w:r>
      <w:r>
        <w:rPr>
          <w:vertAlign w:val="superscript"/>
        </w:rPr>
        <w:t>2</w:t>
      </w:r>
      <w:r>
        <w:rPr/>
        <w:t xml:space="preserve">  i kubaturze 74,8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/>
        <w:t xml:space="preserve">   </w:t>
      </w:r>
      <w:r>
        <w:rPr/>
        <w:t>- ogrodzenie z siatki o długości 300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artość nieruchomości – 20.039, 48 zł w tym gruntów o pow. 2118 m</w:t>
      </w:r>
      <w:r>
        <w:rPr>
          <w:vertAlign w:val="superscript"/>
        </w:rPr>
        <w:t xml:space="preserve">2  </w:t>
      </w:r>
      <w:r>
        <w:rPr/>
        <w:t>- 6.35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wyniku komunalizacji mieni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Grunty o powierzchni całkowitej </w:t>
      </w:r>
      <w:r>
        <w:rPr>
          <w:b/>
        </w:rPr>
        <w:t>14,8256 ha</w:t>
      </w:r>
      <w:r>
        <w:rPr/>
        <w:t xml:space="preserve"> po byłym torowisku w obrębach   geodezyjnych: Przewarszyty, Judyty, Park, Szczurkowo, Gulkaj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</w:rPr>
        <w:t xml:space="preserve">III.       </w:t>
      </w:r>
      <w:r>
        <w:rPr>
          <w:b/>
          <w:sz w:val="28"/>
          <w:szCs w:val="28"/>
          <w:u w:val="single"/>
        </w:rPr>
        <w:t>W wyniku porozumienia stron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brębie geodezyjnym Śmiardowo we wsi Pasławki przęjęto z Gospodarstwa Rolnego ,,ARENDA” działkę gruntu o pow. 556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sz w:val="24"/>
          <w:szCs w:val="24"/>
        </w:rPr>
        <w:t>zabudowaną studnią głębinową – wartość nieruchomości – 5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  <w:sz w:val="28"/>
          <w:szCs w:val="28"/>
          <w:u w:val="single"/>
        </w:rPr>
        <w:t>TRWAŁE  ROZDYSPONOW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 okresie od 07.11.2007r. do 06.11.2008r.. rozdysponowano poprzez sprzeda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3 lokali</w:t>
      </w:r>
      <w:r>
        <w:rPr/>
        <w:t xml:space="preserve"> mieszkalnych o łącznej powierzchni użytkowej – </w:t>
      </w:r>
      <w:r>
        <w:rPr>
          <w:b/>
        </w:rPr>
        <w:t>872,56 m²</w:t>
      </w:r>
      <w:r>
        <w:rPr/>
        <w:t xml:space="preserve"> i grunty pod tymi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lokalami o pow. </w:t>
      </w:r>
      <w:r>
        <w:rPr>
          <w:b/>
        </w:rPr>
        <w:t xml:space="preserve">5007 m² </w:t>
      </w:r>
      <w:r>
        <w:rPr/>
        <w:t xml:space="preserve">o łącznej wartości mienia w kwocie – </w:t>
      </w:r>
      <w:r>
        <w:rPr>
          <w:b/>
        </w:rPr>
        <w:t>49.592,66 z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przedano gruntów niezabudowanych z przeznaczeniem pod zabudowę o powierzchni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703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na kwotę </w:t>
      </w:r>
      <w:r>
        <w:rPr>
          <w:b/>
        </w:rPr>
        <w:t>56.360,6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- oddano w użytkowanie wieczyste grunty o powierzchni </w:t>
      </w:r>
      <w:r>
        <w:rPr>
          <w:b/>
        </w:rPr>
        <w:t>319 m</w:t>
      </w:r>
      <w:r>
        <w:rPr>
          <w:b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- przekształcono z użytkowania wieczystego na własność grunty o pow. </w:t>
      </w:r>
      <w:r>
        <w:rPr>
          <w:b/>
        </w:rPr>
        <w:t>1495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przedane lokale zostały zbyte w większości na rzecz najemców posiadających prawo pierwokupu i dotyczyły lokali znajdujących się na terenie miasta Sępopol oraz budynków i lokali z terenu gminy.</w:t>
      </w:r>
    </w:p>
    <w:p>
      <w:pPr>
        <w:pStyle w:val="Normal"/>
        <w:jc w:val="both"/>
        <w:rPr/>
      </w:pPr>
      <w:r>
        <w:rPr/>
        <w:t>W związku ze sprzedawanymi nieruchomościami ponoszono w trakcie roku koszty związane z gospodarowaniem nieruchomościami. Były to koszty poniesione na wycenę nieruchomości lokalowych i gruntowych przez rzeczoznawców, podziały działek przeprowadzane przez geodetów, opłaty sądowe  i notarialne, wypisy z rejestru gruntów, ogłoszenia w prasie lokalnej zawiadamiające o sprzedaży nieruchomości w łącznej kwocie 29.055,00 zł.</w:t>
      </w:r>
    </w:p>
    <w:p>
      <w:pPr>
        <w:pStyle w:val="Normal"/>
        <w:jc w:val="both"/>
        <w:rPr/>
      </w:pPr>
      <w:r>
        <w:rPr/>
        <w:t>Z tytułu zagospodarowanego mienia wpływają do budżetu dochody.</w:t>
      </w:r>
    </w:p>
    <w:p>
      <w:pPr>
        <w:pStyle w:val="Normal"/>
        <w:jc w:val="both"/>
        <w:rPr/>
      </w:pPr>
      <w:r>
        <w:rPr/>
        <w:t>Za użytkowanie wieczyste gruntów uzyskano wpływy w wysokości  9.060,00 zł.</w:t>
      </w:r>
    </w:p>
    <w:p>
      <w:pPr>
        <w:pStyle w:val="Normal"/>
        <w:jc w:val="both"/>
        <w:rPr/>
      </w:pPr>
      <w:r>
        <w:rPr/>
        <w:t>Z tytułu najmu i dzierżawy wpłynęło łącznie 48.787,00 zł.</w:t>
      </w:r>
    </w:p>
    <w:p>
      <w:pPr>
        <w:pStyle w:val="Normal"/>
        <w:jc w:val="both"/>
        <w:rPr/>
      </w:pPr>
      <w:r>
        <w:rPr/>
        <w:t>W tej kwocie mieszczą się wpływy z tytułu leasingu autobusu szkolnego „Autosan” (gimbus), który został we wrześniu 2004 r. przekazany w leasing dla firmy „DELUX” Sp. J. w Bartoszycach za kwotę 2.545,00 zł miesięcznie z przeznaczeniem na dowożenie uczniów z terenu Sępopola do szkół.</w:t>
      </w:r>
    </w:p>
    <w:p>
      <w:pPr>
        <w:pStyle w:val="Normal"/>
        <w:jc w:val="both"/>
        <w:rPr/>
      </w:pPr>
      <w:r>
        <w:rPr/>
        <w:t>Z tytułu sprzedaży nieruchomości i innych składników mienia komunalnego uzyskano wpływy  w wysokości 86.682,00 zł.</w:t>
      </w:r>
    </w:p>
    <w:p>
      <w:pPr>
        <w:pStyle w:val="Normal"/>
        <w:jc w:val="both"/>
        <w:rPr/>
      </w:pPr>
      <w:r>
        <w:rPr/>
        <w:t>Zaległości ogółem z tytułu gospodarowania mieniem wynoszą 112.12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nieruchomości zabudowanych i niezabudowanych gmina Sępopol posiada udziały w Spółce z o.o. „Tarpol” w Sępopolu w kwocie 1.000,00 zł. Jest to spółka, która zaprzestała działalności gospodarczej. W sprawie udziałów w spółce została podjęta uchwała Rady Miasta i Gminy o wycofaniu się ze spółki. Na dzień dzisiejszy sprawa jest jeszcze nie zakończona.</w:t>
      </w:r>
    </w:p>
    <w:p>
      <w:pPr>
        <w:pStyle w:val="Normal"/>
        <w:jc w:val="both"/>
        <w:rPr/>
      </w:pPr>
      <w:r>
        <w:rPr/>
        <w:t>Szczegółowe informacje dotyczące stanu mienia komunalnego przedstawiają załączone tabele dotyczące gruntów i obiek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0:00Z</dcterms:created>
  <dc:creator>***</dc:creator>
  <dc:description/>
  <cp:keywords/>
  <dc:language>en-US</dc:language>
  <cp:lastModifiedBy>zxx</cp:lastModifiedBy>
  <cp:lastPrinted>2008-12-01T11:34:00Z</cp:lastPrinted>
  <dcterms:modified xsi:type="dcterms:W3CDTF">2008-12-01T14:40:00Z</dcterms:modified>
  <cp:revision>2</cp:revision>
  <dc:subject/>
  <dc:title>                                                                                                 Sępopol, dnia 15 listopada 20</dc:title>
</cp:coreProperties>
</file>