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</w:t>
      </w:r>
      <w:r>
        <w:rPr>
          <w:b/>
          <w:bCs/>
        </w:rPr>
        <w:t>INFORMACJA O STANIE MIENIA KOMUNALNEGO na dzień  06.11.2008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MIASTA I GMINY SĘPOPOL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OBIEKTY                                                          </w:t>
      </w:r>
      <w:r>
        <w:rPr/>
        <w:t>(WARTOŚĆ W TYS.ZŁ)</w:t>
      </w:r>
    </w:p>
    <w:tbl>
      <w:tblPr>
        <w:tblW w:w="2680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080"/>
        <w:gridCol w:w="1980"/>
        <w:gridCol w:w="2160"/>
        <w:gridCol w:w="1620"/>
        <w:gridCol w:w="2160"/>
        <w:gridCol w:w="720"/>
        <w:gridCol w:w="4863"/>
        <w:gridCol w:w="1151"/>
        <w:gridCol w:w="5962"/>
        <w:gridCol w:w="1151"/>
      </w:tblGrid>
      <w:tr>
        <w:trPr>
          <w:trHeight w:val="42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M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GRU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ODZAJOWYC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zt., mb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NTARYZAC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5 + 6 + 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SPOSÓB ZAGOSPODAROWANIA            </w:t>
            </w:r>
          </w:p>
        </w:tc>
        <w:tc>
          <w:tcPr>
            <w:tcW w:w="5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BEZPOŚREDNI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IE  GM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WART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NAJ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RZĄ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ub UŻYTKOW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ESZKALNE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3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694</w:t>
            </w:r>
          </w:p>
        </w:tc>
        <w:tc>
          <w:tcPr>
            <w:tcW w:w="67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K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5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4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6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65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I KULT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3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4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 UŻYTECZNOŚCI PUB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4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6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 PRZEMYSŁ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5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1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 SŁUŻ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3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33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2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1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41:00Z</dcterms:created>
  <dc:creator>***</dc:creator>
  <dc:description/>
  <cp:keywords/>
  <dc:language>en-US</dc:language>
  <cp:lastModifiedBy>zxx</cp:lastModifiedBy>
  <cp:lastPrinted>2008-12-01T10:43:00Z</cp:lastPrinted>
  <dcterms:modified xsi:type="dcterms:W3CDTF">2008-12-01T14:41:00Z</dcterms:modified>
  <cp:revision>2</cp:revision>
  <dc:subject/>
  <dc:title>                                                    INFORMACJA O STANIE MIENIA KOMUNALNEGO na dzień 01</dc:title>
</cp:coreProperties>
</file>