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b/>
        </w:rPr>
        <w:t>PROJEKT</w:t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Załącznik Nr 1 do Zarządzenia Nr 140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Rady Miejskiej w Sępopo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z dnia 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Miasta i Gminy Sępopol na 2009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. „d”</w:t>
      </w:r>
      <w:r>
        <w:rPr>
          <w:bCs/>
          <w:color w:val="000000"/>
          <w:szCs w:val="24"/>
        </w:rPr>
        <w:t xml:space="preserve"> oraz lit. „i”</w:t>
      </w:r>
      <w:r>
        <w:rPr>
          <w:color w:val="000000"/>
          <w:szCs w:val="24"/>
        </w:rPr>
        <w:t xml:space="preserve"> ustawy z dnia 8 marca 1990 r. o samorządzie gminnym (Dz. U. z 2001 r. Nr 142, poz.1591; ze zm.) oraz art. 165, 165a, art. 184, art. 188 ust. 2 i art. 195 ust. 2 ustawy z dnia 30 czerwca 2005 r. o finansach publicznych (Dz. U. z 2005 r. Nr 249, poz. 2104, ze zm.)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Dochody budżetu gminy w wysokości  20.221.054,00 zł, zgodnie z załącznikiem nr 1,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z tego: dochody bieżące w wysokości </w:t>
        <w:tab/>
        <w:t xml:space="preserve">         16.864.369,00 zł,</w:t>
        <w:br/>
        <w:tab/>
        <w:t>dochody majątkowe w wysokości                3.356.685,00 zł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pacing w:val="-2"/>
          <w:szCs w:val="24"/>
        </w:rPr>
        <w:t>1.Wydatki budżetu gminy w wysokości 21.971.054,00 zł, zgodnie z załącznikiem nr 2,</w:t>
        <w:br/>
      </w:r>
      <w:r>
        <w:rPr>
          <w:szCs w:val="24"/>
        </w:rPr>
        <w:t xml:space="preserve">z tego: wydatki bieżące w wysokości </w:t>
        <w:tab/>
        <w:t xml:space="preserve">          16.507.245,00 zł,</w:t>
        <w:br/>
        <w:tab/>
        <w:t>wydatki majątkowe w wysokości</w:t>
        <w:tab/>
        <w:t xml:space="preserve">            5.463.809,00 zł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2. Limity wydatków na wieloletnie programy inwestycyjne w latach 2009</w:t>
        <w:noBreakHyphen/>
        <w:t xml:space="preserve">2011, zgodnie z załącznikiem nr 3.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3. Wydatki inwestycyjne w 2009 roku w wysokości 5.367.809,00 </w:t>
      </w:r>
      <w:r>
        <w:rPr>
          <w:spacing w:val="-2"/>
          <w:szCs w:val="24"/>
        </w:rPr>
        <w:t xml:space="preserve">zł, zgodnie z załącznikiem nr 3 i nr </w:t>
      </w:r>
      <w:r>
        <w:rPr>
          <w:szCs w:val="24"/>
        </w:rPr>
        <w:t xml:space="preserve">3a </w:t>
      </w:r>
      <w:r>
        <w:rPr>
          <w:i/>
          <w:szCs w:val="24"/>
        </w:rPr>
        <w:t>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4. Wydatki na programy i projekty realizowane ze środków pochodzących z funduszy strukturalnych i Funduszu Spójności w wysokości 3.650.879,90 zł, zgodnie z załącznikiem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/>
      </w:pPr>
      <w:r>
        <w:rPr>
          <w:szCs w:val="24"/>
        </w:rPr>
        <w:t>Deficyt budżetu gminy w wysokości 1.750.000,00 zł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Cs w:val="24"/>
        </w:rPr>
        <w:t xml:space="preserve">zaciąganych kredytów w kwocie </w:t>
        <w:tab/>
        <w:tab/>
        <w:tab/>
        <w:tab/>
        <w:tab/>
        <w:t>-   1.750.000,00 zł.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>
          <w:szCs w:val="24"/>
        </w:rPr>
      </w:pPr>
      <w:r>
        <w:rPr>
          <w:szCs w:val="24"/>
        </w:rPr>
        <w:t>Przychody budżetu w wysokości 2.300.000,00 zł, rozchody w wysokości 550.000,00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/>
      </w:pPr>
      <w:r>
        <w:rPr>
          <w:szCs w:val="24"/>
        </w:rPr>
        <w:t xml:space="preserve">ogólną w wysokości </w:t>
        <w:tab/>
        <w:tab/>
        <w:t xml:space="preserve">                                                </w:t>
        <w:tab/>
        <w:t>-     40.000 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celową w wysokości </w:t>
        <w:tab/>
        <w:tab/>
        <w:tab/>
        <w:tab/>
        <w:tab/>
        <w:tab/>
        <w:tab/>
        <w:t>-     15.000 zł,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 xml:space="preserve">z przeznaczeniem na: 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Cs w:val="24"/>
        </w:rPr>
      </w:pPr>
      <w:r>
        <w:rPr>
          <w:szCs w:val="24"/>
        </w:rPr>
        <w:t xml:space="preserve">realizację zadań z zakresu zarządzania kryzysowego </w:t>
        <w:tab/>
        <w:tab/>
        <w:t>-     15.000 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Cs w:val="24"/>
        </w:rPr>
      </w:pPr>
      <w:r>
        <w:rPr>
          <w:szCs w:val="24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/>
      </w:pPr>
      <w:r>
        <w:rPr>
          <w:szCs w:val="24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Dochody i wydatki związane z realizacją zadań realizowanych na podstawie porozumień (umów) między jednostkami samorządu terytorialnego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stala się dochody w kwocie 60.000,00 zł z tytułu wydawania zezwoleń na sprzedaż napojów alkoholowych oraz wydatki w kwocie 56.000,00 zł na realizację zadań określonych w programie profilaktyki i rozwiązywania problemów alkoholowych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wydatki w kwocie 4.000,00 zł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357" w:hanging="357"/>
        <w:rPr/>
      </w:pPr>
      <w:r>
        <w:rPr>
          <w:szCs w:val="24"/>
        </w:rPr>
        <w:t xml:space="preserve">Plan przychodów i wydatków w łącznej kwocie (zbiorczo) dla: </w:t>
      </w:r>
    </w:p>
    <w:p>
      <w:pPr>
        <w:pStyle w:val="Tekstpodstawowywcity2"/>
        <w:numPr>
          <w:ilvl w:val="0"/>
          <w:numId w:val="11"/>
        </w:numPr>
        <w:spacing w:lineRule="auto" w:line="240"/>
        <w:ind w:left="794" w:hanging="397"/>
        <w:rPr/>
      </w:pPr>
      <w:r>
        <w:rPr>
          <w:szCs w:val="24"/>
        </w:rPr>
        <w:t>zakładów budżetowych: przychody – 1.714.329,00 zł, wydatki – 1.695.859,00 zł,</w:t>
      </w:r>
    </w:p>
    <w:p>
      <w:pPr>
        <w:pStyle w:val="Tekstpodstawowywcity2"/>
        <w:spacing w:lineRule="auto" w:line="240" w:before="0" w:after="80"/>
        <w:ind w:left="357" w:firstLine="69"/>
        <w:rPr>
          <w:szCs w:val="24"/>
        </w:rPr>
      </w:pPr>
      <w:r>
        <w:rPr>
          <w:szCs w:val="24"/>
        </w:rPr>
        <w:t>zgodnie z załącznikiem nr 9.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Plan dochodów i wydatków w łącznej kwocie (zbiorczo) dla rachunków dochodów własnych jednostek budżetowych: dochody – 29.000,00 zł; wydatki – 36.256,00 zł, 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Dotacje </w:t>
      </w:r>
      <w:r>
        <w:rPr>
          <w:sz w:val="24"/>
          <w:szCs w:val="24"/>
        </w:rPr>
        <w:t>przedmiotowe dla Zakładu Gospodarki Mieszkaniowej i Usług Komunalnych w Sępopolu w łącznej kwocie 308.632,00 zł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>z tytułu dopłaty do kosztów utrzymania i remontów bieżących 1m² administrowanych mieszkań</w:t>
        <w:tab/>
        <w:tab/>
        <w:t xml:space="preserve"> </w:t>
        <w:tab/>
        <w:tab/>
        <w:t xml:space="preserve">    </w:t>
        <w:tab/>
        <w:t xml:space="preserve">                             -      193.030,00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>z tytułu dopłaty do kosztów wywozu nieczystości płynnych z miejscowości Langanki</w:t>
        <w:tab/>
        <w:tab/>
        <w:tab/>
        <w:tab/>
        <w:tab/>
        <w:t xml:space="preserve">                 </w:t>
        <w:tab/>
        <w:tab/>
        <w:t xml:space="preserve">     -        21.442,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dopłaty do kosztów wywozu nieczystości stałych (w tym: z terenu cmentarza)</w:t>
        <w:tab/>
        <w:tab/>
        <w:tab/>
        <w:tab/>
        <w:tab/>
        <w:tab/>
        <w:tab/>
        <w:tab/>
        <w:t xml:space="preserve">     -        36.640,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dopłaty do kosztów utrzymania dróg ( w tym: oczyszczania, odśnieżania, utrzymania zieleni)</w:t>
        <w:tab/>
        <w:tab/>
        <w:tab/>
        <w:tab/>
        <w:t xml:space="preserve">                       </w:t>
        <w:tab/>
        <w:t xml:space="preserve">     -        57.520,00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/>
      </w:pPr>
      <w:r>
        <w:rPr>
          <w:iCs/>
          <w:color w:val="000000"/>
          <w:sz w:val="24"/>
          <w:szCs w:val="24"/>
        </w:rPr>
        <w:t>zgodnie z załącznikiem nr 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gminnej instytucji kultury na łączną kwotę </w:t>
        <w:tab/>
        <w:tab/>
        <w:t xml:space="preserve">     -      489.000,00 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Cs w:val="24"/>
        </w:rPr>
        <w:t>zgodnie z załącznikiem nr 11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e celowe na zadania własne gminy realizowane przez podmioty należące i nienależące do sektora finansów publicznych na łączną kwotę -   75.400,00 zł, zgodnie 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>przychody</w:t>
        <w:tab/>
        <w:t>-    23.000,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</w:t>
        <w:tab/>
        <w:t xml:space="preserve">-    23.000,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rzejściowego deficytu budżetu w kwocie</w:t>
        <w:tab/>
        <w:tab/>
        <w:t xml:space="preserve">   -  1.000.000,00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finansowanie planowanego deficytu budżetu w kwocie </w:t>
        <w:tab/>
        <w:t xml:space="preserve">               -  1.750.000,00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zobowiązań z tytułu emisji papierów wartościowych oraz zaciągniętych pożyczek i kredytów w kwocie   </w:t>
        <w:tab/>
        <w:tab/>
        <w:tab/>
        <w:t xml:space="preserve">   -     550.000,00 zł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Upoważnia się Burmistrza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/>
      </w:pPr>
      <w:r>
        <w:rPr>
          <w:szCs w:val="24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>do wysokości 1.000.0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umów, których realizacja w roku następnym (2010) jest niezbędna dla zapewnienia ciągłości działania gminy i termin zapłaty upływa w 2010 rok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polegających na przeniesieniach między paragrafami i rozdziałami klasyfikacji budżetowej, w tym: również w paragrafach dotyczących wynagrodzeń i pochodnych od wynagrodzeń (§ 4010, § 4040, § 4170, § 4110 i § 4120), nie zwiększających jednocześnie ogólnej kwoty na wynagrodzenia i pochodne, oraz do przeniesień dotyczących wydatków  inwestycyjnych (§ 6050 i § 6060), nie zwiększających ogólnej kwoty planu wydatków inwestycyjnych,</w:t>
      </w:r>
    </w:p>
    <w:p>
      <w:pPr>
        <w:pStyle w:val="Normal"/>
        <w:spacing w:before="0" w:after="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 wyłączeniem przeniesień wydatków między działami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przekazania kierownikom jednostek budżetowych uprawnień do dokonywania przeniesień w planie dochodów własnych i wydatków nimi finansowanych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kazania kierownikom innych jednostek organizacyjnych gminy uprawnień do dokonywania przeniesień w planie wydatków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Załącza się prognozę łącznej kwoty długu gminy na koniec 2009 roku i lata następne, zgodnie z załącznikiem nr 14 i nr 14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chwała wchodzi w życie z dniem 1 stycznia 2009 roku i podlega publikacji w Dzienniku Urzędowym Województwa Warmińsko</w:t>
        <w:noBreakHyphen/>
        <w:t>Mazurskiego</w:t>
      </w:r>
      <w:r>
        <w:rPr>
          <w:color w:val="000000"/>
          <w:sz w:val="24"/>
          <w:szCs w:val="24"/>
        </w:rPr>
        <w:t xml:space="preserve"> oraz na tablicy ogłoszeń Urzędu Miejskiego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i/>
          <w:color w:val="000000"/>
          <w:sz w:val="24"/>
          <w:szCs w:val="24"/>
          <w:u w:val="single"/>
        </w:rPr>
        <w:t>(Budżet uchwalony do 31 grudnia 2008 roku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z mocą obowiązującą od 1 stycznia 2009 r. i podlega publikacji w Dzienniku Urzędowym Województwa Warmińsko-Mazurskiego oraz na tablicy ogłoszeń Urzędu Miejskiego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  <w:u w:val="single"/>
        </w:rPr>
        <w:t>Budżet uchwalony po 1 stycznia 2009 roku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rzewodniczący Rady Miejskie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5:00Z</dcterms:created>
  <dc:creator>Sebastian Szabram</dc:creator>
  <dc:description/>
  <cp:keywords/>
  <dc:language>en-US</dc:language>
  <cp:lastModifiedBy>zxx</cp:lastModifiedBy>
  <cp:lastPrinted>2008-12-01T04:56:00Z</cp:lastPrinted>
  <dcterms:modified xsi:type="dcterms:W3CDTF">2008-12-01T14:35:00Z</dcterms:modified>
  <cp:revision>2</cp:revision>
  <dc:subject/>
  <dc:title>PROJEKT</dc:title>
</cp:coreProperties>
</file>