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</w:t>
      </w:r>
      <w:r>
        <w:rPr/>
        <w:t>Załącznik Zarządzenia Burmistrza Sępopola  Nr 143/08 z  dnia  03.12.2008 r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rPr/>
      </w:pPr>
      <w:r>
        <w:rPr/>
        <w:t>W Y K A Z       N I E R U C H O M O Ś C I</w:t>
      </w:r>
    </w:p>
    <w:p>
      <w:pPr>
        <w:pStyle w:val="Heading2"/>
        <w:rPr/>
      </w:pPr>
      <w:r>
        <w:rPr/>
        <w:t>Stanowiących własność mienia komunalnego gminy Sępopol przeznaczonych do sprzedaży w drodze przetargu</w:t>
      </w:r>
    </w:p>
    <w:p>
      <w:pPr>
        <w:pStyle w:val="Normal"/>
        <w:rPr/>
      </w:pPr>
      <w:r>
        <w:rPr/>
      </w:r>
    </w:p>
    <w:tbl>
      <w:tblPr>
        <w:tblW w:w="15149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2977"/>
        <w:gridCol w:w="2693"/>
        <w:gridCol w:w="1985"/>
        <w:gridCol w:w="2410"/>
        <w:gridCol w:w="4659"/>
      </w:tblGrid>
      <w:tr>
        <w:trPr>
          <w:trHeight w:val="141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p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łożenie nieruchomośc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pis nieruchomośc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zeznaczonej do zbyc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zeznaczeni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ieruchomośc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 studium uwarunk. i kier. zagospodarz. przestrzenneg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orma sprzedaży lub oddanie w użytkowanie wieczyste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sokość opłat i terminy wnoszenia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arunki zmiany cen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1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</w:t>
            </w:r>
            <w:r>
              <w:rPr>
                <w:sz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</w:t>
            </w:r>
            <w:r>
              <w:rPr>
                <w:sz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</w:t>
            </w:r>
            <w:r>
              <w:rPr>
                <w:sz w:val="24"/>
              </w:rPr>
              <w:t>5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</w:t>
            </w:r>
            <w:r>
              <w:rPr>
                <w:sz w:val="24"/>
              </w:rPr>
              <w:t>6</w:t>
            </w:r>
          </w:p>
        </w:tc>
      </w:tr>
      <w:tr>
        <w:trPr>
          <w:trHeight w:val="486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Sępopol</w:t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ul. Nad Gubrem</w:t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obręb Nr 2</w:t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Lipica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obręb Lipica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Heading5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ziałki nr 220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o pow. 622 m²                        niezabudowana         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4"/>
                <w:vertAlign w:val="superscript"/>
              </w:rPr>
            </w:pPr>
            <w:r>
              <w:rPr>
                <w:sz w:val="28"/>
                <w:szCs w:val="28"/>
              </w:rPr>
              <w:t xml:space="preserve">Działki nr 21/2           o pow. 4.000 m²                        niezabudowana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 xml:space="preserve">dla przedmiotowego terenu przewiduje funkcję terenów zabudowy mieszkaniowej jednorodzinnej 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dla przedmiotowego terenu przewiduje funkcję terenów zabudowy mieszkaniowej jednorodzinnej w tym zagrodowe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zetarg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zetarg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Cena wywoławcza  -  6.200- z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 wylicytowanej ceny doliczony będzie  22% podatek VA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licytowana cena nabycia płatna najpóźniej do chwili zawarcia umowy notarialnej, której termin wyznaczy sprzedawca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Koszty notarialne, opłaty sądowe i opłaty skarbowe ponosi nabywca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Cena wywoławcza  -  17.000,- z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licytowana cena nabycia płatna najpóźniej do chwili zawarcia umowy notarialnej, której termin wyznaczy sprzedawca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Koszty notarialne, opłaty sądowe i opłaty skarbowe ponosi nabywca</w:t>
            </w:r>
            <w:r>
              <w:rPr>
                <w:b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</w:t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>Wykaz wywieszono na tablicy ogłoszeń na okres 21 dni tj. od dnia 03.12.2008 r. do 23.12.2008 r.</w:t>
      </w:r>
    </w:p>
    <w:p>
      <w:pPr>
        <w:pStyle w:val="Normal"/>
        <w:numPr>
          <w:ilvl w:val="0"/>
          <w:numId w:val="2"/>
        </w:numPr>
        <w:rPr/>
      </w:pPr>
      <w:r>
        <w:rPr/>
        <w:t>Termin do złożenia wniosku przez osoby,  którym przysługuje pierwszeństwo nabycia nieruchomości na podstawie art. 34. Ust. 1 pkt. 1 i 2 ustawy z dnia 21 sierpnia 1997 r.                     o gospodarce nieruchomościami (j.t. z 2007 r. Dz.U. Nr 173, poz. 1218) – 6 tygodni od dnia wywieszenia wykazu.</w:t>
      </w:r>
    </w:p>
    <w:sectPr>
      <w:type w:val="nextPage"/>
      <w:pgSz w:orient="landscape" w:w="16838" w:h="11906"/>
      <w:pgMar w:left="567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9:19:00Z</dcterms:created>
  <dc:creator>x</dc:creator>
  <dc:description/>
  <cp:keywords/>
  <dc:language>en-US</dc:language>
  <cp:lastModifiedBy>zxx</cp:lastModifiedBy>
  <cp:lastPrinted>2008-12-03T09:57:00Z</cp:lastPrinted>
  <dcterms:modified xsi:type="dcterms:W3CDTF">2008-12-03T09:19:00Z</dcterms:modified>
  <cp:revision>2</cp:revision>
  <dc:subject/>
  <dc:title>                                                                                                                              </dc:title>
</cp:coreProperties>
</file>