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do Zarządzenia Burmistrza Sępopola  Nr 157/09 z  dnia  03.02.2009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W Y K A Z       N I E R U C H O M O Ś C I</w:t>
      </w:r>
    </w:p>
    <w:p>
      <w:pPr>
        <w:pStyle w:val="Heading2"/>
        <w:rPr/>
      </w:pPr>
      <w:r>
        <w:rPr/>
        <w:t>stanowiących własność gminy Sępopol przeznaczonych do zbycia na rzecz najemców</w:t>
      </w:r>
    </w:p>
    <w:p>
      <w:pPr>
        <w:pStyle w:val="Normal"/>
        <w:rPr/>
      </w:pPr>
      <w:r>
        <w:rPr/>
      </w:r>
    </w:p>
    <w:tbl>
      <w:tblPr>
        <w:tblW w:w="153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753"/>
        <w:gridCol w:w="2551"/>
        <w:gridCol w:w="2351"/>
        <w:gridCol w:w="1984"/>
        <w:gridCol w:w="1418"/>
        <w:gridCol w:w="3868"/>
      </w:tblGrid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znaczenie wg ewid. g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 i Nr 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j do zbyc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studium uwarunk.   i kier. zagospodarz. przestrzen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 zby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lokalu cena gruntu w zł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opłat i terminy ich wnosz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zmiany cen i opł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        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7</w:t>
            </w:r>
          </w:p>
        </w:tc>
      </w:tr>
      <w:tr>
        <w:trPr>
          <w:trHeight w:val="4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ępopo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. Bolesława Prusa 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ręb geod. Nr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ziałka Nr 116/1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pow. działek 757 m</w:t>
            </w:r>
            <w:r>
              <w:rPr>
                <w:b/>
                <w:bCs/>
                <w:sz w:val="28"/>
                <w:szCs w:val="28"/>
              </w:rPr>
              <w:t>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W 19974</w:t>
            </w:r>
          </w:p>
          <w:p>
            <w:pPr>
              <w:pStyle w:val="Heading5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4  o pow. użytk. 48,56 m² udział w działce 373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Dotychczasowe na cele mieszkalne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lokalu mieszkalnie Nr 5, współużytkowanie wieczyste 373/1000 gruntu. Wyłączne prawo nabycia Pan Zbigniew Kołodziejczy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0.37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63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leżność za lokal mieszkalnych oraz pierwszą opłatę za grunt w wysokości 25% od ceny należy wpłacić do chwili zawarcia umowy notarialnej. Opłata roczna za grunt oddany w użytkowanie wieczyste wynosi 1% i płatna jest do 31 marca następnego roku bez osobnego wezwania. Aktualizacja ceny za grunt nie może być krótsza niż jeden rok.</w:t>
            </w:r>
          </w:p>
          <w:p>
            <w:pPr>
              <w:pStyle w:val="Normal"/>
              <w:rPr/>
            </w:pPr>
            <w:r>
              <w:rPr/>
              <w:t>Do ceny sprzedaży zostaną doliczone koszty przygotowania nieruchomości do zbycia. Całość podlega zapłacie przez nabywcę przed zawarciem aktu notarialneg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szty notarialne, opłaty sądowe i opłaty skarbowe ponosi nabywca. Przy sprzedaży lokali mieszkalnych za gotówkę będą stosowane bonifikaty zgodnie z Uchwałą Rady Miasta i Gminy Sępopol Nr XXVI/248/02 z dnia 25.06.2002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az wywieszono na tablicy ogłoszeń na okres 21 dni tj. od dnia 03.02.2009 r. do 23.02.2009 r.</w:t>
      </w:r>
    </w:p>
    <w:p>
      <w:pPr>
        <w:pStyle w:val="Normal"/>
        <w:numPr>
          <w:ilvl w:val="0"/>
          <w:numId w:val="2"/>
        </w:numPr>
        <w:rPr/>
      </w:pPr>
      <w:r>
        <w:rPr/>
        <w:t>Termin do złożenia wniosku przez osoby, którym przysługuje pierwszeństwo nabycia nieruchomości na podstawie art. 34 ust. 1 pkt. 1 i 2 ustawy z dnia 21 sierpnia 1997 r. o gospodarce nieruchomościami (j.t. z 2007 r. Dz.U. Nr. 173, poz. 1218) – 6 tygodni od dnia wywieszenia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05:00Z</dcterms:created>
  <dc:creator>x</dc:creator>
  <dc:description/>
  <cp:keywords/>
  <dc:language>en-US</dc:language>
  <cp:lastModifiedBy>zxx</cp:lastModifiedBy>
  <cp:lastPrinted>2009-02-02T14:33:00Z</cp:lastPrinted>
  <dcterms:modified xsi:type="dcterms:W3CDTF">2009-02-03T11:05:00Z</dcterms:modified>
  <cp:revision>2</cp:revision>
  <dc:subject/>
  <dc:title>                                                                                                                              </dc:title>
</cp:coreProperties>
</file>