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Załącznik do Zarządzenia Burmistrza Sępopola  Nr 158/09 z  dnia  03.02.2009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W Y K A Z       N I E R U C H O M O Ś C I</w:t>
      </w:r>
    </w:p>
    <w:p>
      <w:pPr>
        <w:pStyle w:val="Heading2"/>
        <w:rPr/>
      </w:pPr>
      <w:r>
        <w:rPr/>
        <w:t>Stanowiących własność mienia komunalnego gminy Sępopol przeznaczonych do sprzedaży w drodze przetargu</w:t>
      </w:r>
    </w:p>
    <w:p>
      <w:pPr>
        <w:pStyle w:val="Normal"/>
        <w:rPr/>
      </w:pPr>
      <w:r>
        <w:rPr/>
      </w:r>
    </w:p>
    <w:tbl>
      <w:tblPr>
        <w:tblW w:w="1514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2693"/>
        <w:gridCol w:w="1985"/>
        <w:gridCol w:w="2410"/>
        <w:gridCol w:w="4659"/>
      </w:tblGrid>
      <w:tr>
        <w:trPr>
          <w:trHeight w:val="1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onej do zby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studium uwarunk. i kier. zagospodarz. przestrzen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Forma sprzedaży lub oddanie w użytkowanie wieczyst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opłat i terminy wnosze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unki zmiany cen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6</w:t>
            </w:r>
          </w:p>
        </w:tc>
      </w:tr>
      <w:tr>
        <w:trPr>
          <w:trHeight w:val="4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  <w:szCs w:val="28"/>
              </w:rPr>
              <w:t>Romankowo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ziałki nr 172/1           o pow. 3.000 m²                        niezabudowana sklasyfikowana symbolem Ps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dla przedmiotowego terenu przewiduje funkcję terenów gruntów ornych klasa I-III, wyłączonych spod zabudowy.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targ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Cena wywoławcza  -  3.500,- z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licytowana cena nabycia płatna najpóźniej do chwili zawarcia umowy notarialnej, której termin wyznaczy sprzedawc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oszty notarialne, opłaty sądowe i opłaty skarbowe ponosi nabywc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az wywieszono na tablicy ogłoszeń na okres 21 dni tj. od dnia 03.02.2009 r. do 23.02.2009 r.</w:t>
      </w:r>
    </w:p>
    <w:p>
      <w:pPr>
        <w:pStyle w:val="Normal"/>
        <w:numPr>
          <w:ilvl w:val="0"/>
          <w:numId w:val="2"/>
        </w:numPr>
        <w:rPr/>
      </w:pPr>
      <w:r>
        <w:rPr/>
        <w:t>Termin do złożenia wniosku przez osoby, którym przysługuje pierwszeństwo nabycia nieruchomości na podstawie art. 34 ust.1 pkt. 1 i 2 ustawy z dnia 21 sierpnia 1997 r. o gospodarce nieruchomościami (j.t. z 2007 r. Dz.U.Nr. 173, poz. 1218) – 6 tygodni od dnia wywieszenia wykazu.</w:t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08:00Z</dcterms:created>
  <dc:creator>x</dc:creator>
  <dc:description/>
  <cp:keywords/>
  <dc:language>en-US</dc:language>
  <cp:lastModifiedBy>zxx</cp:lastModifiedBy>
  <cp:lastPrinted>2007-11-05T14:57:00Z</cp:lastPrinted>
  <dcterms:modified xsi:type="dcterms:W3CDTF">2009-02-03T11:08:00Z</dcterms:modified>
  <cp:revision>2</cp:revision>
  <dc:subject/>
  <dc:title>                                                                                                                              </dc:title>
</cp:coreProperties>
</file>