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UWAG WNIESIONYCH DO WYŁOŻONEGO DO PUBLICZNEGO WGLĄDU PROJEKTU MIEJSCOWEGO PLANU ZAGOSPODAROWANIA PRZESTRZEN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ykaz dotyczy projektu planu miejscowego</w:t>
      </w:r>
    </w:p>
    <w:p>
      <w:pPr>
        <w:pStyle w:val="Normal"/>
        <w:jc w:val="center"/>
        <w:rPr/>
      </w:pPr>
      <w:r>
        <w:rPr/>
        <w:t>,,Wsi Stopki gmina Sępopol ”</w:t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1"/>
        <w:gridCol w:w="2296"/>
        <w:gridCol w:w="2335"/>
        <w:gridCol w:w="1211"/>
        <w:gridCol w:w="1440"/>
        <w:gridCol w:w="1440"/>
        <w:gridCol w:w="1440"/>
        <w:gridCol w:w="1440"/>
        <w:gridCol w:w="1440"/>
        <w:gridCol w:w="732"/>
      </w:tblGrid>
      <w:tr>
        <w:trPr>
          <w:trHeight w:val="8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pływu uwagi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jednos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yj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adres zgłaszając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 uwagi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órej dotycz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lenia projek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u d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tórej dotycz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strzygnięcie burmistrz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sta w spraw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atrzenia uwag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strzygnięcie Rady Gminy  załącznik do uchwały nr….. z dnia …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 uwzględni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 nieuwzględni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 uwzględni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a nieuwzględniona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7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 Bacze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ki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10 Sępopo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niosek o zmianę przebiegu drogi 3KD-D aby przebiegała śladem działki 372/1 i nie zabierała terenów działek 53/2 oraz 53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niosek o zmianę przeznaczenia działek 53/2, 53/3 oraz 53/4 z planowanego ML na U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e zmiany przyjęto w projekcie plan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zbiór uwag zamieszczonych w wykaz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mgr Dorota Górec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9:00Z</dcterms:created>
  <dc:creator>E_Stelmach</dc:creator>
  <dc:description/>
  <cp:keywords/>
  <dc:language>en-US</dc:language>
  <cp:lastModifiedBy>zxx</cp:lastModifiedBy>
  <dcterms:modified xsi:type="dcterms:W3CDTF">2009-02-04T07:59:00Z</dcterms:modified>
  <cp:revision>2</cp:revision>
  <dc:subject/>
  <dc:title/>
</cp:coreProperties>
</file>