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1 do Zarządzenia Burmistrza Sępopola  Nr 161/09 z  dnia  24.02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gminy Sępopol przeznaczonych do zbycia na rzecz najemców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3"/>
        <w:gridCol w:w="2551"/>
        <w:gridCol w:w="2351"/>
        <w:gridCol w:w="1984"/>
        <w:gridCol w:w="1418"/>
        <w:gridCol w:w="3868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znaczenie wg ewid. g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i 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.   i kier. zagospodarz.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lokalu cena gruntu w zł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ich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 i opł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4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22 Lipca 7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ręb geod. Nr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ziałka Nr 93/2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. działek 99 m</w:t>
            </w:r>
            <w:r>
              <w:rPr>
                <w:b/>
                <w:bCs/>
                <w:sz w:val="28"/>
                <w:szCs w:val="28"/>
              </w:rPr>
              <w:t>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W 19990</w:t>
            </w:r>
          </w:p>
          <w:p>
            <w:pPr>
              <w:pStyle w:val="Heading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5  o pow. użytk. 28,22 m² udział w działce 167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Dotychczasowe na cele mieszkaln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lokalu mieszkalnie Nr 5, współużytkowanie wieczyste 167/1000 gruntu. Wyłączne prawo nabycia Pani Beata Szym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.3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leżność za lokal mieszkalnych oraz pierwszą opłatę za grunt w wysokości 25% od ceny należy wpłacić do chwili zawarcia umowy notarialnej. Opłata roczna za grunt oddany w użytkowanie wieczyste wynosi 1% i płatna jest do 31 marca następnego roku bez osobnego wezwania. Aktualizacja ceny za grunt nie może być krótsza niż jeden rok.</w:t>
            </w:r>
          </w:p>
          <w:p>
            <w:pPr>
              <w:pStyle w:val="Normal"/>
              <w:rPr/>
            </w:pPr>
            <w:r>
              <w:rPr/>
              <w:t>Do ceny sprzedaży zostaną doliczone koszty przygotowania nieruchomości do zbycia. Całość podlega zapłacie przez nabywcę przed zawarciem aktu notarial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ty notarialne, opłaty sądowe i opłaty skarbowe ponosi nabywca. Przy sprzedaży lokali mieszkalnych za gotówkę będą stosowane bonifikaty zgodnie z Uchwałą Rady Miasta i Gminy Sępopol Nr XXVI/248/02 z dnia 25.06.2002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24.02.2009 r. do 16.03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2 do Zarządzenia Nr  161/09 Burmistrza Sępopola  z dnia 24.02..2009 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ępopol Plac Spółdzielczy 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46/32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108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o-użytkowym  sześciolokalowym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108,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1135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597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kal mieszkalny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45,1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241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241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46/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Pani Teresa Telech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24.02.2009 r. do 16.03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3 do Zarządzenia Nr  161/09  Burmistrza Sępopola  z dnia 24.02..2009 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ępopol Plac Spółdzielczy 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46/28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256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o-użytkowym  ośmiolokalowym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231,8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1942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49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29,3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85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85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46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Pan Rafał Brasi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24.02.2009 r. do 16.03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7:00Z</dcterms:created>
  <dc:creator>x</dc:creator>
  <dc:description/>
  <cp:keywords/>
  <dc:language>en-US</dc:language>
  <cp:lastModifiedBy>zxx</cp:lastModifiedBy>
  <cp:lastPrinted>2009-02-24T07:54:00Z</cp:lastPrinted>
  <dcterms:modified xsi:type="dcterms:W3CDTF">2009-02-25T07:17:00Z</dcterms:modified>
  <cp:revision>2</cp:revision>
  <dc:subject/>
  <dc:title>                                                                                                                              </dc:title>
</cp:coreProperties>
</file>