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 .Nr 1do Regulamin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użby przygotowawcz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K I E R O W A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 ODBYCIA SŁUŻBY PRZYGOTOWAW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a podstawie art. 19 ust. 2 ustawy z dnia 21 listopada 2008 r.                    o pracownikach samorządowych (Dz. U. z 2008 Nr 223, poz.1458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k i e r u j ę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nią/Pana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trudnioną/ zatrudnionego w Urzędzie Miejskim w Sępopol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stanowisku ……………………………….……………………..…..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zespole organizacyjnym  ……………………….…………………..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odbycia służby przygotowawcz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Sępopol, dnia ……………………   </w:t>
      </w: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……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Burmistrz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261"/>
    </w:tblGrid>
    <w:tr>
      <w:trPr/>
      <w:tc>
        <w:tcPr>
          <w:tcW w:w="170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/>
          </w:pPr>
          <w:r>
            <w:rPr/>
            <w:drawing>
              <wp:inline distT="0" distB="0" distL="0" distR="0">
                <wp:extent cx="782320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  <w:t>URZĄD  MIEJSKI  w  SĘPOPOLU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  <w:t>ul.  22 Lipca 7        11-210  Sępopol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tel. (089)  76 13 181      fax.  (089) 76 13 300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sepopol@sepopol.pl</w:t>
            </w:r>
          </w:hyperlink>
          <w:r>
            <w:rPr>
              <w:lang w:val="en-US"/>
            </w:rPr>
            <w:t xml:space="preserve">      BIP:  sepopol-umig.bip-wm.pl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  <w:t>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popol@sepopo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9:00Z</dcterms:created>
  <dc:creator>x</dc:creator>
  <dc:description/>
  <cp:keywords/>
  <dc:language>en-US</dc:language>
  <cp:lastModifiedBy>zxx</cp:lastModifiedBy>
  <cp:lastPrinted>2009-04-15T12:08:00Z</cp:lastPrinted>
  <dcterms:modified xsi:type="dcterms:W3CDTF">2009-04-29T07:50:00Z</dcterms:modified>
  <cp:revision>4</cp:revision>
  <dc:subject/>
  <dc:title>                                                            DOWÓDCA  20  BARTOSZYCKIEJ</dc:title>
</cp:coreProperties>
</file>