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 .Nr 3 do Regulamin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użby przygotowawczej</w:t>
      </w:r>
    </w:p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32"/>
          <w:szCs w:val="32"/>
        </w:rPr>
        <w:t>BURMISTRZ  SĘPOPOL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o zwolnienie z obowiązku odbywania służby przygotowawczej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iniejszym wnoszę o zwolnienie                                      z obowiązku odbywania służby przygotowawczej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nią/Pana …………………………………………………………….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rudnionej/ zatrudnionego w Urzędzie Miejskim w Sępopol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stanowisku …………………………………………….…….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zespole ……………………………………………………....………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….…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.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 osoby kierującej zespołem)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CYZJA KIEROWNIKA JEDNOSTKI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  <w:r>
        <w:rPr/>
        <w:t xml:space="preserve">  Sępopol , dnia ……………….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 podpis i pieczęć Burmistrz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261"/>
    </w:tblGrid>
    <w:tr>
      <w:trPr/>
      <w:tc>
        <w:tcPr>
          <w:tcW w:w="170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rPr/>
          </w:pPr>
          <w:r>
            <w:rPr/>
            <w:drawing>
              <wp:inline distT="0" distB="0" distL="0" distR="0">
                <wp:extent cx="782320" cy="880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/>
            <w:t>URZĄD  MIEJSKI  w  SĘPOPOLU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/>
            <w:t>ul.  22 Lipca 7        11-210  Sępopol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t>tel. (089)  76 13 181      fax.  (089) 76 13 300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sepopol@sepopol.pl</w:t>
            </w:r>
          </w:hyperlink>
          <w:r>
            <w:rPr>
              <w:lang w:val="en-US"/>
            </w:rPr>
            <w:t xml:space="preserve">      BIP:  sepopol-umig.bip-wm.pl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lang w:val="en-US"/>
      </w:rPr>
    </w:pPr>
    <w:r>
      <w:rPr>
        <w:lang w:val="en-US"/>
      </w:rPr>
      <w:t>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popol@sepopo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6:00Z</dcterms:created>
  <dc:creator>***</dc:creator>
  <dc:description/>
  <cp:keywords/>
  <dc:language>en-US</dc:language>
  <cp:lastModifiedBy>zxx</cp:lastModifiedBy>
  <cp:lastPrinted>2009-04-15T12:34:00Z</cp:lastPrinted>
  <dcterms:modified xsi:type="dcterms:W3CDTF">2009-04-27T08:56:00Z</dcterms:modified>
  <cp:revision>2</cp:revision>
  <dc:subject/>
  <dc:title/>
</cp:coreProperties>
</file>