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i/>
        </w:rPr>
        <w:t>Załącznik Nr 1 do uchwały Nr IV/31/0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z  dnia 13  marca   2007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</w:rPr>
        <w:t>udzielania pomocy zdrowotnej dla nauczycie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 regulamin określa rodzaje świadczeń przyznawanych nauczycielom w ramach pomocy zdrowotnej oraz warunki i sposób ich przyzna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egulamin stosuje się do nauczycieli zatrudnionych na czas nieokreślony w  wymiarz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niższym niż ½ etatu w placówkach oświatowych, których organem prowadząc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st Miasto i Gmina Sępopol. </w:t>
      </w:r>
    </w:p>
    <w:p>
      <w:pPr>
        <w:pStyle w:val="Normal"/>
        <w:jc w:val="both"/>
        <w:rPr/>
      </w:pPr>
      <w:r>
        <w:rPr/>
        <w:t>2. Uprawnienia do pomocy zdrowotnej zachowują nauczyciele po przejściu na emerytur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ub rentę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nie pomocy zdrowotnej nauczycielom ma na celu częściowe refundowanie kosztów</w:t>
      </w:r>
    </w:p>
    <w:p>
      <w:pPr>
        <w:pStyle w:val="Normal"/>
        <w:jc w:val="both"/>
        <w:rPr/>
      </w:pPr>
      <w:r>
        <w:rPr/>
        <w:t>leczenia - głównie chorób zawodowych i przewlekłych oraz kosztów zakupu specjalistycznych środków pomocniczych niezbędnych do wykonywania zawodu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moc finansową udziela się w formie bezzwrotnego zasiłku pieniężnego osobom, które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/  muszą korzystać z pomocy specjalistycznej poza instytucją lekarza rodzinnego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/  ponoszą koszty badań i koszty długotrwałego leczenia przewlekłej lub ciężkiej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choroby, szczególnie choroby zawodowej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/  ponoszą koszty zakupu podstawowego sprzętu rehabilitacyjnego zaleconego przez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lekarza specjalistę, ułatwiającego zachowanie podstawowych funkcji życiowych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/  ponoszą koszty zakupu specjalistycznych środków pomocniczych niezbędnych do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ykonywania zawodu nauczyciela, takich jak: aparaty słuchowe, okulary, protezy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zębowe -  w okresie wykonywania pracy nauczyciela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5/ poza spełnieniem warunków określonych w w/w punktach osiągają miesięczn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chód przypadający na jednego członka rodziny nie większy niż kwota przeciętneg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nagrodzenia w gospodarce narodowej w poprzednim roku kalendarzowym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głaszana przez Prezesa Głównego Urzędu Statystycznego w Monitorze Polskim.</w:t>
      </w:r>
    </w:p>
    <w:p>
      <w:pPr>
        <w:pStyle w:val="Normal"/>
        <w:jc w:val="both"/>
        <w:rPr/>
      </w:pPr>
      <w:r>
        <w:rPr/>
        <w:t>2. Wysokość zasiłku jednorazowego uzależniona jest od możliwości finansowych fundusz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drowotnego, sytuacji materialnej wnioskodawcy oraz wysokości kosztów  ponoszon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leczenie. </w:t>
      </w:r>
    </w:p>
    <w:p>
      <w:pPr>
        <w:pStyle w:val="Normal"/>
        <w:jc w:val="both"/>
        <w:rPr/>
      </w:pPr>
      <w:r>
        <w:rPr/>
        <w:t>3. Z zasiłku  pieniężnego na pomoc zdrowotną nauczyciel może korzystać nie częściej niż 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dwa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nioski o pomoc zdrowotną, wg wzoru stanowiącego załącznik nr 1 do niniejsz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gulaminu należy składać do przewodniczącego Komisji ds. pomocy zdrowot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 Urzędzie Miasta i Gminy w Sępopolu w terminach: do 30 kwietnia do 31 października.</w:t>
      </w:r>
    </w:p>
    <w:p>
      <w:pPr>
        <w:pStyle w:val="Normal"/>
        <w:jc w:val="both"/>
        <w:rPr/>
      </w:pPr>
      <w:r>
        <w:rPr/>
        <w:t>2. Do wniosku o pomoc zdrowotną obowiązkowo załącza się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/ zaświadczenie lekarskie i udokumentowanie wydatków ponoszonych na lecze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faktury lub rachunki za lekarstwa, badania, wizyty lekarskie, za sprzęt rehabilitacyjn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ądź inny specjalistyczny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/ dokumenty potwierdzające aktualny dochód brutto na osobę w rodzinie wnioskodawcy.</w:t>
      </w:r>
    </w:p>
    <w:p>
      <w:pPr>
        <w:pStyle w:val="Normal"/>
        <w:jc w:val="both"/>
        <w:rPr/>
      </w:pPr>
      <w:r>
        <w:rPr/>
        <w:t>3. Komisja ds. pomocy zdrowotnej rozpatruje wnioski pod względem formalnym i opiniu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nując wysokość zasiłku dla wnioskodawców na posiedzeniach, które odbywają si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wa razy do roku, w terminach: do 15 maja i do 15 listopad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łonkowie Komisji składają oświadczenia o tajemnicy danych osób ubiegających si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przyznanie pomocy zdrowotnej.</w:t>
      </w:r>
    </w:p>
    <w:p>
      <w:pPr>
        <w:pStyle w:val="Normal"/>
        <w:jc w:val="both"/>
        <w:rPr/>
      </w:pPr>
      <w:r>
        <w:rPr/>
        <w:t>4. W wyjątkowej, bardzo trudnej sytuacji chorego nauczyciela Komisja może zebrać się 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nym terminie. </w:t>
      </w:r>
    </w:p>
    <w:p>
      <w:pPr>
        <w:pStyle w:val="Normal"/>
        <w:jc w:val="both"/>
        <w:rPr/>
      </w:pPr>
      <w:r>
        <w:rPr/>
        <w:t>5. Na posiedzeniu majowym Komisja może rozdysponować na pomoc zdrowotną kwotę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ększą, niż połowa planowanych na ten cel środków  w budżecie na dany rok.</w:t>
      </w:r>
    </w:p>
    <w:p>
      <w:pPr>
        <w:pStyle w:val="Normal"/>
        <w:jc w:val="both"/>
        <w:rPr/>
      </w:pPr>
      <w:r>
        <w:rPr/>
        <w:t>6. Z posiedzenia Komisji sporządza się protokół zawierający m.in. propozycje podział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rodków, który następnie przekazuje się do zatwierdzenia Burmistrzowi Miasta i Gminy.</w:t>
      </w:r>
    </w:p>
    <w:p>
      <w:pPr>
        <w:pStyle w:val="Normal"/>
        <w:jc w:val="both"/>
        <w:rPr/>
      </w:pPr>
      <w:r>
        <w:rPr/>
        <w:t xml:space="preserve">7. Wypłata przyznanych środków na pomoc zdrowotną odbywa się w kasie Urzędu Miast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Gminy w Sępopolu po uprzednim pisemnym zawiadomieniu wniosk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szkół zapewnione są środki na badania okresowe i kontrolne nauczycieli, których zasady i tryb przeprowadzania określają odrębne przepisy dotyczące badań lekarski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 regulamin obowiązuje od dnia przyjęcia uchwały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 xml:space="preserve">Załącznik Nr 1 do Regulaminu   udzielania pomocy zdrowotnej  dla nauczycieli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zasiłku pieniężnego w ramach pomocy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Dane nauczyciela - wnioskodawcy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mię i nazwisko …………….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trudniony/emeryt  w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wymiarze ………….. etatu od dnia …………………………………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……………………………</w:t>
      </w:r>
      <w:r>
        <w:rPr/>
        <w:t>.                                     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ieczęć szkoły)                                                                    (pieczęć i podpis dyrektora szkoł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Dochód wnioskodawcy:</w:t>
      </w:r>
    </w:p>
    <w:p>
      <w:pPr>
        <w:pStyle w:val="Normal"/>
        <w:spacing w:lineRule="auto" w:line="360"/>
        <w:jc w:val="both"/>
        <w:rPr/>
      </w:pPr>
      <w:r>
        <w:rPr/>
        <w:t>1. Oświadczam, że miesięczny dochód brutto z ostatniego miesiąca na członka mojej rodzin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ynosi  ……………………………… zł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/>
        <w:t>2. Załączniki potwierdzające dochód: (zaświadczenie o zarobkach, odcinki renty, emerytury)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Załączniki stwierdzające leczenie oraz wydatki związane z leczeniem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(zaświadczenie lekarskie, dokumenty potwierdzające koszty leczenia lub koszty zakupu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jalistycznego sprzętu lub środków pomocniczych)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Oświadczenie o korzystaniu z pomocy zdrowotnej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świadczam, że (nie) korzystałam/łem z pomocy zdrowotnej w roku ………………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.   Uzasadnienie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…………………………………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 i data)                                                                    (podpis wnioskod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Miejsce dla komisj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Załącznik Nr 2 do Uchwały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Nr IV/31/07 Rady Miasta i Gminy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Sępopol z dnia 13 marca 2007 r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I ds. POMOCY ZDROWOT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eata Ewa Suchostawska – inspektor Urzędu Miasta i Gminy w Sępopol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– </w:t>
      </w:r>
      <w:r>
        <w:rPr/>
        <w:t>przewodniczą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ranciszek Maszota – Prezes Zarządu Oddz. Związku Nauczycielstwa Polskieg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w Sępopol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ata Mikos – nauczyciel Szkoły Podstawowej w Dzietrzych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nna Jadwiga Szpila – nauczyciel – emery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4:00Z</dcterms:created>
  <dc:creator>x</dc:creator>
  <dc:description/>
  <cp:keywords/>
  <dc:language>en-US</dc:language>
  <cp:lastModifiedBy>x</cp:lastModifiedBy>
  <dcterms:modified xsi:type="dcterms:W3CDTF">2010-10-21T09:05:00Z</dcterms:modified>
  <cp:revision>1</cp:revision>
  <dc:subject/>
  <dc:title>                                                                                  Załącznik Nr 1 do uchwały Nr IV/31/07</dc:title>
</cp:coreProperties>
</file>