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 .Nr 5 do Regulamin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użby przygotowawcz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A Ś W I A D C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iniejszym zaświadcza się, ż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Pani/Pan 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okresie od dnia ………………… do dnia ………………….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dbywała służbę przygotowawczą w Urzędzie Miejskim w Sępopolu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i  złożyła / złożył w dniu …………………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egzamin z </w:t>
      </w:r>
      <w:r>
        <w:rPr>
          <w:b/>
          <w:sz w:val="32"/>
          <w:szCs w:val="32"/>
        </w:rPr>
        <w:t>wynikiem pozytywnym</w:t>
      </w:r>
      <w:r>
        <w:rPr>
          <w:sz w:val="32"/>
          <w:szCs w:val="32"/>
        </w:rPr>
        <w:t xml:space="preserve">,            o którym mowa w art. 19 ust. 4 ustawy z dnia 21 listopada 2008 r. o pracownikach samorządowych (Dz.U. Nr 223, poz. 1458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ępopol , dnia ……………….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i pieczęć Burmistrz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61"/>
    </w:tblGrid>
    <w:tr>
      <w:trPr/>
      <w:tc>
        <w:tcPr>
          <w:tcW w:w="170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/>
          </w:pPr>
          <w:r>
            <w:rPr/>
            <w:drawing>
              <wp:inline distT="0" distB="0" distL="0" distR="0">
                <wp:extent cx="782320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t>URZĄD  MIEJSKI  w  SĘPOPOLU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t>ul.  22 Lipca 7        11-210  Sępopol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tel. (089)  76 13 181      fax.  (089) 76 13 300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sepopol@sepopol.pl</w:t>
            </w:r>
          </w:hyperlink>
          <w:r>
            <w:rPr>
              <w:lang w:val="en-US"/>
            </w:rPr>
            <w:t xml:space="preserve">      BIP:  sepopol-umig.bip-wm.pl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popol@sepopo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8:00Z</dcterms:created>
  <dc:creator>***</dc:creator>
  <dc:description/>
  <cp:keywords/>
  <dc:language>en-US</dc:language>
  <cp:lastModifiedBy>zxx</cp:lastModifiedBy>
  <cp:lastPrinted>2009-04-15T12:19:00Z</cp:lastPrinted>
  <dcterms:modified xsi:type="dcterms:W3CDTF">2009-04-27T08:58:00Z</dcterms:modified>
  <cp:revision>2</cp:revision>
  <dc:subject/>
  <dc:title/>
</cp:coreProperties>
</file>