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 w:ascii="Sylfaen" w:hAnsi="Sylfaen"/>
          <w:b/>
          <w:sz w:val="16"/>
          <w:szCs w:val="16"/>
        </w:rPr>
        <w:t xml:space="preserve">     </w:t>
      </w:r>
      <w:r>
        <w:rPr>
          <w:rFonts w:eastAsia="Garamond" w:cs="Garamond" w:ascii="Garamond" w:hAnsi="Garamond"/>
          <w:b/>
          <w:sz w:val="16"/>
          <w:szCs w:val="16"/>
        </w:rPr>
        <w:t xml:space="preserve">    </w:t>
      </w:r>
      <w:r>
        <w:rPr>
          <w:rFonts w:cs="Garamond" w:ascii="Garamond" w:hAnsi="Garamond"/>
          <w:b/>
          <w:bCs/>
          <w:sz w:val="16"/>
          <w:szCs w:val="16"/>
        </w:rPr>
        <w:t xml:space="preserve">Załącznik </w:t>
      </w:r>
      <w:r>
        <w:rPr>
          <w:rFonts w:cs="Garamond" w:ascii="Garamond" w:hAnsi="Garamond"/>
          <w:b/>
          <w:sz w:val="16"/>
          <w:szCs w:val="16"/>
        </w:rPr>
        <w:t>do  Zarządzenia  Nr   166/2009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6"/>
          <w:szCs w:val="16"/>
        </w:rPr>
        <w:t>z  dnia   20 marca   2009  r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R E G U L A M I 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PRZEPROWADZANIA    SŁUŻBY    PRZYGOTOWAWCZEJ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I   ORGANIZOWANIA    EGZAMINU    KOŃCZĄCEGO   TĘ    SŁUŻB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W  URZĘDZIE MIEJSKIM W SĘPOPOLU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łużba przygotowawcza ma na celu teoretyczne i praktyczne przygotowanie pracownika do właściwego wykonywania obowiązków służb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ulamin służby przygotowawczej określ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skierowania pracownika do służby przygotowaw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odpowiedzialne za przeprowadzenie służby przygotowaw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służby przygotowaw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zwalniania z obowiązku odbywania służby przygotowaw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przeprowadzania egzaminu końcow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odbywania służby przygotowawczej pracownika kieruje Burmistrz – </w:t>
      </w:r>
      <w:r>
        <w:rPr>
          <w:i/>
        </w:rPr>
        <w:t>zał nr 1 wzór skierowania do odbycia służ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dobycia służby przygotowawczej zobowiązany jest każdy pracownik podejmujący po raz pierwszy zatrudnienie na stanowisku urzędniczym, w tym  kierowniczym stanowisku urzędniczym (art. 16 ustawy z 24.10.2008  o pracownikach samorządowych) , z wyjątkiem pracowników zatrudnionych na zastępstw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łużbę przygotowawczą kończy się egzaminem. Pozytywny wynik egzaminu kończącego służbę przygotowawczą jest warunkiem dalszego zatru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podpisaniem umowy pracownik , w obecności Burmistrza składa  ślubowanie o następującej  treści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Ślubuję uroczyście, ze na zajmowanym stanowisku będę służyć państwu polskiemu i wspólnocie samorządowej, przestrzegać porządku prawnego i wykonywać sumiennie powierzone mu zadania”. Do treści ślubowania mogą być dodane słowa „Tak mi dopomóż Bó” Złożenie ślubowania pracownik potwierdza podpis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ośredni nadzór nad przebiegiem służby przygotowawczej i organizowaniem egzaminów sprawuje Sekretarz Gm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łużba przygotowawcza trwa przez okres 3 m-cy i jest odbywana bez przerw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kres służby rozpoczyna się nie wcześniej niż po upływie 1 m-ca od zatrudnienia                      a zakończenie powinno nastąpić przed upływem terminu, na który umowa została zawart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kres służby przygotowawczej ulega przedłużeniu o czas usprawiedliwionej nieobecności pracownika. Czas takiej nieobecności nie wlicza się do okresu służby przygotowawcz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 3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 czasie odbywania służby przygotowawczej pracownik ma obowiązek :</w:t>
      </w:r>
    </w:p>
    <w:p>
      <w:pPr>
        <w:pStyle w:val="Normal"/>
        <w:ind w:left="720" w:hanging="0"/>
        <w:jc w:val="both"/>
        <w:rPr/>
      </w:pPr>
      <w:r>
        <w:rPr>
          <w:bCs/>
        </w:rPr>
        <w:t>1) zaznajomienie się ze strukturą organizacyjną urzędu, rodzajem spraw załatwianych w poszczególnych zespołach organizacyjnych i  na stanowiskach pracy, sposobem obiegu   i rejestracją dokumentó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) zaznajamianie się  z zasadami gospodarki finansowej, w tym angażowaniu środków  finansowych i opisywania dokumentów finansowy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) zaznajomienia się z obowiązującymi zasadami ochrony informacji niejawnych, ochrony danych osobowy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) zaznajamianie się z przepisami regulującymi ustrój samorządu gminnego, zasady gospodarki finansowej oraz przepisami wewnętrznymi urzędu 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) ustawą o samorządzie gminnym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) ustawą o pracownikach samorządow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) ustawa Kodeks Postępowania Administracyjneg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) podstawowe zagadnienia ustawy o finansach  publiczn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) podstawowe zagadnienia ustawy o ochronie informacji niejawn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f) podstawowe zagadnienia z prawa zamówień publiczn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f) instrukcja kancelaryjna dla organów gminy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g) Status Miasta i Gminy Sępopol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) Regulamin Organizacyjny Urzędu Miejskiego w Sępopolu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) Regulamin Prac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j) Regulamin udzielania zamówień publicznych o wartości szacunkowej nie przekraczającej kwoty o wartości 14 000 eur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)przepisy prawne dotyczące spraw załatwionych na stanowisku pracy pracownika oraz na stanowiskach pracy, na których pracownik będzie pełnił zastępstw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5) nabycia umiejętności przygotowywania decyzji administracyjnych, zaświadczeń, uchwał oraz prowadzenia korespondencji urzędowej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6) poznawania zasad profesjonalnej i kulturalnej obsługi interesantów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 przypadkach pracowników zatrudnionych w komórkach organizacyjnych lub na stanowiskach pracy ściśle współpracujących z innymi jednostkami organizacyjnymi, pracownik może zostać skierowany do odbycia części praktyk w ramach służby do właściwych jednostek organizacyjnych. Zasady odbywania takich praktyk ustala Sekretarz Gminy    w porozumieniu z kierownikiem jednost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ekretarz w  porozumieniu z kierownikiem zespołu  ustala plan służby przygotowawczej- </w:t>
      </w:r>
      <w:r>
        <w:rPr>
          <w:bCs/>
          <w:i/>
        </w:rPr>
        <w:t>zał. Nr 3 wzór planu służby przygotowaw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służby przygotowawczej określa w szczególności:</w:t>
      </w:r>
    </w:p>
    <w:p>
      <w:pPr>
        <w:pStyle w:val="Normal"/>
        <w:ind w:left="644" w:hanging="0"/>
        <w:jc w:val="both"/>
        <w:rPr/>
      </w:pPr>
      <w:r>
        <w:rPr/>
        <w:t xml:space="preserve">1)   okres   odbywania   służby, </w:t>
      </w:r>
    </w:p>
    <w:p>
      <w:pPr>
        <w:pStyle w:val="Normal"/>
        <w:ind w:left="644" w:hanging="0"/>
        <w:jc w:val="both"/>
        <w:rPr/>
      </w:pPr>
      <w:r>
        <w:rPr/>
        <w:tab/>
        <w:t xml:space="preserve">2)    wykaz  aktów  prawnych,  których  znajomość  jest  dla  pracownika  obowiązkowa, </w:t>
      </w:r>
    </w:p>
    <w:p>
      <w:pPr>
        <w:pStyle w:val="Normal"/>
        <w:ind w:left="644" w:hanging="0"/>
        <w:jc w:val="both"/>
        <w:rPr/>
      </w:pPr>
      <w:r>
        <w:rPr/>
        <w:tab/>
        <w:t>3)   zestawienie  umiejętności  praktycznych,  które   pracownik  zobowiązany   jest   nabyć  podczas   służby,</w:t>
      </w:r>
    </w:p>
    <w:p>
      <w:pPr>
        <w:pStyle w:val="Normal"/>
        <w:ind w:left="644" w:hanging="0"/>
        <w:jc w:val="both"/>
        <w:rPr/>
      </w:pPr>
      <w:r>
        <w:rPr/>
        <w:tab/>
        <w:t>4)   termin   egzaminu,   który   powinien   się  odbyć   maksymalnie  w ciągu 7  dni  po  zakończeniu  służby przygotowawczej.</w:t>
      </w:r>
    </w:p>
    <w:p>
      <w:pPr>
        <w:pStyle w:val="Normal"/>
        <w:ind w:left="644" w:hanging="0"/>
        <w:jc w:val="both"/>
        <w:rPr/>
      </w:pPr>
      <w:r>
        <w:rPr/>
        <w:t>3. Kierownik zespołu urzędu w której pracownik jest zatrudniony sporządza opinie o odbyciu służby przygotowawczej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</w:t>
      </w:r>
      <w:r>
        <w:rPr/>
        <w:t>3. Po zakończeniu okresu służby przygotowawczej Sekretarz  podejmuje decyzję o dopuszczeniu pracownika do egzaminu lub o  przedłożeniu okresu służby przygotowawczej . Warunkiem dopuszczenia pracownika do egzaminu jest pozytywna opinia kierownika zespołu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4. Przedłożenie okresu służby przygotowawczej jest dopuszczalne wyłącznie, gdy z przyczyn losowych pracownik  nie mógł odbyć całości lub części tej służ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 5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ecyzję w sprawie zwolnienia od obowiązku odbycia służby przygotowawczej podejmuje Sekretarz, na wniosek kierownika zespołu urzędu, w której pracownik jest zatrudniony. W stosunku do pracowników zatrudnionych na samodzielnym stanowisku decyzje podejmuje Sekretarz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wolnienie z odbywania służby przygotowawczej nie zwalnia z obowiązku przeprowadzenia egzamin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720" w:hanging="294"/>
        <w:jc w:val="both"/>
        <w:rPr>
          <w:bCs/>
        </w:rPr>
      </w:pPr>
      <w:r>
        <w:rPr>
          <w:bCs/>
        </w:rPr>
        <w:t>1. Egzamin kończący służbę przygotowawczą odbywa się w terminie  ustalonym w planie służby przygotowawczej, a w razie przedłużenia okresu służby przygotowawczej w terminie ustalonym przez Sekretarza.</w:t>
      </w:r>
    </w:p>
    <w:p>
      <w:pPr>
        <w:pStyle w:val="Normal"/>
        <w:ind w:left="720" w:hanging="294"/>
        <w:jc w:val="both"/>
        <w:rPr>
          <w:bCs/>
        </w:rPr>
      </w:pPr>
      <w:r>
        <w:rPr>
          <w:bCs/>
        </w:rPr>
        <w:t>2. Egzamin przeprowadza Komisja Egzaminacyjna , której przewodniczy Sekretarz . Ponadto w skład komisji mogą wchodzić : Zastępca Burmistrza , Skarbnik Gminy lub pracownicy na samodzielnych stanowiskach.</w:t>
      </w:r>
    </w:p>
    <w:p>
      <w:pPr>
        <w:pStyle w:val="Normal"/>
        <w:ind w:left="720" w:hanging="294"/>
        <w:jc w:val="both"/>
        <w:rPr>
          <w:bCs/>
        </w:rPr>
      </w:pPr>
      <w:r>
        <w:rPr>
          <w:bCs/>
        </w:rPr>
        <w:t>3. Każdorazowo skład komisji wyznacza Burmistrz Sępopola. W uzasadnionych przypadkach może on powołać w skład komisji inne osoby.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>4. Komisja opracowuje pytani i zadania egzaminacyjne, ustala maksymalną liczbę punktów za każde pytanie oraz ocenia pytania i sposób wykonania zadań przez pracownika, a także ustala wynik egzaminu.</w:t>
      </w:r>
    </w:p>
    <w:p>
      <w:pPr>
        <w:pStyle w:val="Normal"/>
        <w:ind w:left="720" w:hanging="2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Cs/>
        </w:rPr>
      </w:pPr>
      <w:r>
        <w:rPr>
          <w:bCs/>
        </w:rPr>
        <w:t>Egzamin składa się z części pisemnej i ustnej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Cs/>
          <w:i/>
          <w:i/>
        </w:rPr>
      </w:pPr>
      <w:r>
        <w:rPr>
          <w:bCs/>
        </w:rPr>
        <w:t>Cześć pisemna składa się maksymalnie z 20 pytań , trwa 1 godz. Każde pytanie oceniane jest  w skali 0-2 pkt</w:t>
      </w:r>
      <w:r>
        <w:rPr>
          <w:bCs/>
          <w:i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Cs/>
          <w:i/>
          <w:i/>
        </w:rPr>
      </w:pPr>
      <w:r>
        <w:rPr>
          <w:bCs/>
        </w:rPr>
        <w:t>Część ustna obejmuje pytania zadawane przez komisję egzaminacyjną . Pracownik otrzymuje maksymalnie 5 punktów i 20 minut do przygotowania się do odpowiedzi. Każde pytanie punktowane w jest w skali 0-5 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Część pisemna i ustna egzaminu odbywają się tego samego dnia roboczego. Na uzasadniony wniosek  pracownika, komisja może przeprowadzić egzamin w ciągu dwóch kolejnych dni roboczych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opuszcza się jednoczesne przeprowadzenie egzaminu dla więcej niż jednego pracow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283"/>
        <w:jc w:val="both"/>
        <w:rPr/>
      </w:pPr>
      <w:r>
        <w:rPr>
          <w:b/>
          <w:bCs/>
        </w:rPr>
        <w:tab/>
        <w:t>1.</w:t>
      </w:r>
      <w:r>
        <w:rPr/>
        <w:t xml:space="preserve">   Komisja  Egzaminacyjna,  niezwłocznie  po  przeprowadzeniu  egzaminu  przystępuje  do  sprawdzenia  i oceny   poszczególnych   części   egzaminu. </w:t>
      </w:r>
    </w:p>
    <w:p>
      <w:pPr>
        <w:pStyle w:val="Normal"/>
        <w:ind w:left="709" w:hanging="283"/>
        <w:jc w:val="both"/>
        <w:rPr/>
      </w:pPr>
      <w:r>
        <w:rPr>
          <w:b/>
          <w:bCs/>
        </w:rPr>
        <w:tab/>
        <w:t>2.</w:t>
      </w:r>
      <w:r>
        <w:rPr/>
        <w:t xml:space="preserve">   Obrady   komisji   są   niejawne. </w:t>
      </w:r>
    </w:p>
    <w:p>
      <w:pPr>
        <w:pStyle w:val="Normal"/>
        <w:ind w:left="709" w:hanging="283"/>
        <w:jc w:val="both"/>
        <w:rPr/>
      </w:pPr>
      <w:r>
        <w:rPr>
          <w:b/>
          <w:bCs/>
        </w:rPr>
        <w:tab/>
        <w:t xml:space="preserve">3.   </w:t>
      </w:r>
      <w:r>
        <w:rPr/>
        <w:t xml:space="preserve">Komisja  oblicza  punkty  za  każdą  część  egzaminu  i  ustala  procentową  wartość  punktów  uzyskanych przez  pracownika   w   stosunku   do  maksymalnej  liczby  punktów  możliwych  do  uzyskania   za   każdą   część  egzaminu.  Uzyskanie, co  najmniej   60  %  punktów  za  każdą  z  części  egzaminu  oznacza  zaliczenie  egzaminu  z  wynikiem   pozytywnym. </w:t>
      </w:r>
    </w:p>
    <w:p>
      <w:pPr>
        <w:pStyle w:val="Normal"/>
        <w:ind w:left="709" w:hanging="283"/>
        <w:jc w:val="both"/>
        <w:rPr/>
      </w:pPr>
      <w:r>
        <w:rPr/>
        <w:tab/>
      </w:r>
      <w:r>
        <w:rPr>
          <w:b/>
          <w:bCs/>
        </w:rPr>
        <w:t xml:space="preserve">4.   </w:t>
      </w:r>
      <w:r>
        <w:rPr/>
        <w:t xml:space="preserve">Niezwłocznie  po  ustaleniu  wyniku  egzaminu   informuje   się  pracownika  o  jego  wyniku. </w:t>
      </w:r>
    </w:p>
    <w:p>
      <w:pPr>
        <w:pStyle w:val="Normal"/>
        <w:ind w:left="709" w:hanging="283"/>
        <w:jc w:val="both"/>
        <w:rPr/>
      </w:pPr>
      <w:r>
        <w:rPr/>
        <w:tab/>
      </w:r>
      <w:r>
        <w:rPr>
          <w:b/>
          <w:bCs/>
        </w:rPr>
        <w:t xml:space="preserve">5.   </w:t>
      </w:r>
      <w:r>
        <w:rPr/>
        <w:t xml:space="preserve">Z  przeprowadzonego  egzaminu   sporządza   się  protokół,  który   zawiera: </w:t>
      </w:r>
    </w:p>
    <w:p>
      <w:pPr>
        <w:pStyle w:val="Normal"/>
        <w:ind w:left="709" w:hanging="283"/>
        <w:jc w:val="both"/>
        <w:rPr/>
      </w:pPr>
      <w:r>
        <w:rPr/>
        <w:tab/>
        <w:t xml:space="preserve">1)   skład   Komisji   Egzaminacyjnej,   </w:t>
      </w:r>
    </w:p>
    <w:p>
      <w:pPr>
        <w:pStyle w:val="Normal"/>
        <w:ind w:left="709" w:hanging="283"/>
        <w:jc w:val="both"/>
        <w:rPr/>
      </w:pPr>
      <w:r>
        <w:rPr/>
        <w:tab/>
        <w:t xml:space="preserve">2)   datę   odbycia   i   wyszczególnienie  części   składowych  egzaminu,  </w:t>
      </w:r>
    </w:p>
    <w:p>
      <w:pPr>
        <w:pStyle w:val="Normal"/>
        <w:ind w:left="709" w:hanging="283"/>
        <w:jc w:val="both"/>
        <w:rPr/>
      </w:pPr>
      <w:r>
        <w:rPr/>
        <w:tab/>
        <w:t xml:space="preserve">3)   imię  i   nazwisko   pracownika, </w:t>
      </w:r>
    </w:p>
    <w:p>
      <w:pPr>
        <w:pStyle w:val="Normal"/>
        <w:ind w:left="709" w:hanging="283"/>
        <w:jc w:val="both"/>
        <w:rPr/>
      </w:pPr>
      <w:r>
        <w:rPr/>
        <w:tab/>
        <w:t xml:space="preserve">4)   nazwę   stanowiska   pracy, </w:t>
      </w:r>
    </w:p>
    <w:p>
      <w:pPr>
        <w:pStyle w:val="Normal"/>
        <w:ind w:left="709" w:hanging="283"/>
        <w:jc w:val="both"/>
        <w:rPr/>
      </w:pPr>
      <w:r>
        <w:rPr/>
        <w:tab/>
        <w:t xml:space="preserve">5)   wyniki   poszczególnych   części   egzaminu, </w:t>
      </w:r>
    </w:p>
    <w:p>
      <w:pPr>
        <w:pStyle w:val="Normal"/>
        <w:ind w:left="709" w:hanging="283"/>
        <w:jc w:val="both"/>
        <w:rPr/>
      </w:pPr>
      <w:r>
        <w:rPr/>
        <w:tab/>
        <w:t>6)   ewentualne   uwagi   członków   komisji.</w:t>
        <w:tab/>
      </w:r>
    </w:p>
    <w:p>
      <w:pPr>
        <w:pStyle w:val="Normal"/>
        <w:ind w:left="709" w:hanging="283"/>
        <w:jc w:val="both"/>
        <w:rPr/>
      </w:pPr>
      <w:r>
        <w:rPr>
          <w:b/>
          <w:bCs/>
        </w:rPr>
        <w:tab/>
        <w:t xml:space="preserve">6.  </w:t>
      </w:r>
      <w:r>
        <w:rPr/>
        <w:t xml:space="preserve"> Do  protokołu  załącza  się  plan  służby  przygotowawczej,  opinię o pracowniku,   listę   pytań  i  zadań  wyznaczonych  pracownikowi  do  realizacji  w  trakcie  egzaminu  wraz  z  odpowiedziami opracowanymi  przez  pracownika.  Protokół  podpisują  wszyscy  członkowie  Komisji  Egzaminacyjnej  i pracownik,  po  zapoznaniu   się  z  jego  treścią.   </w:t>
      </w:r>
      <w:r>
        <w:rPr>
          <w:i/>
          <w:iCs/>
        </w:rPr>
        <w:t>Wzór   protokołu    stanowi   załącznik   nr  4                   do   procedury.</w:t>
      </w:r>
    </w:p>
    <w:p>
      <w:pPr>
        <w:pStyle w:val="Normal"/>
        <w:ind w:left="567" w:hanging="283"/>
        <w:jc w:val="both"/>
        <w:rPr/>
      </w:pPr>
      <w:r>
        <w:rPr>
          <w:b/>
          <w:bCs/>
        </w:rPr>
        <w:tab/>
      </w:r>
      <w:r>
        <w:rPr>
          <w:bCs/>
        </w:rPr>
        <w:t xml:space="preserve">7. Pracownikowi, który zaliczył egzamin z wynikiem pozytywnym Burmistrz Sępopola wystawia zaświadczenie o ukończeniu służby przygotowawczej  i zdaniu egzaminu z wynikiem pozytywnym. </w:t>
      </w:r>
      <w:r>
        <w:rPr>
          <w:bCs/>
          <w:i/>
        </w:rPr>
        <w:t>Wzór  zaświadczenia stanowi załącznik nr 5 do regulaminu</w:t>
      </w:r>
      <w:r>
        <w:rPr>
          <w:bCs/>
        </w:rPr>
        <w:t>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8. Zaświadczenie wydaje się s w 3 egzemplarzach. Jeden egzemplarz wręcza się pracownikowi, drugi włącza do dokumentacji służby przygotowawczej, a trzeci do akt osobowych pracownika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9. Pracownikowi , który nie zaliczył egzaminu z wynikiem pozytywnym przysługuje możliwość zdawania egzaminu poprawkowego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0.Egzamin poprawkowy przeprowadza się po upływie 14 dni od daty pierwotnego egzaminu.</w:t>
      </w:r>
    </w:p>
    <w:p>
      <w:pPr>
        <w:pStyle w:val="Normal"/>
        <w:ind w:left="567" w:hanging="283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Dokumentację z przebiegu służby przygotowawczej i egzaminu przechowuje się w Zespole  Organizacyjnym   na  stanowisku  d/s  kadr,  które  prowadzi   całą   dokumentację   służby   przygotowawczej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bec pracownika zatrudnionego na samodzielnym stanowisku pracy kompetencje kierownika zespołu określone regulaminem wykonuje bezpośredni przełożony zgodnie  z Regulaminem Organizacyjnym 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czynności zastrzeżone w niniejszym zarządzeniu dla Sekretarza może przejąć do wykonania Burmistrz Sępopolu lub wyznaczona przez niego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5:00Z</dcterms:created>
  <dc:creator>x</dc:creator>
  <dc:description/>
  <cp:keywords/>
  <dc:language>en-US</dc:language>
  <cp:lastModifiedBy>x</cp:lastModifiedBy>
  <dcterms:modified xsi:type="dcterms:W3CDTF">2010-11-09T10:06:00Z</dcterms:modified>
  <cp:revision>1</cp:revision>
  <dc:subject/>
  <dc:title>         Załącznik do  Zarządzenia  Nr   166/2009</dc:title>
</cp:coreProperties>
</file>