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168 / 0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31 marca 2009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X/110/08 Rady Miejskiej w Sępopolu z dnia 29 grudnia 2008 r. w sprawie uchwalenia budżetu Miasta i Gminy Sępopol na 2009 r.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</w:t>
        <w:tab/>
        <w:t xml:space="preserve">           66.633,00            533,00 </w:t>
        <w:tab/>
        <w:tab/>
        <w:t xml:space="preserve">           66.100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>
          <w:i/>
          <w:i/>
        </w:rPr>
      </w:pPr>
      <w:r>
        <w:rPr>
          <w:i/>
        </w:rPr>
        <w:t>Rozdz. 75011 Urzędy wojewódzkie</w:t>
        <w:tab/>
        <w:t xml:space="preserve">           63.583,00</w:t>
        <w:tab/>
        <w:t xml:space="preserve">   533,00</w:t>
        <w:tab/>
        <w:tab/>
        <w:t xml:space="preserve">           63.050,00</w:t>
      </w:r>
    </w:p>
    <w:p>
      <w:pPr>
        <w:pStyle w:val="Normal"/>
        <w:rPr/>
      </w:pPr>
      <w:r>
        <w:rPr/>
        <w:t>§ 2010 Zmniejszenie dotacji celowej</w:t>
        <w:tab/>
        <w:t xml:space="preserve">           63.533,00</w:t>
        <w:tab/>
        <w:t xml:space="preserve">   533,00</w:t>
        <w:tab/>
        <w:tab/>
        <w:t xml:space="preserve">           63.000,00</w:t>
      </w:r>
    </w:p>
    <w:p>
      <w:pPr>
        <w:pStyle w:val="Normal"/>
        <w:rPr/>
      </w:pPr>
      <w:r>
        <w:rPr/>
        <w:t>z budżetu państwa na zadania zle-</w:t>
      </w:r>
    </w:p>
    <w:p>
      <w:pPr>
        <w:pStyle w:val="Normal"/>
        <w:rPr/>
      </w:pPr>
      <w:r>
        <w:rPr/>
        <w:t>cone z zakresu administracji rządowej</w:t>
      </w:r>
    </w:p>
    <w:p>
      <w:pPr>
        <w:pStyle w:val="Normal"/>
        <w:rPr/>
      </w:pPr>
      <w:r>
        <w:rPr/>
        <w:t>(USC i ewidencja ludności), w tym:</w:t>
      </w:r>
    </w:p>
    <w:p>
      <w:pPr>
        <w:pStyle w:val="Normal"/>
        <w:rPr/>
      </w:pPr>
      <w:r>
        <w:rPr/>
        <w:t>wydzielenie 6.000 zł na wydatki</w:t>
      </w:r>
    </w:p>
    <w:p>
      <w:pPr>
        <w:pStyle w:val="Normal"/>
        <w:rPr/>
      </w:pPr>
      <w:r>
        <w:rPr/>
        <w:t>jednorazowe, zgodnie z decyzją</w:t>
      </w:r>
    </w:p>
    <w:p>
      <w:pPr>
        <w:pStyle w:val="Normal"/>
        <w:rPr/>
      </w:pPr>
      <w:r>
        <w:rPr/>
        <w:t>Wojewody Nr FB 4/2009 z dnia</w:t>
      </w:r>
    </w:p>
    <w:p>
      <w:pPr>
        <w:pStyle w:val="Normal"/>
        <w:rPr/>
      </w:pPr>
      <w:r>
        <w:rPr/>
        <w:t>10 lutego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ZIAŁ 801 OŚWIATA</w:t>
        <w:tab/>
        <w:tab/>
        <w:t xml:space="preserve">         283.490,00</w:t>
        <w:tab/>
        <w:tab/>
        <w:t xml:space="preserve">          10.323,00      293.813,00 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95 Pozostała działal-</w:t>
        <w:tab/>
        <w:t xml:space="preserve">             9.000,00</w:t>
        <w:tab/>
        <w:tab/>
        <w:t xml:space="preserve">          10.323,00        19.323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2030 Zwiększenie dotacji celowej</w:t>
        <w:tab/>
        <w:t xml:space="preserve">             9.000,00</w:t>
        <w:tab/>
        <w:tab/>
        <w:t xml:space="preserve">          10.323,00        19.323,00</w:t>
      </w:r>
    </w:p>
    <w:p>
      <w:pPr>
        <w:pStyle w:val="Normal"/>
        <w:rPr/>
      </w:pPr>
      <w:r>
        <w:rPr/>
        <w:t>z budżetu państwa na dofinansowa-</w:t>
      </w:r>
    </w:p>
    <w:p>
      <w:pPr>
        <w:pStyle w:val="Normal"/>
        <w:rPr/>
      </w:pPr>
      <w:r>
        <w:rPr/>
        <w:t>nie pracodawcom kosztów przygo-</w:t>
      </w:r>
    </w:p>
    <w:p>
      <w:pPr>
        <w:pStyle w:val="Normal"/>
        <w:rPr/>
      </w:pPr>
      <w:r>
        <w:rPr/>
        <w:t>towania zawodowego młodocianych</w:t>
      </w:r>
    </w:p>
    <w:p>
      <w:pPr>
        <w:pStyle w:val="Normal"/>
        <w:rPr/>
      </w:pPr>
      <w:r>
        <w:rPr/>
        <w:t>pracowników, zgodnie z decyzją</w:t>
      </w:r>
    </w:p>
    <w:p>
      <w:pPr>
        <w:pStyle w:val="Normal"/>
        <w:rPr/>
      </w:pPr>
      <w:r>
        <w:rPr/>
        <w:t>Wojewody Nr FB 4/200 z dnia</w:t>
      </w:r>
    </w:p>
    <w:p>
      <w:pPr>
        <w:pStyle w:val="Normal"/>
        <w:rPr/>
      </w:pPr>
      <w:r>
        <w:rPr/>
        <w:t>10 lutego 2009 r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 xml:space="preserve">               </w:t>
        <w:tab/>
        <w:t xml:space="preserve">      4.007.403,10           35,00        117.080 ,00    4.124.448,1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/>
      </w:pPr>
      <w:r>
        <w:rPr>
          <w:i/>
          <w:color w:val="000000"/>
        </w:rPr>
        <w:t>Rozdz. 85212 Świadczenia ro-</w:t>
        <w:tab/>
        <w:t xml:space="preserve">      2.847.500,00</w:t>
        <w:tab/>
        <w:tab/>
        <w:t xml:space="preserve">        103.163,00    2.950.66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nne, świadczenie z fundusz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limentacyjnego oraz składki 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bezpieczenia emerytalne i ren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owe z ubezpieczenia społecz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2010 Zwiększenie dotacji celowej </w:t>
        <w:tab/>
        <w:t xml:space="preserve">      2.845.000,00</w:t>
        <w:tab/>
        <w:tab/>
        <w:t xml:space="preserve">        103.163,00    2.948.163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zadanie zle-</w:t>
      </w:r>
    </w:p>
    <w:p>
      <w:pPr>
        <w:pStyle w:val="Normal"/>
        <w:rPr>
          <w:color w:val="000000"/>
        </w:rPr>
      </w:pPr>
      <w:r>
        <w:rPr>
          <w:color w:val="000000"/>
        </w:rPr>
        <w:t>cone z zakresu administracji rzą-</w:t>
      </w:r>
    </w:p>
    <w:p>
      <w:pPr>
        <w:pStyle w:val="Normal"/>
        <w:rPr>
          <w:color w:val="000000"/>
        </w:rPr>
      </w:pPr>
      <w:r>
        <w:rPr>
          <w:color w:val="000000"/>
        </w:rPr>
        <w:t>dowej – wypłatę świadczeń ro-</w:t>
      </w:r>
    </w:p>
    <w:p>
      <w:pPr>
        <w:pStyle w:val="Normal"/>
        <w:rPr>
          <w:color w:val="000000"/>
        </w:rPr>
      </w:pPr>
      <w:r>
        <w:rPr>
          <w:color w:val="000000"/>
        </w:rPr>
        <w:t>dzinnych, zgodnie z decyzją Woje-</w:t>
      </w:r>
    </w:p>
    <w:p>
      <w:pPr>
        <w:pStyle w:val="Normal"/>
        <w:rPr>
          <w:color w:val="000000"/>
        </w:rPr>
      </w:pPr>
      <w:r>
        <w:rPr>
          <w:color w:val="000000"/>
        </w:rPr>
        <w:t>wody Nr FB 4/2009 z dnia 10 lu-</w:t>
      </w:r>
    </w:p>
    <w:p>
      <w:pPr>
        <w:pStyle w:val="Normal"/>
        <w:rPr>
          <w:color w:val="000000"/>
        </w:rPr>
      </w:pPr>
      <w:r>
        <w:rPr>
          <w:color w:val="000000"/>
        </w:rPr>
        <w:t>tego 2009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3 Składki na ubezpie-</w:t>
        <w:tab/>
        <w:t xml:space="preserve">           26.000,00             35,00</w:t>
        <w:tab/>
        <w:tab/>
        <w:t xml:space="preserve">           25.96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a zdrowotne opłacane 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oby pobierające niektóre świad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a z pomocy społecznej, niektó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a rodzinne oraz za osob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czestniczące w zajęciach w cen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rum integracji społecznej</w:t>
      </w:r>
    </w:p>
    <w:p>
      <w:pPr>
        <w:pStyle w:val="Normal"/>
        <w:rPr/>
      </w:pPr>
      <w:r>
        <w:rPr>
          <w:color w:val="000000"/>
        </w:rPr>
        <w:t>§ 2010 Zmniejszenie dotacji celo-</w:t>
        <w:tab/>
        <w:tab/>
        <w:t>26.000,00</w:t>
        <w:tab/>
        <w:t xml:space="preserve">    35,00</w:t>
        <w:tab/>
        <w:tab/>
        <w:t xml:space="preserve">           25.965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zadanie</w:t>
      </w:r>
    </w:p>
    <w:p>
      <w:pPr>
        <w:pStyle w:val="Normal"/>
        <w:rPr>
          <w:color w:val="000000"/>
        </w:rPr>
      </w:pPr>
      <w:r>
        <w:rPr>
          <w:color w:val="000000"/>
        </w:rPr>
        <w:t>zlecone – opłatę składek na ubez-</w:t>
      </w:r>
    </w:p>
    <w:p>
      <w:pPr>
        <w:pStyle w:val="Normal"/>
        <w:rPr>
          <w:color w:val="000000"/>
        </w:rPr>
      </w:pPr>
      <w:r>
        <w:rPr>
          <w:color w:val="000000"/>
        </w:rPr>
        <w:t>pieczenie zdrowotne, zgodnie 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cyzją Wojewody Nr FB 4/2009 </w:t>
      </w:r>
    </w:p>
    <w:p>
      <w:pPr>
        <w:pStyle w:val="Normal"/>
        <w:rPr>
          <w:color w:val="000000"/>
        </w:rPr>
      </w:pPr>
      <w:r>
        <w:rPr>
          <w:color w:val="000000"/>
        </w:rPr>
        <w:t>z dnia 10 lutego 2009 r.</w:t>
      </w:r>
    </w:p>
    <w:p>
      <w:pPr>
        <w:pStyle w:val="Normal"/>
        <w:rPr/>
      </w:pPr>
      <w:r>
        <w:rPr>
          <w:i/>
          <w:color w:val="000000"/>
        </w:rPr>
        <w:t>Rozdz. 85214 Zasiłki i pomoc w</w:t>
        <w:tab/>
        <w:t xml:space="preserve">         380.000,00</w:t>
        <w:tab/>
        <w:tab/>
        <w:t xml:space="preserve">           4.885,00       384.88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emerytalne i rentowe </w:t>
      </w:r>
    </w:p>
    <w:p>
      <w:pPr>
        <w:pStyle w:val="Normal"/>
        <w:rPr>
          <w:color w:val="000000"/>
        </w:rPr>
      </w:pPr>
      <w:r>
        <w:rPr>
          <w:color w:val="000000"/>
        </w:rPr>
        <w:t>§ 2010 Zwiększenie dotacji celo-</w:t>
        <w:tab/>
        <w:t xml:space="preserve">         175.000,00         </w:t>
        <w:tab/>
        <w:t xml:space="preserve">           1.783,00       176.783,00</w:t>
      </w:r>
    </w:p>
    <w:p>
      <w:pPr>
        <w:pStyle w:val="Normal"/>
        <w:rPr/>
      </w:pPr>
      <w:r>
        <w:rPr>
          <w:color w:val="000000"/>
        </w:rPr>
        <w:t>wej z budżetu państwa  na zadanie</w:t>
      </w:r>
    </w:p>
    <w:p>
      <w:pPr>
        <w:pStyle w:val="Normal"/>
        <w:rPr/>
      </w:pPr>
      <w:r>
        <w:rPr>
          <w:color w:val="000000"/>
        </w:rPr>
        <w:t>zlecone –wypłatę zasiłków okreso-</w:t>
      </w:r>
    </w:p>
    <w:p>
      <w:pPr>
        <w:pStyle w:val="Normal"/>
        <w:rPr>
          <w:color w:val="000000"/>
        </w:rPr>
      </w:pPr>
      <w:r>
        <w:rPr>
          <w:color w:val="000000"/>
        </w:rPr>
        <w:t>wych, zgodnie z decyzją Wojewody</w:t>
      </w:r>
    </w:p>
    <w:p>
      <w:pPr>
        <w:pStyle w:val="Normal"/>
        <w:rPr>
          <w:color w:val="000000"/>
        </w:rPr>
      </w:pPr>
      <w:r>
        <w:rPr>
          <w:color w:val="000000"/>
        </w:rPr>
        <w:t>Nr FB 4/2009 z dnia 10 lutego 09 r.</w:t>
      </w:r>
    </w:p>
    <w:p>
      <w:pPr>
        <w:pStyle w:val="Normal"/>
        <w:rPr>
          <w:color w:val="000000"/>
        </w:rPr>
      </w:pPr>
      <w:r>
        <w:rPr>
          <w:color w:val="000000"/>
        </w:rPr>
        <w:t>§ 2030 Zwiększenie dotacji celowej</w:t>
        <w:tab/>
        <w:t xml:space="preserve">        205.000,00</w:t>
        <w:tab/>
        <w:tab/>
        <w:t xml:space="preserve">           3.102,00       208.102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budżetu państwa na zasiłki 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moc w naturze w ramach zadań </w:t>
      </w:r>
    </w:p>
    <w:p>
      <w:pPr>
        <w:pStyle w:val="Normal"/>
        <w:rPr>
          <w:color w:val="000000"/>
        </w:rPr>
      </w:pPr>
      <w:r>
        <w:rPr>
          <w:color w:val="000000"/>
        </w:rPr>
        <w:t>własnych, zgodnie z decyzją Woje-</w:t>
      </w:r>
    </w:p>
    <w:p>
      <w:pPr>
        <w:pStyle w:val="Normal"/>
        <w:rPr/>
      </w:pPr>
      <w:r>
        <w:rPr>
          <w:color w:val="000000"/>
        </w:rPr>
        <w:t>wody Nr FB 4/2009 z dnia</w:t>
      </w:r>
    </w:p>
    <w:p>
      <w:pPr>
        <w:pStyle w:val="Normal"/>
        <w:rPr>
          <w:color w:val="000000"/>
        </w:rPr>
      </w:pPr>
      <w:r>
        <w:rPr>
          <w:color w:val="000000"/>
        </w:rPr>
        <w:t>10 lutego 2009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   160.120,00</w:t>
        <w:tab/>
        <w:tab/>
        <w:t xml:space="preserve">           7.636,00       167.75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/>
      </w:pPr>
      <w:r>
        <w:rPr>
          <w:color w:val="000000"/>
        </w:rPr>
        <w:t>§ 2030 Zwiększenie dotacji celowej</w:t>
        <w:tab/>
        <w:t xml:space="preserve">         160.000,00</w:t>
        <w:tab/>
        <w:tab/>
        <w:t xml:space="preserve">           7.636,00       167.636,00</w:t>
      </w:r>
    </w:p>
    <w:p>
      <w:pPr>
        <w:pStyle w:val="Normal"/>
        <w:rPr/>
      </w:pPr>
      <w:r>
        <w:rPr>
          <w:color w:val="000000"/>
        </w:rPr>
        <w:t>z budżetu państwa o kwotę 7.364 zł</w:t>
      </w:r>
    </w:p>
    <w:p>
      <w:pPr>
        <w:pStyle w:val="Normal"/>
        <w:rPr>
          <w:color w:val="000000"/>
        </w:rPr>
      </w:pPr>
      <w:r>
        <w:rPr>
          <w:color w:val="000000"/>
        </w:rPr>
        <w:t>- na wypłatę dodatków w wysokości</w:t>
      </w:r>
    </w:p>
    <w:p>
      <w:pPr>
        <w:pStyle w:val="Normal"/>
        <w:rPr>
          <w:color w:val="000000"/>
        </w:rPr>
      </w:pPr>
      <w:r>
        <w:rPr>
          <w:color w:val="000000"/>
        </w:rPr>
        <w:t>250 zł miesięcznie na pracownika</w:t>
      </w:r>
    </w:p>
    <w:p>
      <w:pPr>
        <w:pStyle w:val="Normal"/>
        <w:rPr/>
      </w:pPr>
      <w:r>
        <w:rPr>
          <w:color w:val="000000"/>
        </w:rPr>
        <w:t>socjalnego zatrudnionego w pełnym</w:t>
      </w:r>
    </w:p>
    <w:p>
      <w:pPr>
        <w:pStyle w:val="Normal"/>
        <w:rPr>
          <w:color w:val="000000"/>
        </w:rPr>
      </w:pPr>
      <w:r>
        <w:rPr>
          <w:color w:val="000000"/>
        </w:rPr>
        <w:t>wymiarze czasu pracy, realizują-</w:t>
      </w:r>
    </w:p>
    <w:p>
      <w:pPr>
        <w:pStyle w:val="Normal"/>
        <w:rPr>
          <w:color w:val="000000"/>
        </w:rPr>
      </w:pPr>
      <w:r>
        <w:rPr>
          <w:color w:val="000000"/>
        </w:rPr>
        <w:t>cego pracę socjalną w środowisku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</w:t>
      </w:r>
    </w:p>
    <w:p>
      <w:pPr>
        <w:pStyle w:val="Normal"/>
        <w:rPr>
          <w:color w:val="000000"/>
        </w:rPr>
      </w:pPr>
      <w:r>
        <w:rPr>
          <w:color w:val="000000"/>
        </w:rPr>
        <w:t>FB 14/2009 z dnia 13 marca 2009 r.</w:t>
      </w:r>
    </w:p>
    <w:p>
      <w:pPr>
        <w:pStyle w:val="Normal"/>
        <w:rPr/>
      </w:pPr>
      <w:r>
        <w:rPr>
          <w:color w:val="000000"/>
        </w:rPr>
        <w:t>oraz o kwotę 272 zł, zgodnie z</w:t>
      </w:r>
    </w:p>
    <w:p>
      <w:pPr>
        <w:pStyle w:val="Normal"/>
        <w:rPr>
          <w:color w:val="000000"/>
        </w:rPr>
      </w:pPr>
      <w:r>
        <w:rPr>
          <w:color w:val="000000"/>
        </w:rPr>
        <w:t>decyzją Wojewody Nr FB 4/2009</w:t>
      </w:r>
    </w:p>
    <w:p>
      <w:pPr>
        <w:pStyle w:val="Normal"/>
        <w:rPr>
          <w:color w:val="000000"/>
        </w:rPr>
      </w:pPr>
      <w:r>
        <w:rPr>
          <w:color w:val="000000"/>
        </w:rPr>
        <w:t>z dnia 10 lutego 2009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 559.783,10                             1.396,00      561.179,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2030 Zwiększenie dotacji celo-</w:t>
        <w:tab/>
        <w:t xml:space="preserve">          330.000,00</w:t>
        <w:tab/>
        <w:tab/>
        <w:t xml:space="preserve">          1.396,00      331.396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dofi-</w:t>
      </w:r>
    </w:p>
    <w:p>
      <w:pPr>
        <w:pStyle w:val="Normal"/>
        <w:rPr>
          <w:color w:val="000000"/>
        </w:rPr>
      </w:pPr>
      <w:r>
        <w:rPr>
          <w:color w:val="000000"/>
        </w:rPr>
        <w:t>nansowanie realizacji programu</w:t>
      </w:r>
    </w:p>
    <w:p>
      <w:pPr>
        <w:pStyle w:val="Normal"/>
        <w:rPr>
          <w:color w:val="000000"/>
        </w:rPr>
      </w:pPr>
      <w:r>
        <w:rPr>
          <w:color w:val="000000"/>
        </w:rPr>
        <w:t>wieloletniego „Pomoc państwa</w:t>
      </w:r>
    </w:p>
    <w:p>
      <w:pPr>
        <w:pStyle w:val="Normal"/>
        <w:rPr>
          <w:color w:val="000000"/>
        </w:rPr>
      </w:pPr>
      <w:r>
        <w:rPr>
          <w:color w:val="000000"/>
        </w:rPr>
        <w:t>w zakresie dożywiania”, zgodnie</w:t>
      </w:r>
    </w:p>
    <w:p>
      <w:pPr>
        <w:pStyle w:val="Normal"/>
        <w:rPr>
          <w:color w:val="000000"/>
        </w:rPr>
      </w:pPr>
      <w:r>
        <w:rPr>
          <w:color w:val="000000"/>
        </w:rPr>
        <w:t>z decyzją Wojewody Nr FB 4/2009</w:t>
      </w:r>
    </w:p>
    <w:p>
      <w:pPr>
        <w:pStyle w:val="Normal"/>
        <w:rPr>
          <w:color w:val="000000"/>
        </w:rPr>
      </w:pPr>
      <w:r>
        <w:rPr>
          <w:color w:val="000000"/>
        </w:rPr>
        <w:t>z dnia 10 lutego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            -</w:t>
        <w:tab/>
        <w:tab/>
        <w:t xml:space="preserve">                  288.992,00      288.99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/>
      </w:pPr>
      <w:r>
        <w:rPr>
          <w:i/>
          <w:color w:val="000000"/>
        </w:rPr>
        <w:t>Rozdz. 85415 Pomoc materialna</w:t>
        <w:tab/>
        <w:t xml:space="preserve">                 -</w:t>
        <w:tab/>
        <w:tab/>
        <w:t xml:space="preserve">                  288.992,00      288.992,00</w:t>
      </w:r>
    </w:p>
    <w:p>
      <w:pPr>
        <w:pStyle w:val="Normal"/>
        <w:rPr/>
      </w:pPr>
      <w:r>
        <w:rPr>
          <w:i/>
          <w:color w:val="000000"/>
        </w:rPr>
        <w:t>dla uczniów</w:t>
      </w:r>
    </w:p>
    <w:p>
      <w:pPr>
        <w:pStyle w:val="Normal"/>
        <w:rPr/>
      </w:pPr>
      <w:r>
        <w:rPr>
          <w:color w:val="000000"/>
        </w:rPr>
        <w:t>§ 2030 Zwiększenie dotacji celowej</w:t>
        <w:tab/>
        <w:t xml:space="preserve">                 -</w:t>
        <w:tab/>
        <w:tab/>
        <w:t xml:space="preserve">                  288.992,00      288.992,00</w:t>
      </w:r>
    </w:p>
    <w:p>
      <w:pPr>
        <w:pStyle w:val="Normal"/>
        <w:rPr/>
      </w:pPr>
      <w:r>
        <w:rPr>
          <w:color w:val="000000"/>
        </w:rPr>
        <w:t xml:space="preserve">z budżetu państwa </w:t>
      </w:r>
      <w:r>
        <w:rPr/>
        <w:t>na</w:t>
      </w:r>
      <w:r>
        <w:rPr>
          <w:color w:val="000000"/>
        </w:rPr>
        <w:t xml:space="preserve"> </w:t>
      </w:r>
      <w:r>
        <w:rPr/>
        <w:t>dofinanso-</w:t>
      </w:r>
    </w:p>
    <w:p>
      <w:pPr>
        <w:pStyle w:val="Normal"/>
        <w:rPr/>
      </w:pPr>
      <w:r>
        <w:rPr/>
        <w:t>wanie świadczeń pomocy materialnej</w:t>
      </w:r>
    </w:p>
    <w:p>
      <w:pPr>
        <w:pStyle w:val="Normal"/>
        <w:rPr/>
      </w:pPr>
      <w:r>
        <w:rPr/>
        <w:t>dla uczniów o charakterze socjalnym,</w:t>
      </w:r>
    </w:p>
    <w:p>
      <w:pPr>
        <w:pStyle w:val="Normal"/>
        <w:rPr/>
      </w:pPr>
      <w:r>
        <w:rPr/>
        <w:t xml:space="preserve">zgodnie z decyzją Wojewody Nr </w:t>
      </w:r>
    </w:p>
    <w:p>
      <w:pPr>
        <w:pStyle w:val="Normal"/>
        <w:rPr/>
      </w:pPr>
      <w:r>
        <w:rPr/>
        <w:t>FB 7/2009 z dnia 24 lutego 2009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20.114.089,00          568,00     416.395,00   20.529.916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1.978.665,00       6.533,00         6.000,00     1.978.13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ORZĄ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11 Urzędy wojewódzkie</w:t>
        <w:tab/>
        <w:t xml:space="preserve">            63.533,00       6.533,00         6.000,00          63.000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ab/>
        <w:t>49.774,00       5.493,00                                 44.281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040 Dodatkowe wynagrodzenie</w:t>
        <w:tab/>
        <w:t xml:space="preserve">              4.231,00            71,00</w:t>
        <w:tab/>
        <w:tab/>
        <w:t xml:space="preserve">             4.160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      8.204,00          834,00</w:t>
        <w:tab/>
        <w:tab/>
        <w:tab/>
        <w:t xml:space="preserve"> 7.370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 1.324,00</w:t>
        <w:tab/>
        <w:t xml:space="preserve">  135,00</w:t>
        <w:tab/>
        <w:tab/>
        <w:tab/>
        <w:t xml:space="preserve"> 1.189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ab/>
        <w:t xml:space="preserve">        -</w:t>
        <w:tab/>
        <w:tab/>
        <w:tab/>
        <w:t xml:space="preserve">            5.200,00          5.2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/>
      </w:pPr>
      <w:r>
        <w:rPr>
          <w:color w:val="000000"/>
        </w:rPr>
        <w:t>§ 4740 Zakup materiałów papierni-</w:t>
        <w:tab/>
        <w:tab/>
        <w:t xml:space="preserve">        -</w:t>
        <w:tab/>
        <w:t xml:space="preserve">   </w:t>
        <w:tab/>
        <w:tab/>
        <w:tab/>
        <w:t xml:space="preserve">   800,00              80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Normal"/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01 OŚWIATA I WYCHO-       6.471.392,00        4.461,00       13.784,00     6.480.71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599.434,00        2.100,00            861,00     3.598.195,00</w:t>
      </w:r>
    </w:p>
    <w:p>
      <w:pPr>
        <w:pStyle w:val="Normal"/>
        <w:rPr/>
      </w:pPr>
      <w:r>
        <w:rPr>
          <w:color w:val="000000"/>
        </w:rPr>
        <w:t>§ 4040 Dodatkowe wynagrodzenie</w:t>
        <w:tab/>
        <w:t xml:space="preserve">         147.612,00        2.100,00                               145.512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</w:t>
        <w:tab/>
        <w:tab/>
        <w:t xml:space="preserve"> 4.609,00</w:t>
        <w:tab/>
        <w:tab/>
        <w:t xml:space="preserve">              861,00            5.470,00          </w:t>
      </w:r>
    </w:p>
    <w:p>
      <w:pPr>
        <w:pStyle w:val="Normal"/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użby cywilnej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3 Oddziały przedszkolne</w:t>
        <w:tab/>
        <w:t xml:space="preserve">         293.976,00</w:t>
        <w:tab/>
        <w:tab/>
        <w:t xml:space="preserve">           2.100,00       296.07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szkołach podstawowych</w:t>
      </w:r>
    </w:p>
    <w:p>
      <w:pPr>
        <w:pStyle w:val="Normal"/>
        <w:rPr/>
      </w:pPr>
      <w:r>
        <w:rPr>
          <w:color w:val="000000"/>
        </w:rPr>
        <w:t>§ 4040 Dodatkowe wynagrodzenie</w:t>
        <w:tab/>
        <w:t xml:space="preserve">           12.875,00</w:t>
        <w:tab/>
        <w:tab/>
        <w:t xml:space="preserve">           2.100,00          14.975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/>
      </w:pPr>
      <w:r>
        <w:rPr>
          <w:i/>
          <w:color w:val="000000"/>
        </w:rPr>
        <w:t xml:space="preserve">Rozdz. 80104 Przedszkola </w:t>
        <w:tab/>
        <w:tab/>
        <w:t xml:space="preserve">         206.145,00        </w:t>
        <w:tab/>
        <w:tab/>
        <w:tab/>
        <w:t xml:space="preserve">  500,00        206.645,00</w:t>
      </w:r>
    </w:p>
    <w:p>
      <w:pPr>
        <w:pStyle w:val="Normal"/>
        <w:rPr>
          <w:color w:val="000000"/>
        </w:rPr>
      </w:pPr>
      <w:r>
        <w:rPr>
          <w:color w:val="000000"/>
        </w:rPr>
        <w:t>§ 4040 Dodatkowe wynagrodzenie</w:t>
        <w:tab/>
        <w:t xml:space="preserve">             4.655,00        </w:t>
        <w:tab/>
        <w:tab/>
        <w:t xml:space="preserve">              500,00            5.155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ab/>
        <w:t xml:space="preserve">      1.277.395,00        1.500,00                            1.275.895,00</w:t>
      </w:r>
    </w:p>
    <w:p>
      <w:pPr>
        <w:pStyle w:val="Normal"/>
        <w:rPr>
          <w:color w:val="000000"/>
        </w:rPr>
      </w:pPr>
      <w:r>
        <w:rPr>
          <w:color w:val="000000"/>
        </w:rPr>
        <w:t>§ 4040 Dodatkowe wynagrodzenie               62.194,00        1.500,00                                 60.694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/>
      </w:pPr>
      <w:r>
        <w:rPr>
          <w:i/>
          <w:color w:val="000000"/>
        </w:rPr>
        <w:t>Rozdz. 80146 Dokształcanie i dosko-            27.113,00            861,00                                26.25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lenie nauczycieli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>21.696,00</w:t>
        <w:tab/>
        <w:t xml:space="preserve">    244,00</w:t>
        <w:tab/>
        <w:tab/>
        <w:t xml:space="preserve">           21.452,00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 niebę-</w:t>
        <w:tab/>
        <w:t xml:space="preserve">  3.917,00</w:t>
        <w:tab/>
        <w:t xml:space="preserve">    617,00</w:t>
        <w:tab/>
        <w:tab/>
        <w:tab/>
        <w:t xml:space="preserve"> 3.300,00</w:t>
      </w:r>
    </w:p>
    <w:p>
      <w:pPr>
        <w:pStyle w:val="Normal"/>
        <w:rPr>
          <w:color w:val="000000"/>
        </w:rPr>
      </w:pPr>
      <w:r>
        <w:rPr>
          <w:color w:val="000000"/>
        </w:rPr>
        <w:t>dących członkami korpusu służby</w:t>
      </w:r>
    </w:p>
    <w:p>
      <w:pPr>
        <w:pStyle w:val="Normal"/>
        <w:rPr>
          <w:color w:val="000000"/>
        </w:rPr>
      </w:pPr>
      <w:r>
        <w:rPr>
          <w:color w:val="000000"/>
        </w:rPr>
        <w:t>cywil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    24.200,00                            10.323,00          34.523,0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                   11.050,00</w:t>
        <w:tab/>
        <w:t xml:space="preserve">                    10.323,00          21.373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222.197,10</w:t>
        <w:tab/>
        <w:t xml:space="preserve">     35,00    117.080,00     5.339.242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/>
      </w:pPr>
      <w:r>
        <w:rPr>
          <w:i/>
          <w:color w:val="000000"/>
        </w:rPr>
        <w:t>Rozdz. 85212 Świadczenia ro-</w:t>
        <w:tab/>
        <w:t xml:space="preserve">       2.846.000,00</w:t>
        <w:tab/>
        <w:tab/>
        <w:t xml:space="preserve">      103.163,00     2.949.16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nne, świadczenie z fundusz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limentacyjnego oraz składki 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bezpieczenia emerytalne i ren-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>towe z ubezpieczenia społecznego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                 2.759.650,00</w:t>
        <w:tab/>
        <w:tab/>
        <w:t xml:space="preserve">      100.068,00      2.859.718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    48.188,00</w:t>
        <w:tab/>
        <w:tab/>
        <w:t xml:space="preserve">          1.916,00           50.104,00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      8.028,00</w:t>
        <w:tab/>
        <w:tab/>
        <w:tab/>
        <w:t xml:space="preserve"> 296,00             8.324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 xml:space="preserve"> </w:t>
        <w:tab/>
        <w:t xml:space="preserve">  1.274,00</w:t>
        <w:tab/>
        <w:tab/>
        <w:tab/>
        <w:t xml:space="preserve">   47,00             1.321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>14.097,00</w:t>
        <w:tab/>
        <w:tab/>
        <w:tab/>
        <w:t xml:space="preserve"> 836,00</w:t>
        <w:tab/>
        <w:t>14.93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3 Składki na ubezpie-</w:t>
        <w:tab/>
        <w:tab/>
        <w:t>26.000,00            35,00</w:t>
        <w:tab/>
        <w:tab/>
        <w:tab/>
        <w:t>25.96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e zdrowotne opłacane 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oby pobierające niektó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a z pomocy społecz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j, niektóre świadczenia rodzin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 oraz za osoby uczestniczą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zajęciach w centrum integra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ji 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4130 Składki na ubezpieczenia</w:t>
        <w:tab/>
        <w:tab/>
        <w:t xml:space="preserve"> 26.000,00            35,00</w:t>
        <w:tab/>
        <w:tab/>
        <w:tab/>
        <w:t>25.965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drowotn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</w:t>
        <w:tab/>
        <w:t xml:space="preserve">          417.515,00        </w:t>
        <w:tab/>
        <w:t xml:space="preserve">          4.885,00         422.4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emerytalne i rentowe  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  417.515,00</w:t>
        <w:tab/>
        <w:t xml:space="preserve"> </w:t>
        <w:tab/>
        <w:t xml:space="preserve">          4.885,00         422.400,00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w ramach zadań</w:t>
      </w:r>
    </w:p>
    <w:p>
      <w:pPr>
        <w:pStyle w:val="Normal"/>
        <w:rPr>
          <w:color w:val="000000"/>
        </w:rPr>
      </w:pPr>
      <w:r>
        <w:rPr>
          <w:color w:val="000000"/>
        </w:rPr>
        <w:t>zleconych o kwotę 1.783 zł i</w:t>
      </w:r>
    </w:p>
    <w:p>
      <w:pPr>
        <w:pStyle w:val="Normal"/>
        <w:rPr>
          <w:color w:val="000000"/>
        </w:rPr>
      </w:pPr>
      <w:r>
        <w:rPr>
          <w:color w:val="000000"/>
        </w:rPr>
        <w:t>w ramach zadań własnych o</w:t>
      </w:r>
    </w:p>
    <w:p>
      <w:pPr>
        <w:pStyle w:val="Normal"/>
        <w:rPr>
          <w:color w:val="000000"/>
        </w:rPr>
      </w:pPr>
      <w:r>
        <w:rPr>
          <w:color w:val="000000"/>
        </w:rPr>
        <w:t>kwotę 3.102 z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19 Ośrodki pomocy </w:t>
        <w:tab/>
        <w:t xml:space="preserve">          520.746,00</w:t>
        <w:tab/>
        <w:tab/>
        <w:t xml:space="preserve">          7.636,00         528.382,00</w:t>
      </w:r>
    </w:p>
    <w:p>
      <w:pPr>
        <w:pStyle w:val="Normal"/>
        <w:rPr/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 4010 Wynagrodzenia osobowe</w:t>
        <w:tab/>
        <w:t xml:space="preserve">          333.368,00</w:t>
        <w:tab/>
        <w:tab/>
        <w:t xml:space="preserve">          7.364,00         340.732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 – zwiększenie w</w:t>
      </w:r>
    </w:p>
    <w:p>
      <w:pPr>
        <w:pStyle w:val="Normal"/>
        <w:rPr>
          <w:color w:val="000000"/>
        </w:rPr>
      </w:pPr>
      <w:r>
        <w:rPr>
          <w:color w:val="000000"/>
        </w:rPr>
        <w:t>ramach dotacji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ab/>
        <w:t>11.294,00</w:t>
        <w:tab/>
        <w:tab/>
        <w:tab/>
        <w:t xml:space="preserve"> 272,00            11.566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716.179,10</w:t>
        <w:tab/>
        <w:tab/>
        <w:t xml:space="preserve">          1.396,00         717.575,1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3110 Świadczenia społeczne</w:t>
        <w:tab/>
        <w:t xml:space="preserve">         476.446,00</w:t>
        <w:tab/>
        <w:tab/>
        <w:t xml:space="preserve">          1.396,00         477.842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DA-</w:t>
        <w:tab/>
        <w:t xml:space="preserve">         350.770,90         5.654,98       5.654,98          350.770,9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     350.770,90</w:t>
        <w:tab/>
        <w:t>5.654,98        5.654,98         350.770,9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118 Składki na ubezpieczenia</w:t>
        <w:tab/>
        <w:tab/>
        <w:t xml:space="preserve"> 2.184,40</w:t>
        <w:tab/>
        <w:tab/>
        <w:t xml:space="preserve">          2.900,00             5.084,4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19 Składki na ubezpieczenia</w:t>
        <w:tab/>
        <w:tab/>
        <w:t xml:space="preserve">    385,47</w:t>
        <w:tab/>
        <w:tab/>
        <w:tab/>
        <w:t xml:space="preserve"> 500,00                885,47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128 Składki na Fundusz Pracy</w:t>
        <w:tab/>
        <w:tab/>
        <w:t xml:space="preserve">    352,21</w:t>
        <w:tab/>
        <w:tab/>
        <w:t xml:space="preserve">             500,00                852,21 </w:t>
      </w:r>
    </w:p>
    <w:p>
      <w:pPr>
        <w:pStyle w:val="Normal"/>
        <w:rPr>
          <w:color w:val="000000"/>
        </w:rPr>
      </w:pPr>
      <w:r>
        <w:rPr>
          <w:color w:val="000000"/>
        </w:rPr>
        <w:t>§ 4129 Składki na Fundusz Pracy</w:t>
        <w:tab/>
        <w:tab/>
        <w:t xml:space="preserve">      62,17</w:t>
        <w:tab/>
        <w:tab/>
        <w:t xml:space="preserve">               80,00 </w:t>
        <w:tab/>
        <w:t xml:space="preserve">    142,17</w:t>
      </w:r>
    </w:p>
    <w:p>
      <w:pPr>
        <w:pStyle w:val="Normal"/>
        <w:rPr>
          <w:color w:val="000000"/>
        </w:rPr>
      </w:pPr>
      <w:r>
        <w:rPr>
          <w:color w:val="000000"/>
        </w:rPr>
        <w:t>§ 4178 Wynagrodzenia bezosobowe</w:t>
        <w:tab/>
        <w:t xml:space="preserve">         225.125,35         3.400,00</w:t>
        <w:tab/>
        <w:tab/>
        <w:t xml:space="preserve">         221.725,35</w:t>
      </w:r>
    </w:p>
    <w:p>
      <w:pPr>
        <w:pStyle w:val="Normal"/>
        <w:rPr>
          <w:color w:val="000000"/>
        </w:rPr>
      </w:pPr>
      <w:r>
        <w:rPr>
          <w:color w:val="000000"/>
        </w:rPr>
        <w:t>§ 4179 Wynagrodzenia bezosobowe            39.728,00            580,00</w:t>
        <w:tab/>
        <w:tab/>
        <w:t xml:space="preserve">           39.148,00</w:t>
      </w:r>
    </w:p>
    <w:p>
      <w:pPr>
        <w:pStyle w:val="Normal"/>
        <w:rPr>
          <w:color w:val="000000"/>
        </w:rPr>
      </w:pPr>
      <w:r>
        <w:rPr>
          <w:color w:val="000000"/>
        </w:rPr>
        <w:t>§ 4218 Zakup materiałów i wyposa-</w:t>
        <w:tab/>
        <w:tab/>
        <w:t xml:space="preserve"> 7.116,20</w:t>
        <w:tab/>
        <w:tab/>
        <w:tab/>
        <w:t xml:space="preserve">   10,20            7.126,4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żenia </w:t>
      </w:r>
    </w:p>
    <w:p>
      <w:pPr>
        <w:pStyle w:val="Normal"/>
        <w:rPr>
          <w:color w:val="000000"/>
        </w:rPr>
      </w:pPr>
      <w:r>
        <w:rPr>
          <w:color w:val="000000"/>
        </w:rPr>
        <w:t>§ 4219 Zakup materiałów i wyposa-</w:t>
        <w:tab/>
        <w:tab/>
        <w:t xml:space="preserve"> 1.255,80</w:t>
        <w:tab/>
        <w:tab/>
        <w:tab/>
        <w:t xml:space="preserve">   88,80            1.344,6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9 Zakup pomocy naukowych,</w:t>
        <w:tab/>
        <w:tab/>
        <w:t xml:space="preserve"> 1.386,00</w:t>
        <w:tab/>
        <w:t xml:space="preserve">    422,98</w:t>
        <w:tab/>
        <w:tab/>
        <w:tab/>
        <w:t xml:space="preserve">    963,02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/>
      </w:pPr>
      <w:r>
        <w:rPr>
          <w:color w:val="000000"/>
        </w:rPr>
        <w:t>§ 4269 Zakup energii</w:t>
        <w:tab/>
        <w:tab/>
        <w:tab/>
        <w:tab/>
        <w:t xml:space="preserve"> 1.353,60</w:t>
        <w:tab/>
        <w:t xml:space="preserve"> 1.240,00        1.240,00            1.353,60</w:t>
      </w:r>
    </w:p>
    <w:p>
      <w:pPr>
        <w:pStyle w:val="Normal"/>
        <w:rPr>
          <w:color w:val="000000"/>
        </w:rPr>
      </w:pPr>
      <w:r>
        <w:rPr>
          <w:color w:val="000000"/>
        </w:rPr>
        <w:t>§ 4308 Zakup usług pozostałych</w:t>
        <w:tab/>
        <w:t xml:space="preserve">           44.800,78               10,20</w:t>
        <w:tab/>
        <w:tab/>
        <w:t xml:space="preserve">            44.790,58</w:t>
      </w:r>
    </w:p>
    <w:p>
      <w:pPr>
        <w:pStyle w:val="Normal"/>
        <w:rPr/>
      </w:pPr>
      <w:r>
        <w:rPr>
          <w:color w:val="000000"/>
        </w:rPr>
        <w:t>§ 4309 Zakup usług pozostałych</w:t>
        <w:tab/>
        <w:tab/>
        <w:t xml:space="preserve"> 7.906,02</w:t>
        <w:tab/>
        <w:t xml:space="preserve">        1,80</w:t>
        <w:tab/>
        <w:t xml:space="preserve">   335,98</w:t>
        <w:tab/>
        <w:t xml:space="preserve">  8.240,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54 EDUKACYJNA</w:t>
        <w:tab/>
        <w:tab/>
        <w:t xml:space="preserve">          227.340,00</w:t>
        <w:tab/>
        <w:tab/>
        <w:t xml:space="preserve">      289.992,00         517.33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      204.500,00</w:t>
        <w:tab/>
        <w:tab/>
        <w:t xml:space="preserve">          1.000,00         205.500,00</w:t>
      </w:r>
    </w:p>
    <w:p>
      <w:pPr>
        <w:pStyle w:val="Normal"/>
        <w:rPr>
          <w:color w:val="000000"/>
        </w:rPr>
      </w:pPr>
      <w:r>
        <w:rPr>
          <w:color w:val="000000"/>
        </w:rPr>
        <w:t>§ 4040 Dodatkowe wynagrodzenie</w:t>
        <w:tab/>
        <w:t xml:space="preserve">              8.665,00</w:t>
        <w:tab/>
        <w:tab/>
        <w:t xml:space="preserve">          1.000,00</w:t>
        <w:tab/>
        <w:t xml:space="preserve">  9.665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 xml:space="preserve">           13.040,00</w:t>
        <w:tab/>
        <w:tab/>
        <w:t xml:space="preserve">      288.992,00         302.032,00</w:t>
      </w:r>
    </w:p>
    <w:p>
      <w:pPr>
        <w:pStyle w:val="Normal"/>
        <w:rPr/>
      </w:pPr>
      <w:r>
        <w:rPr>
          <w:i/>
          <w:color w:val="000000"/>
        </w:rPr>
        <w:t>dla uczniów</w:t>
      </w:r>
    </w:p>
    <w:p>
      <w:pPr>
        <w:pStyle w:val="Normal"/>
        <w:rPr>
          <w:color w:val="000000"/>
        </w:rPr>
      </w:pPr>
      <w:r>
        <w:rPr>
          <w:color w:val="000000"/>
        </w:rPr>
        <w:t>§ 3240 Stypendia dla uczniów</w:t>
        <w:tab/>
        <w:t xml:space="preserve">                 -</w:t>
        <w:tab/>
        <w:tab/>
        <w:t xml:space="preserve">                  288.992,00         288.992,00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1.864.089,00     16.683,98    432.510,98    22.279.916,0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9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20.529.916,00 zł.</w:t>
      </w:r>
    </w:p>
    <w:p>
      <w:pPr>
        <w:pStyle w:val="Normal"/>
        <w:rPr/>
      </w:pPr>
      <w:r>
        <w:rPr/>
        <w:t>Budżet po zmianach po stronie wydatków wynosi :   22.279.916,00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wydania z mocą obowiązującą w roku budżetowym 2009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3:00Z</dcterms:created>
  <dc:creator>***</dc:creator>
  <dc:description/>
  <cp:keywords/>
  <dc:language>en-US</dc:language>
  <cp:lastModifiedBy>zxx</cp:lastModifiedBy>
  <cp:lastPrinted>2009-04-07T19:35:00Z</cp:lastPrinted>
  <dcterms:modified xsi:type="dcterms:W3CDTF">2009-04-08T08:23:00Z</dcterms:modified>
  <cp:revision>2</cp:revision>
  <dc:subject/>
  <dc:title>U C H W A Ł A    Nr            /01</dc:title>
</cp:coreProperties>
</file>