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Załącznik Nr 1 do Zarządzenia Nr  169/09  Burmistrza Sępopola  z dnia 16.04.2009 r.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W Y K A Z     N I E R U C H O M O Ś C I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nowiących własność mienia komunalnego gminy Sępopol przeznaczonych do sprzedaży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551"/>
        <w:gridCol w:w="2126"/>
        <w:gridCol w:w="2268"/>
        <w:gridCol w:w="1276"/>
        <w:gridCol w:w="3260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znaczenie wg ewid. grun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księgi wieczyst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  <w:t xml:space="preserve">przeznaczonej </w:t>
            </w:r>
          </w:p>
          <w:p>
            <w:pPr>
              <w:pStyle w:val="Normal"/>
              <w:rPr/>
            </w:pPr>
            <w:r>
              <w:rPr/>
              <w:t>do zb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nieruchomości 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sprzedaży</w:t>
            </w:r>
          </w:p>
          <w:p>
            <w:pPr>
              <w:pStyle w:val="Normal"/>
              <w:rPr/>
            </w:pPr>
            <w:r>
              <w:rPr/>
              <w:t>lub oddanie</w:t>
            </w:r>
          </w:p>
          <w:p>
            <w:pPr>
              <w:pStyle w:val="Normal"/>
              <w:rPr/>
            </w:pPr>
            <w:r>
              <w:rPr/>
              <w:t>w użytkowanie</w:t>
            </w:r>
          </w:p>
          <w:p>
            <w:pPr>
              <w:pStyle w:val="Normal"/>
              <w:rPr/>
            </w:pPr>
            <w:r>
              <w:rPr/>
              <w:t>wieczy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na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grun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</w:t>
            </w:r>
          </w:p>
          <w:p>
            <w:pPr>
              <w:pStyle w:val="Normal"/>
              <w:rPr/>
            </w:pPr>
            <w:r>
              <w:rPr/>
              <w:t>i terminy wnoszenia.</w:t>
            </w:r>
          </w:p>
          <w:p>
            <w:pPr>
              <w:pStyle w:val="Normal"/>
              <w:rPr/>
            </w:pPr>
            <w:r>
              <w:rPr/>
              <w:t>Warunki zmiany cen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Sępopol Aleja Wojska Polskiego 4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ziałka Nr 54/24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pow. działki 252,0 m²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zabudowana budynkiem mieszkalnym  sześciokalowym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pow. zab. 226,50 m²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kubatura 1834 m³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1934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ow. użytk 39,74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wraz z pomieszczeniami przynależnymi ora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dział w działce 128/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ego nr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 własność 128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działki 54/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yłączne prawo nabycia Pan Jan Dawidowic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leżność za lokal mieszka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grunt należy wpłacić do chwili zawarcia umowy notarialn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ceny sprzedaży doliczone będą koszty przygotowania nieruchomości do sprzedaż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rzy sprzedaży lokali mieszkalnych za gotówkę będą stosowane bonifikaty zgodnie z Uchwałą Rady Miasta i Gminy Sępopol               Nr XX/248/02 z dnia 25.06.2002 r.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Wykaz wywieszono na tablicy ogłoszeń na okres 21 dni tj. od dnia 16.04.2009 r. do 06.05.2009 r.</w:t>
      </w:r>
    </w:p>
    <w:p>
      <w:pPr>
        <w:pStyle w:val="Normal"/>
        <w:numPr>
          <w:ilvl w:val="0"/>
          <w:numId w:val="3"/>
        </w:numPr>
        <w:rPr/>
      </w:pPr>
      <w:r>
        <w:rPr/>
        <w:t>Termin do złożenia wniosku przez osoby, którym przysługuje pierwszeństwo nabycia nieruchomości na podstawie art. 34 ust. 1 pkt. 1 i 2 ustawy z dnia 21 sierpnia 1997 r. o gospodarce nieruchomościami (j.t. z 2007 r. Dz.U. Nr. 173, poz. 1218) – 6 tygodni od dnia wywieszenia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Załącznik Nr 2 do Zarządzenia Nr  169/09  Burmistrza Sępopola  z dnia 16.04.2009 r.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W Y K A Z     N I E R U C H O M O Ś C I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nowiących własność mienia komunalnego gminy Sępopol przeznaczonych do sprzedaży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551"/>
        <w:gridCol w:w="2126"/>
        <w:gridCol w:w="2268"/>
        <w:gridCol w:w="1276"/>
        <w:gridCol w:w="3260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znaczenie wg ewid. grun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księgi wieczyst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  <w:t xml:space="preserve">przeznaczonej </w:t>
            </w:r>
          </w:p>
          <w:p>
            <w:pPr>
              <w:pStyle w:val="Normal"/>
              <w:rPr/>
            </w:pPr>
            <w:r>
              <w:rPr/>
              <w:t>do zb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nieruchomości 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sprzedaży</w:t>
            </w:r>
          </w:p>
          <w:p>
            <w:pPr>
              <w:pStyle w:val="Normal"/>
              <w:rPr/>
            </w:pPr>
            <w:r>
              <w:rPr/>
              <w:t>lub oddanie</w:t>
            </w:r>
          </w:p>
          <w:p>
            <w:pPr>
              <w:pStyle w:val="Normal"/>
              <w:rPr/>
            </w:pPr>
            <w:r>
              <w:rPr/>
              <w:t>w użytkowanie</w:t>
            </w:r>
          </w:p>
          <w:p>
            <w:pPr>
              <w:pStyle w:val="Normal"/>
              <w:rPr/>
            </w:pPr>
            <w:r>
              <w:rPr/>
              <w:t>wieczy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cena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grun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</w:t>
            </w:r>
          </w:p>
          <w:p>
            <w:pPr>
              <w:pStyle w:val="Normal"/>
              <w:rPr/>
            </w:pPr>
            <w:r>
              <w:rPr/>
              <w:t>i terminy wnoszenia.</w:t>
            </w:r>
          </w:p>
          <w:p>
            <w:pPr>
              <w:pStyle w:val="Normal"/>
              <w:rPr/>
            </w:pPr>
            <w:r>
              <w:rPr/>
              <w:t>Warunki zmiany cen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ępopol ul. Stanisława Moniuszki 27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ziałka Nr 54/34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pow. działki 528,0 m²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zabudowana budynkiem mieszkalnym  numer 25/29 o 11 lokalach mieszkalnych i 1 lokal użytkowy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pow. zab. 386,00 m²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kubatura 3519,00 m³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238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ow. użytk 53,42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wraz z pomieszczeniami przynależnymi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działce 86/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ego n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łasność 86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działki 54/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ączne prawo nabycia Państwo  Teresa i Mirosław Ma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leżność za lokal mieszka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grunt należy wpłacić do chwili zawarcia umowy notarialn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ceny sprzedaży doliczone będą koszty przygotowania nieruchomości do sprzedaż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rzy sprzedaży lokali mieszkalnych za gotówkę będą stosowane bonifikaty zgodnie z Uchwałą Rady Miasta i Gminy Sępopol               Nr XX/248/02 z dnia 25.06.2002 r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Wykaz wywieszono na tablicy ogłoszeń na okres 21 dni tj. od dnia 16.04.2009 r. do 06.05.2009 r.</w:t>
      </w:r>
    </w:p>
    <w:p>
      <w:pPr>
        <w:pStyle w:val="Normal"/>
        <w:numPr>
          <w:ilvl w:val="0"/>
          <w:numId w:val="3"/>
        </w:numPr>
        <w:rPr/>
      </w:pPr>
      <w:r>
        <w:rPr/>
        <w:t>Termin do złożenia wniosku przez osoby, którym przysługuje pierwszeństwo nabycia nieruchomości na podstawie art. 34 ust. 1 pkt. 1 i 2 ustawy z dnia 21 sierpnia 1997 r. o gospodarce nieruchomościami (j.t. z 2007 r. Dz.U. Nr. 173, poz. 1218) – 6 tygodni od dnia wywieszenia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Załącznik Nr 3 do Zarządzenia Nr  169/09  Burmistrza Sępopola  z dnia 16.04.2009 r.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W Y K A Z     N I E R U C H O M O Ś C I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nowiących własność mienia komunalnego gminy Sępopol przeznaczonych do sprzedaży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551"/>
        <w:gridCol w:w="2126"/>
        <w:gridCol w:w="2268"/>
        <w:gridCol w:w="1276"/>
        <w:gridCol w:w="3260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znaczenie wg ewid. grun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księgi wieczyst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  <w:t xml:space="preserve">przeznaczonej </w:t>
            </w:r>
          </w:p>
          <w:p>
            <w:pPr>
              <w:pStyle w:val="Normal"/>
              <w:rPr/>
            </w:pPr>
            <w:r>
              <w:rPr/>
              <w:t>do zb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nieruchomości 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sprzedaży</w:t>
            </w:r>
          </w:p>
          <w:p>
            <w:pPr>
              <w:pStyle w:val="Normal"/>
              <w:rPr/>
            </w:pPr>
            <w:r>
              <w:rPr/>
              <w:t>lub oddanie</w:t>
            </w:r>
          </w:p>
          <w:p>
            <w:pPr>
              <w:pStyle w:val="Normal"/>
              <w:rPr/>
            </w:pPr>
            <w:r>
              <w:rPr/>
              <w:t>w użytkowanie</w:t>
            </w:r>
          </w:p>
          <w:p>
            <w:pPr>
              <w:pStyle w:val="Normal"/>
              <w:rPr/>
            </w:pPr>
            <w:r>
              <w:rPr/>
              <w:t>wieczy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na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grun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</w:t>
            </w:r>
          </w:p>
          <w:p>
            <w:pPr>
              <w:pStyle w:val="Normal"/>
              <w:rPr/>
            </w:pPr>
            <w:r>
              <w:rPr/>
              <w:t>i terminy wnoszenia.</w:t>
            </w:r>
          </w:p>
          <w:p>
            <w:pPr>
              <w:pStyle w:val="Normal"/>
              <w:rPr/>
            </w:pPr>
            <w:r>
              <w:rPr/>
              <w:t>Warunki zmiany cen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topki 14 gm. Sępopol działka Nr 448/2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pow. działki 900,0 m²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zabudowana budynkiem mieszkalnym  czterolokalowym  pow. zab. 253,20 m²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kubatura 1283,00 m³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258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ow. użytk 77,97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działce 242/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ego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łasność 242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działki 44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łączne prawo nabycia Państwo  Marta i Jan Le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leżność za lokal mieszka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grunt należy wpłacić do chwili zawarcia umowy notarialn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ceny sprzedaży doliczone będą koszty przygotowania nieruchomości do sprzedaż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rzy sprzedaży lokali mieszkalnych za gotówkę będą stosowane bonifikaty zgodnie z Uchwałą Rady Miasta i Gminy Sępopol               Nr XX/248/02 z dnia 25.06.2002 r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Wykaz wywieszono na tablicy ogłoszeń na okres 21 dni tj. od dnia 16.04.2009 r. do 06.05.2009 r.</w:t>
      </w:r>
    </w:p>
    <w:p>
      <w:pPr>
        <w:pStyle w:val="Normal"/>
        <w:numPr>
          <w:ilvl w:val="0"/>
          <w:numId w:val="3"/>
        </w:numPr>
        <w:rPr/>
      </w:pPr>
      <w:r>
        <w:rPr/>
        <w:t>Termin do złożenia wniosku przez osoby, którym przysługuje pierwszeństwo nabycia nieruchomości na podstawie art. 34 ust. 1 pkt. 1 i 2 ustawy z dnia 21 sierpnia 1997 r. o gospodarce nieruchomościami (j.t. z 2007 r. Dz.U. Nr. 173, poz. 1218) – 6 tygodni od dnia wywieszenia wykazu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00:00Z</dcterms:created>
  <dc:creator>Łukasz Oleszkiewicz</dc:creator>
  <dc:description/>
  <cp:keywords/>
  <dc:language>en-US</dc:language>
  <cp:lastModifiedBy>zxx</cp:lastModifiedBy>
  <cp:lastPrinted>2009-02-24T08:07:00Z</cp:lastPrinted>
  <dcterms:modified xsi:type="dcterms:W3CDTF">2009-04-16T13:00:00Z</dcterms:modified>
  <cp:revision>2</cp:revision>
  <dc:subject/>
  <dc:title>                                                                                                                              </dc:title>
</cp:coreProperties>
</file>