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Załącznik Nr 1 do Zarządzenia Nr  170/09 Burmistrza Sępopola z dnia  04.05.2009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. O Ś C I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4"/>
        <w:gridCol w:w="2552"/>
        <w:gridCol w:w="2126"/>
        <w:gridCol w:w="2280"/>
        <w:gridCol w:w="1689"/>
        <w:gridCol w:w="3118"/>
      </w:tblGrid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r księgi wieczyst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ępopol                     ul. Mostowa 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ziałka nr 46/2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ow. 483 m</w:t>
            </w:r>
            <w:r>
              <w:rPr>
                <w:b/>
                <w:bCs/>
                <w:sz w:val="28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zabudowana budynki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mieszkalnym    sześciolokalowy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ow. zabul.  125,59m</w:t>
            </w:r>
            <w:r>
              <w:rPr>
                <w:b/>
                <w:bCs/>
                <w:sz w:val="28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kubatura 1651,48 m</w:t>
            </w:r>
            <w:r>
              <w:rPr>
                <w:b/>
                <w:bCs/>
                <w:sz w:val="28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Kw 1639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. 46,97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ziałce 179/1000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spółużytk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 179/1000 części  grunt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e prawo nabycia  Państwo Mariola i Władysław Pała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2.96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4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leżność za lokal mieszkalny</w:t>
            </w:r>
          </w:p>
          <w:p>
            <w:pPr>
              <w:pStyle w:val="Normal"/>
              <w:rPr/>
            </w:pPr>
            <w:r>
              <w:rPr>
                <w:bCs/>
              </w:rPr>
              <w:t>oraz pierwszą opłatę za grunt w wysokości 25% od ceny należy wpłacić do chwili zawarciem umowy notarial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łata roczna za grunt oddany w użytkowanie wieczyste wynosi 1% i płatna jest do  31 marca następnego roku bez osobnego wezwania. Aktualizacja ceny za grunt nie może być krótsza niż jeden ro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łaty notarialne i sądowe ponosi kupujący. Przy sprzedaży lokali mieszkalnych za gotówkę będą stosowane bonifikaty zgodnie z Uchwałą Rady Miasta i Gminy Sępopol Nr XXVI/248/02 z dnia 25.06.2002 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Wykaz wywieszono na tablicy ogłoszeń na okres 21 dni tj. od dnia 04.05.2009 r. do 24.05.2009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 którym przysługuje pierwszeństwo nabycia nieruchomości na podstawie art. 34. Ust. 1 pkt. 1 i 2 ustawy z dnia 21 sierpnia 1997 r.                     o gospodarce nieruchomościami (j.t. z 2007 r. Dz.U. Nr 173, poz. 1218) –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Załącznik Nr 2 do Zarządzenia Nr 170 /09 Burmistrza Sępopola z dnia  04.05.2009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W Y K A Z     N I E R U C H O M. O Ś C I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nowiących własność mienia komunalnego gminy Sępopol przeznaczonych do sprzedaży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4"/>
        <w:gridCol w:w="2552"/>
        <w:gridCol w:w="2126"/>
        <w:gridCol w:w="2280"/>
        <w:gridCol w:w="1689"/>
        <w:gridCol w:w="3118"/>
      </w:tblGrid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znaczenie wg ewid. grun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ierzchnia nieruchom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r księgi wieczyst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 xml:space="preserve">przeznaczonej </w:t>
            </w:r>
          </w:p>
          <w:p>
            <w:pPr>
              <w:pStyle w:val="Normal"/>
              <w:rPr/>
            </w:pPr>
            <w:r>
              <w:rPr/>
              <w:t>do 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nieruchomości 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przedaży</w:t>
            </w:r>
          </w:p>
          <w:p>
            <w:pPr>
              <w:pStyle w:val="Normal"/>
              <w:rPr/>
            </w:pPr>
            <w:r>
              <w:rPr/>
              <w:t>lub oddanie</w:t>
            </w:r>
          </w:p>
          <w:p>
            <w:pPr>
              <w:pStyle w:val="Normal"/>
              <w:rPr/>
            </w:pPr>
            <w:r>
              <w:rPr/>
              <w:t>w użytkowanie</w:t>
            </w:r>
          </w:p>
          <w:p>
            <w:pPr>
              <w:pStyle w:val="Normal"/>
              <w:rPr/>
            </w:pPr>
            <w:r>
              <w:rPr/>
              <w:t>wieczys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na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grun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łat</w:t>
            </w:r>
          </w:p>
          <w:p>
            <w:pPr>
              <w:pStyle w:val="Normal"/>
              <w:rPr/>
            </w:pPr>
            <w:r>
              <w:rPr/>
              <w:t>i terminy wnoszenia.</w:t>
            </w:r>
          </w:p>
          <w:p>
            <w:pPr>
              <w:pStyle w:val="Normal"/>
              <w:rPr/>
            </w:pPr>
            <w:r>
              <w:rPr/>
              <w:t>Warunki zmiany cen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ępopol                     ul. St. Moniuszki 4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ziałka nr 54/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ow. 269 m</w:t>
            </w:r>
            <w:r>
              <w:rPr>
                <w:b/>
                <w:bCs/>
                <w:sz w:val="28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zabudowana budynkie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mieszkalnym    dwunastookalowy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pow. zabul.  127,65m</w:t>
            </w:r>
            <w:r>
              <w:rPr>
                <w:b/>
                <w:bCs/>
                <w:sz w:val="28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kubatura 1545,00 m</w:t>
            </w:r>
            <w:r>
              <w:rPr>
                <w:b/>
                <w:bCs/>
                <w:sz w:val="28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Kw 167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mieszkalny n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w. użytk. 42,12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ziałce 71/1000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ele mieszk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 loka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ego n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spółużytk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 71/1000 części  grunt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ączne prawo nabycia  Pani Barbara Gór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9.88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leżność za lokal mieszkal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z pierwszą opłatę za grunt w wysokości 25% od ceny należy wpłacić do chwili zawarciem umowy notarial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łata roczna za grunt oddany w użytkowanie wieczyste wynosi 1% i płatna jest do  31 marca następnego roku bez osobnego wezwania. Aktualizacja ceny za grunt nie może być krótsza niż jeden ro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ceny sprzedaży doliczone będą koszty przygotowania nieruchomości do sprzedaż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łaty notarialne i sądowe ponosi kupujący. Przy sprzedaży lokali mieszkalnych za gotówkę będą stosowane bonifikaty zgodnie z Uchwałą Rady Miasta i Gminy Sępopol Nr XXVI/248/02 z dnia 25.06.2002 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ykaz wywieszono na tablicy ogłoszeń na okres 21 dni tj. od dnia 04.05.2009 r. do 24.05.2009 r.</w:t>
      </w:r>
    </w:p>
    <w:p>
      <w:pPr>
        <w:pStyle w:val="Normal"/>
        <w:numPr>
          <w:ilvl w:val="0"/>
          <w:numId w:val="2"/>
        </w:numPr>
        <w:rPr/>
      </w:pPr>
      <w:r>
        <w:rPr/>
        <w:t>Termin do złożenia wniosku przez osoby,  którym przysługuje pierwszeństwo nabycia nieruchomości na podstawie art. 34. Ust. 1 pkt. 1 i 2 ustawy z dnia 21 sierpnia 1997 r.                     o gospodarce nieruchomościami (j.t. z 2007 r. Dz.U. Nr 173, poz. 1218) – 6 tygodni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1:00Z</dcterms:created>
  <dc:creator>x</dc:creator>
  <dc:description/>
  <cp:keywords/>
  <dc:language>en-US</dc:language>
  <cp:lastModifiedBy>zxx</cp:lastModifiedBy>
  <cp:lastPrinted>2008-12-03T09:57:00Z</cp:lastPrinted>
  <dcterms:modified xsi:type="dcterms:W3CDTF">2009-05-04T13:41:00Z</dcterms:modified>
  <cp:revision>2</cp:revision>
  <dc:subject/>
  <dc:title>                                                                                                                              </dc:title>
</cp:coreProperties>
</file>