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</w:t>
      </w:r>
      <w:r>
        <w:rPr>
          <w:b w:val="false"/>
          <w:bCs w:val="false"/>
        </w:rPr>
        <w:t>Załącznik Nr 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YKAZ  CZŁO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ODOWYCH  KOMISJI  WYBORCZYCH  w  Mieście i Gminie  Sępopol</w:t>
      </w:r>
    </w:p>
    <w:p>
      <w:pPr>
        <w:pStyle w:val="Normal"/>
        <w:jc w:val="center"/>
        <w:rPr/>
      </w:pPr>
      <w:r>
        <w:rPr/>
        <w:t>w wyborach posłów do Parlamentu Europejskiego zarządzonych na dzień 7 czerwca 2009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KW  Nr  1  w  Sępopolu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    </w:t>
      </w:r>
    </w:p>
    <w:p>
      <w:pPr>
        <w:pStyle w:val="Heading1"/>
        <w:rPr/>
      </w:pPr>
      <w:r>
        <w:rPr>
          <w:u w:val="none"/>
        </w:rPr>
        <w:t xml:space="preserve">                   </w:t>
      </w:r>
      <w:r>
        <w:rPr>
          <w:u w:val="none"/>
        </w:rPr>
        <w:t xml:space="preserve">Lp.   Nazwisko i imię                             Miejsce                        PESEL                     Zgłoszony przez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zamieszkania                                                Komitet Wybor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988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197"/>
        <w:gridCol w:w="1984"/>
        <w:gridCol w:w="3800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Bieniek Barbar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04152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Frąc Jani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25059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Górska Urszu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611122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P i 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Jakubowicz Hali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y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10123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Liberta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Kwakszys Danu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23126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Naprzód Polska-Piast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6.   Lipiejko Graży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20029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LPR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 Oleszkiewicz Boże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804123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Pietkun Ryszard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9067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  SLD-Unia Prac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Wozińska Urszu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29087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PSL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Wychudzki Henry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18143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Porozumienie dla Przyszł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KW  Nr 2  w  Sępopolu</w:t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197"/>
        <w:gridCol w:w="1984"/>
        <w:gridCol w:w="3800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Dubowski Grzegor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03011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 SLD-Unia Prac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Kucharska E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rad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22200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Kwakszys Zbignie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22197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Naprzód Polska-Piast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  Onoszko Lucy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16159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LPR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Pawłowska Katarzy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04146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Rybak Danu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509023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P i 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Skowron Rena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lan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07162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Porozumienie dla Przyszłości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Walczak Mar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y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20175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PSL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Warcaba Małgorza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731093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Liberta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Wiśniewska Danu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12155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KW  Nr 3  w  Wodukajm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988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317"/>
        <w:gridCol w:w="1984"/>
        <w:gridCol w:w="380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  Bogatek Dariusz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angan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60930027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  Dubowski Wacła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ępopol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50708005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 SLD-Unia Pracy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Jurkiewicz Zof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trzychow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129080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PSL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Kruszewska Wiolet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rad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29152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KW Samoobrona RP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Krużewska Boże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802066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KW  P i 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   Lipiejko Krysty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odukajm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522142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KW Naprzód Polska-Piast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Łydzińska Danu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8143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Szulżycka Joan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ław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8209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LP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Szymański Stanisła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uka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15144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Porozumienie dla Przyszłości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Wójtowicz Joan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marad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40522114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Liberta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/>
        <w:t>OKW  Nr 4  w  Dzietrzychowie</w:t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988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317"/>
        <w:gridCol w:w="1984"/>
        <w:gridCol w:w="380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Klimowicz An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24144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Naprzód Polska-Piast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Pająk Anna Jadwig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trzychow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09172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PSL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Pawłowska Teres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ław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24063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Liberta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Połoch Mirosła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06154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Stelmach Jolanta Małgorza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20165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 SLD-Unia Pracy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Tarajko Wiesła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trzychow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10100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P i 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Tucka Rena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1040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Tumasz Mar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16185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LP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Wiewiór Mirosław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trzychow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624003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Wołosz Pauli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608103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Porozumienie dla Przyszłośc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OKW  Nr 5  w  Wiatrow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28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81"/>
        <w:gridCol w:w="1843"/>
        <w:gridCol w:w="375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Baczewska Danut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4182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Libertas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Baran Malwi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161566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Porozumienie dla Przyszłośc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Krasowska Ew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3102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P i S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Kucharski Edwar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atrowi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310172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Młynarczyk Krysty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y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14101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Naprzód Polska-Pias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Motyka Michali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atrowi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3201658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Pawłowski Marci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ław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18148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LP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Surowińska Mar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021678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Zadworna Jadwig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ardow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22074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PS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Żejmo Kazimierz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1316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 SLD-Unia Prac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OKW  Nr 6  w  Lis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776478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47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  <w:gridCol w:w="2681"/>
                              <w:gridCol w:w="1843"/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 Baran Natalia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ępopo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121101669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KW  SLD-Unia 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 Kurapiewicz Marianna 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1607541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KW Porozumienie dla Przyszł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 Łupinka Teresa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ępopo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113003485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KW Naprzód Polska-Pi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 Miciul Irena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dyt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50119046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W  Liber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 Mikos Grażyna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edn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101013284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W Platforma Obywatelska 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 Młynarczyk Piotr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óżyna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11112836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W  LP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  Pakosz Olga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sk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031214807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W  PS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  Smogorzewska Barbara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molank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11808065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rmistr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  Stańczyk Marika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rcz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42614962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W Samoobrona 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Stelmach Aneta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ępopo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81014002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KW  P i 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4pt;height:143.5pt;mso-wrap-distance-left:7.05pt;mso-wrap-distance-right:7.05pt;mso-wrap-distance-top:0pt;mso-wrap-distance-bottom:0pt;margin-top:8.15pt;mso-position-vertical-relative:text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  <w:gridCol w:w="2681"/>
                        <w:gridCol w:w="1843"/>
                        <w:gridCol w:w="3756"/>
                      </w:tblGrid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Baran Natalia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ępopo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121101669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KW  SLD-Unia 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Kurapiewicz Marianna 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1607541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KW Porozumienie dla Przyszł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Łupinka Teresa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ępopo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113003485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KW Naprzód Polska-Pi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Miciul Irena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dyt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50119046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W  Liber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Mikos Grażyna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edn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101013284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W Platforma Obywatelska 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Młynarczyk Piotr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óżyna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11112836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W  LP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 Pakosz Olga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k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31214807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W  PS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 Smogorzewska Barbara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molank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11808065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rmistr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 Stańczyk Marika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rcz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42614962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W Samoobrona 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Stelmach Aneta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ępopo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81014002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KW  P i 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6:00Z</dcterms:created>
  <dc:creator>***</dc:creator>
  <dc:description/>
  <cp:keywords/>
  <dc:language>en-US</dc:language>
  <cp:lastModifiedBy>zxx</cp:lastModifiedBy>
  <cp:lastPrinted>2009-05-11T10:12:00Z</cp:lastPrinted>
  <dcterms:modified xsi:type="dcterms:W3CDTF">2009-05-14T06:37:00Z</dcterms:modified>
  <cp:revision>7</cp:revision>
  <dc:subject/>
  <dc:title>                                                                                                        Załącznik nr 1</dc:title>
</cp:coreProperties>
</file>