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175/09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.Burmistrza Sępopola z 14.05.2009 r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 E G U L A M I N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ania Gminnej Komisji Rozwiązywani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blemów Alkoholowych w Sępopolu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gulamin określa zadania, organizację wewnętrzną oraz tryb pracy gminnej komisji rozwiązywania problemów alkoholowych, zwanych dalej „ komisją”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misja działa na podstaw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stawy o wychowaniu w trzeźwości i przeciwdziałaniu alkoholizmowi (Dz. U                z 2007 r. Nr 70, poz. 473 ze zm.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Gminnego Programu Profilaktyki i Problemów Alkoholowych – uchwalanego corocznie przez Radę Miejską w Sępopol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niejszego regulaminu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misja jest ciałem opiniującym, inicjującym i nadzorującym wykonanie Gminnego Programu Profilaktyki i Problemów Alkohol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zadań komisji należy w szczególn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racowanie gminnego programu rozwiązywania problemów alkoholowych                   i uchwał dotyczących sprzedaży  napojów alkohol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większenie dostępności pomocy terapeutycznej i rehabilitacji dla osób uzależnionych od alkohol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dzielenie rodzinom, w których występują problemy alkoholowe pomocy psychiatrycznej i prawnej, a w szczególności ochrony przed przemocą w rodzi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enie profilaktycznej działalności informacyjnej i edukacyjnej w szczególności dla dzieci i młodzieży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spomaganie działalności  i instytucji, stowarzyszeń i osób fizycznych, służącej rozwiązywaniu problemów alkohol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odejmowanie czynności zmierzających do orzeczenia o zastosowaniu wobec osoby uzależnionej od alkoholu, obowiązkowemu poddaniu się leczeniu                        w zakładzie leczenia odwykoweg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misja na pierwszym posiedzeniu wybierze ze swego składu przewodniczącego                       i sekretarza w drodze głosow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łonkowie komisji pełnią swoje funkcje od chwili rezygnacji lub ustania członkostwa w inny sposób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cą komisji kieruje przewodniczący, a pod jego nieobecność sekretarz komisj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edzenie komisji zwołuje przewodniczący lub sekretarz w miarę potrzeb, nie rzadziej niż raz w miesiąc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misja rozpatruje sprawy na posiedzeniach w obecności połowy składu komisj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edzenia komisji są protokołowane, a wnioski wynikające z jej ustaleń należy przekazać właściwym urzędom lub organizacjo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inie w sprawie wniosków o wydanie zezwolenia na sprzedaż alkoholu Komisja wydaje w formie postanowień. Postanowienie podpisują wszyscy członkowie obecni na posiedzeni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kumentację z prowadzonej działalności prowadzi sekretarz komisji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udziału w posiedzeniach komisji mogą być zaproszone osoby nie będące jej członkami (konsultanci, eksperci, doradcy)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misja może ze swego grona powołać następujące podkomis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komisja ds. kontroli punkt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komisja ds. rozmów z osobami uzależniony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komisje ds. współpracy ze szkołami i stowarzyszeni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komisje programowa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misja w miarę potrzeb, nie rzadziej niż raz w roku przedkłada Radzie Miejskiej lub Komisjom Rady informację o swojej działalnośc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mian w niniejszym regulaminie dokonuje się w trakcie właściwym do jego przyjęcia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5:00Z</dcterms:created>
  <dc:creator>x</dc:creator>
  <dc:description/>
  <cp:keywords/>
  <dc:language>en-US</dc:language>
  <cp:lastModifiedBy>x</cp:lastModifiedBy>
  <dcterms:modified xsi:type="dcterms:W3CDTF">2010-11-10T09:45:00Z</dcterms:modified>
  <cp:revision>1</cp:revision>
  <dc:subject/>
  <dc:title>Załącznik do Zarządzenia Nr 175/09</dc:title>
</cp:coreProperties>
</file>