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0"/>
          <w:szCs w:val="32"/>
          <w:lang w:val="en-US" w:eastAsia="en-US"/>
        </w:rPr>
      </w:pPr>
      <w:r>
        <w:rPr>
          <w:rFonts w:eastAsia="Times New Roman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914400" cy="1143000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2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ULAMIN  WYNAGRADZANIA PRACOWNIKÓW URZĘDU MIEJSKIEGO W SĘPOPOLU</w:t>
      </w:r>
    </w:p>
    <w:p>
      <w:pPr>
        <w:pStyle w:val="Normal"/>
        <w:tabs>
          <w:tab w:val="clear" w:pos="709"/>
          <w:tab w:val="left" w:pos="2775" w:leader="none"/>
        </w:tabs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480"/>
        <w:jc w:val="center"/>
        <w:rPr>
          <w:b/>
          <w:b/>
        </w:rPr>
      </w:pPr>
      <w:r>
        <w:rPr>
          <w:b/>
        </w:rPr>
        <w:t>Czerwiec 2009 r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</w:rPr>
        <w:t>Zarządzenie Nr 182/2009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Burmistrza Sępopol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</w:rPr>
        <w:t>z dnia 10 czerwca 2009 r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w sprawie:  </w:t>
      </w:r>
      <w:r>
        <w:rPr>
          <w:rFonts w:eastAsia="Times New Roman"/>
          <w:b/>
          <w:bCs/>
          <w:sz w:val="28"/>
          <w:szCs w:val="28"/>
        </w:rPr>
        <w:t xml:space="preserve">ustalenia Regulaminu Wynagradzania Pracowników Urzędu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  <w:t xml:space="preserve">        Miejskiego w Sępopol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 xml:space="preserve">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       Na podstawie art. 39 ust. 1 i 2  ustawy z dnia 21 listopada 2008 r. o pracownikach samorządowych (Dz. U. Nr 223 poz. 1458)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b/>
          <w:bCs/>
        </w:rPr>
        <w:t>-     zarządzam co następuj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Wprowadza się regulamin wynagrodzenia dla pracowników zatrudnionych w  Urzędzie Miejskim                 w Sępopolu, stanowiący załącznik do zarządzeni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2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Traci moc Zarządzenie Nr 22/03  Burmistrza Miasta i Gminy Sępopol z dnia 28 kwietnia 2003 r.            w sprawie: Regulaminu premiowania pracowników Urzędu Miasta i Gminy w Sępopolu zatrudnionych na stanowiskach pomocniczych i obsług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dzór nad przestrzeganiem  regulaminu sprawuje Sekretarz Gmin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arządzenie wchodzi w życie po upływie 14 dni od dnia podania do wiadomości pracownikom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</w:rPr>
        <w:t>Załączni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do Zarządzenia Nr 182/2009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</w:rPr>
        <w:t>Burmistrza Sępopol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</w:rPr>
        <w:t>z dnia 10 czerwca 2009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REGULAMIN  WYNAGRADZANIA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RACOWNIKÓW URZĘDU MIEJSKIEGO W SĘPOPOL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Regulamin Wynagradzania Pracowników Urzędu Miejskiego w Sępopolu, zwany dalej regulaminem  określ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wymagania kwalifikacyjne pracownik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709" w:hanging="425"/>
        <w:jc w:val="both"/>
        <w:rPr/>
      </w:pPr>
      <w:r>
        <w:rPr>
          <w:rFonts w:eastAsia="Times New Roman"/>
        </w:rPr>
        <w:t>szczegółowe warunki wynagradzania, w tym maksymalny poziom wynagrodzenia zasadniczego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warunki i sposób przyznawania dodatku funkcyjnego i dodatku specjalnego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>warunki przyznawania oraz warunki i sposób wypłacania premii i nagród innych niż nagroda jubileuszo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Postanowienia Regulaminu dotyczą pracowników zatrudnionych w Urzędzie Miejskim                        w Sępopolu na podstawie umowy o prac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Do dnia 31 grudnia 2011 r. w stosunku do pracowników samorządowych mianowanych stosuje się przepisy rozporządzenia Rady Ministrów z dnia 2 sierpnia 2005 r. w sprawie zasad wynagradzania pracowników samorządowych zatrudnionych w urzędach gmin, starostwach powiatowych i urzędach marszałkowskich (Dz.U. z 2005 r. Nr 146, poz. 1223 ze zm.), obowiązującego w momencie wejścia w życie ustawy z dnia 21 listopada 2008 r. o pracownikach samorządow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lekroć w Regulaminie jest mowa o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ustawie – rozumie się przez to ustawę z dnia 21 listopada 2008 r. o pracownikach samorządowych (Dz.U. Nr 223, poz. 1458)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rozporządzeniu – rozumie się przez to rozporządzenie Rady Ministrów z dnia 18 marca 2009 r. w sprawie wynagradzania pracowników samorządowych (Dz. U. Nr 50, poz. 398)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Kodeksie pracy – rozumie się przez to ustawę z dnia 26 czerwca 1974 r. – Kodeks pracy (Dz. U. z 1998 r. Nr 21, poz. 94 z późn. zm.)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pracownikach – rozumie się przez to osoby zatrudnione w Urzędzie Miejskim w Sępopolu          na podstawie umowy o pracę, bez względu na rodzaj umowy o pracę i wymiar czasu pracy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Burmistrza– rozumie się przez to Burmistrza Sępopol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Urzędzie – rozumie się przez to Urząd Miejski w Sępopol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najniższym wynagrodzeniu zasadniczym – rozumie się przez to miesięczne najniższe wynagrodzenie zasadnicze, o którym mowa w § 2 pkt 2 rozporządzenia Rady Ministrów z dnia 18 marca 2009 r. w sprawie wynagradzania pracowników samorządowych (Dz. U. Nr 50, poz. 398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minimalne wynagrodzenie za pracę-  rozumie się przez to minimalne wynagrodzenie  przysługujące pracownikom zatrudnionym w pełnym wymiarze czasu pracy ogłoszone w Monitorze Polskim.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Wymagania kwalifikacyjne i szczegółowe warunki wynagradzania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Pracownikowi przysługuje wynagrodzenie stosowne do zajmowanego stanowiska oraz posiadanych kwalifikacji zawodowych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 xml:space="preserve">Wymagania kwalifikacyjne pracowników na poszczególnych stanowiskach określa tabela stanowiąca załącznik nr 1 do Regulaminu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 xml:space="preserve">Dopuszcza się zatrudnianie osoby niespełniającej wymagań kwalifikacyjnych na danym stanowisku, określonych w tabeli, o której mowa w ust.2, pod warunkiem spełniania minimalnych wymagań kwalifikacyjnych określonych w rozporządzeniu, jeśli w procesie </w:t>
        <w:tab/>
        <w:t xml:space="preserve">naboru nie zgłosił się żaden kandydat spełniający wymagania kwalifikacyjne określone w tabeli, o której mowa w ust.2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Na stanowiskach niewymienionych w tabeli, o której mowa w ust.2, ustala się wymagania kwalifikacyjne pracowników na poziomie minimalnych wymagań na tych stanowiskach, określonych w rozporządzeniu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acownikom przysługu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wynagrodzenie zasadnicze – na zasadach określonych w rozporządzeniu i regulamin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dodatek za wieloletnią pracę – na zasadach określonych w ustawie i rozporządzeni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dodatek funkcyjny i dodatek specjalny – na zasadach określonych w Regulamin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dodatek za pracę w niedziele i święta – na zasadach określonych w Kodeksie pra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dodatkowe wynagrodzenie za pracę w godzinach nadliczbowych – na zasadach określonych w Kodeksie pra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premia – na zasadach określonych w Regulamin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nagroda jubileuszowa – na zasadach określonych w ustawie i rozporządzeni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nagroda uznaniowa – na zasadach określonych w Regulamin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dodatkowe wynagrodzenie roczne – na zasadach określonych w ustawie z dnia 12 grudnia 1997 r. o dodatkowym wynagrodzeniu rocznym dla pracowników jednostek sfery budżetowej (Dz.U. Nr 160, poz. 1080 z późn. zm.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odprawa w związku z przejściem na emeryturę lub rentę – na zasadach określonych w ustawie i rozporządzeniu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Maksymalne kategorie zaszeregowania dla poszczególnych stanowisk określa tabela stanowiąca załącznik nr 1 do Regulamin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Maksymalny miesięczny poziom wynagrodzenia zasadniczego w poszczególnych kategoriach zaszeregowania określa tabela stanowiąca załącznik nr 2 do Regulamin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Decyzję o zastosowaniu dla danego pracownika kategorii osobistego zaszeregowania oraz stawki wynagrodzenia zasadniczego podejmuje Burmistrz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datek funkcyjny</w:t>
      </w:r>
    </w:p>
    <w:p>
      <w:pPr>
        <w:pStyle w:val="List"/>
        <w:autoSpaceDE w:val="false"/>
        <w:spacing w:lineRule="auto" w:line="276"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odatek funkcyjny przysługuje pracownikom zatrudnionym na stanowiskach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sekretarz gmin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kierownik urzędu stanu cywilneg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zastępca kierownika urzędu stanu cywil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ysokość dodatku funkcyjnego uzależniona jest od stopnia odpowiedzialności, złożoności i różnorodności realizowanych zadań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Tabele stawek dodatku funkcyjnego stanowi załącznik Nr 3 do niniejszego regulamin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Wartość kwotową dodatku funkcyjnego dla pracownika ustala Burmistrz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odatek funkcyjny wypłacany jest razem z wynagrodzeniem zasadniczym.</w:t>
      </w:r>
    </w:p>
    <w:p>
      <w:pPr>
        <w:pStyle w:val="List"/>
        <w:autoSpaceDE w:val="false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datek specjalny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Dodatek specjalny może być przyznany pracownikowi z tytułu okresowego zwiększenia obowiązków służbowych lub powierzenia dodatkowych zadań o wysokim stopniu złożoności lub odpowiedzialności oraz zastępstwa osoby nieobecnej ponad 1 miesiąc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odatek specjalny może być przyznany na czas realizacji zwiększonego zakresu obowiązków lub powierzenia dodatkowych zadań, nie dłuższy niż 1 rok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odatek specjalny przysługuje w wysokości od 1% do 40% łącznie wynagrodzenia zasadniczego i dodatku funkcyjnego, a jego wysokość uzależniona jest od zakresu obowiązków oraz stopnia złożoności lub odpowiedzialności powierzonych zadań dodatkow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Dodatek specjalny jest przyznawany przez Burmistrza i  wypłacany razem z wynagrodzeniem zasadniczy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Dodatek specjalny nie przysługuje pracownikom zatrudnionym na stanowiskach pomocniczy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ind w:left="720" w:hanging="360"/>
        <w:rPr/>
      </w:pPr>
      <w:r>
        <w:rPr/>
        <w:t>Nagroda uznaniowa</w:t>
      </w:r>
    </w:p>
    <w:p>
      <w:pPr>
        <w:pStyle w:val="Normal"/>
        <w:autoSpaceDE w:val="false"/>
        <w:spacing w:lineRule="auto" w:line="276"/>
        <w:ind w:left="72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W ramach posiadanych środków na wynagrodzenia tworzy się roczny fundusz nagród w wysokości od 3% do 5% planowanego na dany rok kalendarzowy funduszu wynagrodzeń pracowników Urzędu oraz oszczędności powstałych z tytułu wynagrodzeń za czas niezdolności do pracy wskutek choroby, macierzyństwa, dodatków funkcyjnych, specjalnych i innych składników wynagrodzenia pracownika, z przeznaczeniem na nagrody uznaniow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ysokość odpisu na fundusz nagród określa się corocznie w budżecie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Kwotę wypłaty z funduszu nagród ustala Burmistrz w stosunku procentowym do wynagrodzeń pracowników Urzęd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Ostateczną decyzję o przyznaniu nagrody i jej kwocie podejmuje Burmistrz po zasięgnięciu opinii bezpośrednich przełożon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Nagrodę przyznaje się za szczególne osiągnięcia w pracy zawodowej oraz nienaganne i terminowe wykonywanie zadań określonych w indywidualnych zakresach czynnoś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Nagrody mogą być przyznawane w następujących terminach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Dzień pracownika Samorządowego (27 maja)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za szczególne osiągnięcia w pracy zawodowej  - w ciągu całego rok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7.Nagroda nie może być przyznana pracownikowi, który ma aktualną (w okresie ostatnich 6 miesięcy) karę porządkową lub dyscyplinarną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8.Pracownik traci prawo do nagrody uznaniowej w okresie pobierania zasiłków okresowych z ubezpieczenia społecznego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emia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W ramach posiadanych środków na wynagrodzenia tworzy się  fundusz premiowy w wysokości 30% miesięcznego wynagrodzenia zasadniczego pracowników zatrudnionych na stanowiskach pomocniczych i obsług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emia ma charakter motywacyjny i uznaniowy, kryterium dla przyznania premii uznaniowej stanowi wyróżniające wykonywanie obowiązków służbow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Premię przyznaje się pracownikowi obsługi, który właściwie wywiązuje się z powierzonych zadań, a w szczególnośc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starannie i terminowo wykonuje obowiązki służbow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przestrzega ustalonego czasu prac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przestrzega obowiązujących przepisów i zasad bezpieczeństwa i higieny pracy oraz przepisów przeciwpożarow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przestrzega tajemnicy służbowej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dba o mienie zakładu i posługuje się przydzielonym sprzętem i materiałami w sposób oszczędny i racjonaln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wykazuje odpowiedzialność, obowiązkowość, zdyscyplinowanie, zaradność i osobiste zaangażowanie w realizację zadań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przepracowania określonego czasu bez upomnień i naga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emia przysługuje w wysokości 30% wynagrodzenia zasadniczego pracownik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acownik zostaje pozbawiony całości lub części premii w danym miesiącu, w przypadku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niewykonania lub nienależytego wykonania zadań służbowych, bądź odmowy wykonania polecenia służbow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wnoszenia i spożywania na terenie zakładu pracy napojów alkoholowych, bądź przebywania na terenie zakładu pracy w stanie wskazującym na spożycie alkohol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nieusprawiedliwionej nieobecności w prac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09" w:hanging="426"/>
        <w:jc w:val="both"/>
        <w:rPr/>
      </w:pPr>
      <w:r>
        <w:rPr>
          <w:rFonts w:eastAsia="Times New Roman"/>
        </w:rPr>
        <w:t>nieprzestrzegania przepisów i zasad bezpieczeństwa i higieny pracy oraz przepisów przeciwpożarowych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spowodowania szkody w mieniu Urzęd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nieprzestrzegania tajemnicy służbowej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ukarania karą upomnienia lub nagan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709" w:hanging="426"/>
        <w:jc w:val="both"/>
        <w:rPr>
          <w:rFonts w:eastAsia="Times New Roman"/>
        </w:rPr>
      </w:pPr>
      <w:r>
        <w:rPr>
          <w:rFonts w:eastAsia="Times New Roman"/>
        </w:rPr>
        <w:t>rozwiązania umowy o pracę z winy pracownik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</w:rPr>
        <w:t>Decyzję o przyznaniu i pozbawieniu premii podejmuje  Burmistr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emia wypłacana jest razem z wynagrodzeniem zasadnicz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acownik zachowuje prawo do premii za czas faktycznie przepracowany oraz za czas urlopu wypoczynkoweg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ozbawienie pracownika premii w całości wymaga formy pisemnej i uzasadnienia decyzj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11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1.Regulamin wchodzi w życie po upływie 14 dni od podania go do wiadomości pracowników w sposób zwyczajowo przyjęty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2.Pracodawca w każdym czasie udostępnienia na żądanie pracownika Regulamin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12</w:t>
      </w:r>
    </w:p>
    <w:p>
      <w:pPr>
        <w:pStyle w:val="Tekstpodstawowy2"/>
        <w:spacing w:lineRule="auto" w:line="240"/>
        <w:rPr/>
      </w:pPr>
      <w:r>
        <w:rPr/>
        <w:t>W sprawach nieuregulowanych Regulaminem mają zastosowanie przepisy Kodeksu pracy, ustawy, rozporządzenia oraz inne powszechnie obowiązujące przepisy prawa pracy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§ 13</w:t>
      </w:r>
    </w:p>
    <w:p>
      <w:pPr>
        <w:pStyle w:val="Tekstpodstawowy2"/>
        <w:spacing w:lineRule="auto" w:line="240"/>
        <w:rPr/>
      </w:pPr>
      <w:r>
        <w:rPr/>
        <w:t>Zmiana postanowień Regulaminu wymaga formy pisemnej i dokonywana jest w trybie obowiązującym dla jego ustalenia.</w:t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Załącznik nr 1 do Regulaminu wynagradzania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Tabela. </w:t>
      </w:r>
      <w:r>
        <w:rPr>
          <w:rFonts w:eastAsia="Times New Roman"/>
          <w:b/>
          <w:bCs/>
          <w:sz w:val="28"/>
          <w:szCs w:val="28"/>
        </w:rPr>
        <w:t>Wymagania kwalifikacyjne oraz maksymalne kategorie zaszeregowania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95"/>
        <w:gridCol w:w="1286"/>
        <w:gridCol w:w="2268"/>
        <w:gridCol w:w="1418"/>
      </w:tblGrid>
      <w:tr>
        <w:trPr>
          <w:trHeight w:val="555" w:hRule="exac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nowisko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ategoria zaszeregowania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magania kwalifikacyjne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kształcenie oraz umiejętności zawod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ż pra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(w latach)</w:t>
            </w:r>
            <w:r>
              <w:rPr>
                <w:rFonts w:eastAsia="Times New Roman"/>
              </w:rPr>
              <w:t>*1</w:t>
            </w:r>
          </w:p>
        </w:tc>
      </w:tr>
      <w:tr>
        <w:trPr>
          <w:cantSplit w:val="true"/>
        </w:trPr>
        <w:tc>
          <w:tcPr>
            <w:tcW w:w="81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nowiska kierownicze urzędnicz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kretarz gmin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XVII-X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żs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art.5 ust.1 ustawy o pracownikach samorządowyc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ierownik US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XVI-XVIII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ższe* 2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(art. 6a ust. 1 ustawy Prawo aktów stanu cywilnego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stępca kierownika US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XIII-XVII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ższe*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art. 6a ust. 1 ustawy Prawo aktów stanu cywilnego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ełnomocnik ds ochrony informacji niejawnych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II-XVII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ższe*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1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nowiska urzędnicze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nspektor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I-XV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ższe*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nformatyk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dinspektor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X-XII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ższe*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e*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ferent prawno-administracyjn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II- XI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ższe  prawnicze lub administracyjn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ferent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asjer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sięgow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IX- X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e*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łodszy referent, młodszy księgow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VIII - 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e*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pecjalista ds. wychowania przedszkolnego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-XV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e*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81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nowiska pomocnicze i obsługi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acownik II stopnia wykonujący zadania w ramach robót publicznych lub prac interwencyjnych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XII-XI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żs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XI-XI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yższ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acownik I stopnia wykonujący zadania w ramach robót publicznych lub prac interwencyjnych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X-X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IX-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VIII-I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moc administracyjn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III-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średnie*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przątaczk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III-I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stawowe*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onie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II - 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stawowe*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obotnik gospodarcz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-VI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stawowe*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ierowca samochodu osobowego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I-X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edług odrębnych przepisów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*1 - Do stażu pracy wymaganego na kierowniczych stanowiskach urzędniczych wlicza się okres wykonywania działalności gospodarczej, na zasadach określonych w art. 6 ust. 4 pkt 1 ustaw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*2 – studia prawnicze lub administracyjne i tytuł magistra lub podyplomowe studia administracyjne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*3 – Wyższe odpowiedniej specjalności umożliwiające wykonywanie zadań na stanowisku, a w odniesieniu do stanowisk urzędniczych i kierowniczych stanowisk urzędniczych stosownie do opisu stanowisk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*4 – 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*5 – podstawowe i umiejętność wykonywania czynnośc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Załącznik nr 2 do Regulaminu wynagradzania</w:t>
      </w:r>
    </w:p>
    <w:p>
      <w:pPr>
        <w:pStyle w:val="Normal"/>
        <w:autoSpaceDE w:val="false"/>
        <w:spacing w:before="24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Tabela-  </w:t>
      </w:r>
      <w:r>
        <w:rPr>
          <w:rFonts w:eastAsia="Times New Roman"/>
          <w:b/>
          <w:bCs/>
          <w:sz w:val="28"/>
          <w:szCs w:val="28"/>
        </w:rPr>
        <w:t>Maksymalny miesięczny poziom wynagrodzenia zasadniczeg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92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</w:tblGrid>
      <w:tr>
        <w:trPr>
          <w:trHeight w:val="454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ategoria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szeregowani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aksymalna kwota (w zł)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0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X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0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V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V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V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V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VI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8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IX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X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X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700</w:t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XII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Regulaminu Wynagradz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- stawek dodatku funk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dodatku funkcyjneg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 najniższego wynagrodzenia zasadniczego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6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 8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2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4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ind w:left="720" w:hanging="360"/>
      <w:jc w:val="center"/>
      <w:outlineLvl w:val="0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both"/>
    </w:pPr>
    <w:rPr>
      <w:rFonts w:eastAsia="Times New Roman" w:cs="Times New Roman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5:00Z</dcterms:created>
  <dc:creator>gfd kjh</dc:creator>
  <dc:description/>
  <cp:keywords/>
  <dc:language>en-US</dc:language>
  <cp:lastModifiedBy>zxx</cp:lastModifiedBy>
  <cp:lastPrinted>2009-08-10T12:06:00Z</cp:lastPrinted>
  <dcterms:modified xsi:type="dcterms:W3CDTF">2009-08-11T07:35:00Z</dcterms:modified>
  <cp:revision>2</cp:revision>
  <dc:subject/>
  <dc:title>Zarządzenie Nr 13/2009</dc:title>
</cp:coreProperties>
</file>