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Załącznik do Zarządzenia Nr  185/09 Burmistrza Sępopola z dnia  25.06.2009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. O Ś C I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najmu</w:t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49"/>
        <w:gridCol w:w="2564"/>
        <w:gridCol w:w="2136"/>
        <w:gridCol w:w="2291"/>
        <w:gridCol w:w="1697"/>
        <w:gridCol w:w="3133"/>
      </w:tblGrid>
      <w:tr>
        <w:trPr>
          <w:trHeight w:val="9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r księgi wieczyste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 xml:space="preserve">nieruchomości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, najem, dzierżaw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ywoław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ępopol                     Plac Spółdzielczy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 użytkowy nr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ow. użytk. 31,92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ychczas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cele handl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tar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ł za m² (nett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 wylicytowanej ceny doliczony będzie podatek VA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3" w:hRule="atLeast"/>
        </w:trPr>
        <w:tc>
          <w:tcPr>
            <w:tcW w:w="152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kaz wywieszono na tablicy ogłoszeń na okres 21 dni tj. od dnia 25.06.2009 r. do 15.07.2009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rmin do złożenia wniosku przez osoby,  którym przysługuje pierwszeństwo nabycia nieruchomości na podstawie art. 34. Ust. 1 pkt. 1 i 2 ustawy z dnia 21 sierpnia 1997 r.                     o gospodarce nieruchomościami (j.t. z 2007 r. Dz.U. Nr 173, poz. 1218) – 6 tygodni od dnia wywieszenia wykaz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8:00Z</dcterms:created>
  <dc:creator>x</dc:creator>
  <dc:description/>
  <cp:keywords/>
  <dc:language>en-US</dc:language>
  <cp:lastModifiedBy>zxx</cp:lastModifiedBy>
  <cp:lastPrinted>2008-12-03T09:57:00Z</cp:lastPrinted>
  <dcterms:modified xsi:type="dcterms:W3CDTF">2009-06-26T07:28:00Z</dcterms:modified>
  <cp:revision>2</cp:revision>
  <dc:subject/>
  <dc:title>                                                                                                                              </dc:title>
</cp:coreProperties>
</file>