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186 / 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0 czerwca 2009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Na podstawie art. 30 ust.2 pkt 4 ustawy z dnia 8 marca 1990 r. o samorządzie gminnym (Dz. U. Nr 142 z 2001 r., poz. 1591 z późn. zm.) i art. 188 ust. 1 pkt 1 i 2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X/110/08 Rady Miejskiej w Sępopolu z dnia 29 grudnia 2008 roku         w sprawie uchwalenia budżetu Miasta i Gminy Sępopol na 2009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4 EDUKACYJNA </w:t>
        <w:tab/>
        <w:t xml:space="preserve">         288.992,00                             22.311,00        311.303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     288.992,00                             22.311,00        311.30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Normal"/>
        <w:rPr/>
      </w:pPr>
      <w:r>
        <w:rPr>
          <w:color w:val="000000"/>
        </w:rPr>
        <w:t>§ 2030 Zwiększenie dotacji celo-</w:t>
        <w:tab/>
        <w:t xml:space="preserve">         288.992,00</w:t>
        <w:tab/>
        <w:tab/>
        <w:t xml:space="preserve">         22.311,00        311.303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dofi-</w:t>
      </w:r>
    </w:p>
    <w:p>
      <w:pPr>
        <w:pStyle w:val="Normal"/>
        <w:rPr>
          <w:color w:val="000000"/>
        </w:rPr>
      </w:pPr>
      <w:r>
        <w:rPr>
          <w:color w:val="000000"/>
        </w:rPr>
        <w:t>nansowanie zakupu podręcznik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a uczniów zgodnie z uchwałą </w:t>
      </w:r>
    </w:p>
    <w:p>
      <w:pPr>
        <w:pStyle w:val="Normal"/>
        <w:rPr>
          <w:color w:val="000000"/>
        </w:rPr>
      </w:pPr>
      <w:r>
        <w:rPr>
          <w:color w:val="000000"/>
        </w:rPr>
        <w:t>Rady Ministrów Nr 57/2009 z dnia</w:t>
      </w:r>
    </w:p>
    <w:p>
      <w:pPr>
        <w:pStyle w:val="Normal"/>
        <w:rPr>
          <w:color w:val="000000"/>
        </w:rPr>
      </w:pPr>
      <w:r>
        <w:rPr>
          <w:color w:val="000000"/>
        </w:rPr>
        <w:t>27 kwietnia 2009 r. w sprawie Rzą-</w:t>
      </w:r>
    </w:p>
    <w:p>
      <w:pPr>
        <w:pStyle w:val="Normal"/>
        <w:rPr/>
      </w:pPr>
      <w:r>
        <w:rPr>
          <w:color w:val="000000"/>
        </w:rPr>
        <w:t>dowego programu pomocy uczniom</w:t>
      </w:r>
    </w:p>
    <w:p>
      <w:pPr>
        <w:pStyle w:val="Normal"/>
        <w:rPr>
          <w:color w:val="000000"/>
        </w:rPr>
      </w:pPr>
      <w:r>
        <w:rPr>
          <w:color w:val="000000"/>
        </w:rPr>
        <w:t>w 2009 r. – „Wyprawka szkolna”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 FB</w:t>
      </w:r>
    </w:p>
    <w:p>
      <w:pPr>
        <w:pStyle w:val="Normal"/>
        <w:rPr>
          <w:color w:val="000000"/>
        </w:rPr>
      </w:pPr>
      <w:r>
        <w:rPr>
          <w:color w:val="000000"/>
        </w:rPr>
        <w:t>51/2009 z dnia 15 czerwca 2009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21.492.719,57                            22.311,00    21.515.030,5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/>
      </w:pPr>
      <w:r>
        <w:rPr>
          <w:color w:val="000000"/>
          <w:u w:val="single"/>
        </w:rPr>
        <w:t>DZIAŁ 758 RÓŻNE ROZLI-</w:t>
        <w:tab/>
        <w:t xml:space="preserve">           47.000,00      12.000,00</w:t>
        <w:tab/>
        <w:tab/>
        <w:t xml:space="preserve">            35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/>
      </w:pPr>
      <w:r>
        <w:rPr>
          <w:i/>
          <w:color w:val="000000"/>
        </w:rPr>
        <w:t>Rozdz. 75818 Rezerwy ogólne</w:t>
        <w:tab/>
        <w:t xml:space="preserve">           47.000,00      12.000,00</w:t>
        <w:tab/>
        <w:tab/>
        <w:tab/>
        <w:t>35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rPr/>
      </w:pPr>
      <w:r>
        <w:rPr>
          <w:color w:val="000000"/>
        </w:rPr>
        <w:t>§ 4810 Zmniejszenie rezerwy</w:t>
        <w:tab/>
        <w:t xml:space="preserve">           47.000,00      12.000,00</w:t>
        <w:tab/>
        <w:tab/>
        <w:tab/>
        <w:t xml:space="preserve"> 35.000,00</w:t>
      </w:r>
    </w:p>
    <w:p>
      <w:pPr>
        <w:pStyle w:val="Normal"/>
        <w:rPr>
          <w:color w:val="000000"/>
        </w:rPr>
      </w:pPr>
      <w:r>
        <w:rPr>
          <w:color w:val="000000"/>
        </w:rPr>
        <w:t>ogólnej w celu zwiększenia wy-</w:t>
      </w:r>
    </w:p>
    <w:p>
      <w:pPr>
        <w:pStyle w:val="Normal"/>
        <w:rPr/>
      </w:pPr>
      <w:r>
        <w:rPr>
          <w:color w:val="000000"/>
        </w:rPr>
        <w:t xml:space="preserve">datków w rozdz. 80113 § 4270  </w:t>
      </w:r>
    </w:p>
    <w:p>
      <w:pPr>
        <w:pStyle w:val="Normal"/>
        <w:rPr>
          <w:color w:val="000000"/>
        </w:rPr>
      </w:pPr>
      <w:r>
        <w:rPr>
          <w:color w:val="000000"/>
        </w:rPr>
        <w:t>o kwotę 2.000 zł i w rozdz. 85219</w:t>
      </w:r>
    </w:p>
    <w:p>
      <w:pPr>
        <w:pStyle w:val="Normal"/>
        <w:rPr>
          <w:color w:val="000000"/>
        </w:rPr>
      </w:pPr>
      <w:r>
        <w:rPr>
          <w:color w:val="000000"/>
        </w:rPr>
        <w:t>§ 4270 o kwotę 10.0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 6.482.715,00           550,00         2.550,00      6.484.71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3 Dowożenie uczniów</w:t>
        <w:tab/>
        <w:t xml:space="preserve">         435.728,00                               2.000,00         437.72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                  5.000,00</w:t>
        <w:tab/>
        <w:tab/>
        <w:t xml:space="preserve">           2.000,00            7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większenie z rezerwy ogólnej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                  34.523,00            550,00           550,00          34.52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ab/>
        <w:t xml:space="preserve">  1.550,00           550,00</w:t>
        <w:tab/>
        <w:tab/>
        <w:t xml:space="preserve">       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>21.373,00</w:t>
        <w:tab/>
        <w:tab/>
        <w:t xml:space="preserve">              550,00           21.923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382.272,10</w:t>
        <w:tab/>
        <w:t>1.600,00       11.600,00      5.392.272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528.382,00</w:t>
        <w:tab/>
        <w:tab/>
        <w:t xml:space="preserve">         10.000,00         538.38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 xml:space="preserve">           11.566,00</w:t>
        <w:tab/>
        <w:tab/>
        <w:t xml:space="preserve">         10.000,00           21.566,00</w:t>
      </w:r>
    </w:p>
    <w:p>
      <w:pPr>
        <w:pStyle w:val="Normal"/>
        <w:rPr>
          <w:color w:val="000000"/>
        </w:rPr>
      </w:pPr>
      <w:r>
        <w:rPr>
          <w:color w:val="000000"/>
        </w:rPr>
        <w:t>żenia - zwiększenie z rezerwy ogól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760.605,10</w:t>
        <w:tab/>
        <w:t>1.600,00         1.600,00         760.605,1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213 Zakup materiałów i wyposa-            12.100,00</w:t>
        <w:tab/>
        <w:tab/>
        <w:t xml:space="preserve">           1.494,00           13.594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3 Zakup pomocy naukowych,</w:t>
        <w:tab/>
        <w:t xml:space="preserve">             3.600,00         1.500,00</w:t>
        <w:tab/>
        <w:tab/>
        <w:tab/>
        <w:t xml:space="preserve">   2.100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303 Zakup usług pozostałych</w:t>
        <w:tab/>
        <w:t xml:space="preserve">         169.883,10                                   106,00         169.989,10</w:t>
      </w:r>
    </w:p>
    <w:p>
      <w:pPr>
        <w:pStyle w:val="Normal"/>
        <w:rPr>
          <w:color w:val="000000"/>
        </w:rPr>
      </w:pPr>
      <w:r>
        <w:rPr>
          <w:color w:val="000000"/>
        </w:rPr>
        <w:t>§ 4743 Zakup materiałów papierni-</w:t>
        <w:tab/>
        <w:t xml:space="preserve">                800,00            100,00</w:t>
        <w:tab/>
        <w:tab/>
        <w:tab/>
        <w:t xml:space="preserve">      70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</w:t>
        <w:tab/>
        <w:tab/>
        <w:t xml:space="preserve">         632.571,63</w:t>
        <w:tab/>
        <w:t>15.650,64     15.650,64       632.571,6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ADANIA W ZAKRESI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LITYKI 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    632.571,63        15.650,64     15.650,64        632.571,6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218 Zakup materiałów i wyposa-</w:t>
        <w:tab/>
        <w:t xml:space="preserve">           56.257,66                                  349,86</w:t>
        <w:tab/>
        <w:t>56.607,52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19 Zakup materiałów i wyposa-</w:t>
        <w:tab/>
        <w:tab/>
        <w:t xml:space="preserve"> 4.445,63</w:t>
        <w:tab/>
        <w:tab/>
        <w:t xml:space="preserve">                61,74            4.507,37</w:t>
      </w:r>
    </w:p>
    <w:p>
      <w:pPr>
        <w:pStyle w:val="Normal"/>
        <w:rPr/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8 Zakup pomocy naukowych,</w:t>
        <w:tab/>
        <w:t xml:space="preserve">           13.173,76</w:t>
        <w:tab/>
        <w:tab/>
        <w:t xml:space="preserve">           6.043,58          19.217,34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/>
      </w:pPr>
      <w:r>
        <w:rPr>
          <w:color w:val="000000"/>
        </w:rPr>
        <w:t>§ 4249 Zakup pomocy naukowych,</w:t>
        <w:tab/>
        <w:tab/>
        <w:t xml:space="preserve"> 2.324,78</w:t>
        <w:tab/>
        <w:tab/>
        <w:t xml:space="preserve">           1.066,52            3.391,30</w:t>
      </w:r>
    </w:p>
    <w:p>
      <w:pPr>
        <w:pStyle w:val="Normal"/>
        <w:rPr/>
      </w:pPr>
      <w:r>
        <w:rPr>
          <w:color w:val="000000"/>
        </w:rPr>
        <w:t xml:space="preserve">dydaktycznych i książek </w:t>
      </w:r>
    </w:p>
    <w:p>
      <w:pPr>
        <w:pStyle w:val="Normal"/>
        <w:rPr>
          <w:color w:val="000000"/>
        </w:rPr>
      </w:pPr>
      <w:r>
        <w:rPr>
          <w:color w:val="000000"/>
        </w:rPr>
        <w:t>§ 4308 Zakup usług pozostałych</w:t>
        <w:tab/>
        <w:t xml:space="preserve">         125.615,37        13.114,34       6.909,60         119.410,63</w:t>
      </w:r>
    </w:p>
    <w:p>
      <w:pPr>
        <w:pStyle w:val="Normal"/>
        <w:rPr>
          <w:color w:val="000000"/>
        </w:rPr>
      </w:pPr>
      <w:r>
        <w:rPr>
          <w:color w:val="000000"/>
        </w:rPr>
        <w:t>§ 4309 Zakup usług pozostałych</w:t>
        <w:tab/>
        <w:t xml:space="preserve">           12.894,07          2.314,30       1.219,34           11.799,11</w:t>
      </w:r>
    </w:p>
    <w:p>
      <w:pPr>
        <w:pStyle w:val="Normal"/>
        <w:rPr>
          <w:color w:val="000000"/>
        </w:rPr>
      </w:pPr>
      <w:r>
        <w:rPr>
          <w:color w:val="000000"/>
        </w:rPr>
        <w:t>§ 4748 Zakup materiałów papierni-</w:t>
        <w:tab/>
        <w:tab/>
        <w:t xml:space="preserve"> 1.568,76             188,70                                  1.380,06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4749 Zakup materiałów papierni-</w:t>
        <w:tab/>
        <w:tab/>
        <w:t xml:space="preserve">    276,84               33,30</w:t>
        <w:tab/>
        <w:tab/>
        <w:tab/>
        <w:t xml:space="preserve">     243,54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517.332,00</w:t>
        <w:tab/>
        <w:tab/>
        <w:t xml:space="preserve">          22.311,00        539.643,00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  <w:u w:val="single"/>
        </w:rPr>
        <w:t>OPIEKA WYCHOWAWCZA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Rozdz. 85415 Pomoc materialna</w:t>
        <w:tab/>
        <w:t xml:space="preserve">         302.032,00</w:t>
        <w:tab/>
        <w:tab/>
        <w:t xml:space="preserve">        22.311,00         324.34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3260 Inne formy pomocy dla</w:t>
        <w:tab/>
        <w:tab/>
        <w:t xml:space="preserve">    -</w:t>
        <w:tab/>
        <w:tab/>
        <w:tab/>
        <w:t xml:space="preserve">        22.311,00           22.311,00</w:t>
      </w:r>
    </w:p>
    <w:p>
      <w:pPr>
        <w:pStyle w:val="Normal"/>
        <w:rPr>
          <w:color w:val="000000"/>
        </w:rPr>
      </w:pPr>
      <w:r>
        <w:rPr>
          <w:color w:val="000000"/>
        </w:rPr>
        <w:t>uczniów</w:t>
      </w:r>
    </w:p>
    <w:p>
      <w:pPr>
        <w:pStyle w:val="Normal"/>
        <w:rPr/>
      </w:pPr>
      <w:r>
        <w:rPr>
          <w:i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3.242.719,57     29.800,64      52.111,64    23.265.030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21.515.030,57 zł.</w:t>
      </w:r>
    </w:p>
    <w:p>
      <w:pPr>
        <w:pStyle w:val="Normal"/>
        <w:rPr/>
      </w:pPr>
      <w:r>
        <w:rPr/>
        <w:t>Budżet po zmianach po stronie wydatków wynosi :   23.265.030,57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9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6:00Z</dcterms:created>
  <dc:creator>***</dc:creator>
  <dc:description/>
  <cp:keywords/>
  <dc:language>en-US</dc:language>
  <cp:lastModifiedBy>zxx</cp:lastModifiedBy>
  <cp:lastPrinted>2009-07-08T13:06:00Z</cp:lastPrinted>
  <dcterms:modified xsi:type="dcterms:W3CDTF">2009-07-10T08:36:00Z</dcterms:modified>
  <cp:revision>2</cp:revision>
  <dc:subject/>
  <dc:title>U C H W A Ł A    Nr            /01</dc:title>
</cp:coreProperties>
</file>