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97 / 09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z dnia 31 lipca 2009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9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i 2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X/110/08 Rady Miejskiej w Sępopolu z dnia 29 grudnia 2008 r. w sprawie uchwalenia budżetu Miasta i Gminy Sępopol na 2009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</w:t>
        <w:tab/>
        <w:t xml:space="preserve">                             4.162.978,10       12.134,00        43.115,00     4.193.959,10           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14 Zasiłki i pomoc w</w:t>
        <w:tab/>
        <w:t xml:space="preserve">        384.885,00        12.134,00                               372.751,00</w:t>
      </w:r>
    </w:p>
    <w:p>
      <w:pPr>
        <w:pStyle w:val="Normal"/>
        <w:rPr>
          <w:i/>
          <w:i/>
        </w:rPr>
      </w:pPr>
      <w:r>
        <w:rPr>
          <w:i/>
        </w:rPr>
        <w:t>naturze oraz składki na ubezpie-</w:t>
      </w:r>
    </w:p>
    <w:p>
      <w:pPr>
        <w:pStyle w:val="Normal"/>
        <w:rPr/>
      </w:pPr>
      <w:r>
        <w:rPr>
          <w:i/>
        </w:rPr>
        <w:t>czenia emerytalne i rentowe</w:t>
      </w:r>
    </w:p>
    <w:p>
      <w:pPr>
        <w:pStyle w:val="Normal"/>
        <w:rPr/>
      </w:pPr>
      <w:r>
        <w:rPr/>
        <w:t>§ 2010 Zmniejszenie dotacji celowej</w:t>
        <w:tab/>
        <w:t xml:space="preserve">        176.783,00        10.928,00</w:t>
        <w:tab/>
        <w:tab/>
        <w:t xml:space="preserve">          165.855,00</w:t>
      </w:r>
    </w:p>
    <w:p>
      <w:pPr>
        <w:pStyle w:val="Normal"/>
        <w:rPr/>
      </w:pPr>
      <w:r>
        <w:rPr/>
        <w:t>z budżetu państwa na zadanie zle-</w:t>
      </w:r>
    </w:p>
    <w:p>
      <w:pPr>
        <w:pStyle w:val="Normal"/>
        <w:rPr/>
      </w:pPr>
      <w:r>
        <w:rPr/>
        <w:t>cone – wypłatę zasiłków, zgodnie z</w:t>
      </w:r>
    </w:p>
    <w:p>
      <w:pPr>
        <w:pStyle w:val="Normal"/>
        <w:rPr/>
      </w:pPr>
      <w:r>
        <w:rPr/>
        <w:t>decyzją Wojewody Nr FB 61/2009</w:t>
      </w:r>
    </w:p>
    <w:p>
      <w:pPr>
        <w:pStyle w:val="Normal"/>
        <w:rPr/>
      </w:pPr>
      <w:r>
        <w:rPr/>
        <w:t>z dnia 13 lipca 2009 r.</w:t>
      </w:r>
    </w:p>
    <w:p>
      <w:pPr>
        <w:pStyle w:val="Normal"/>
        <w:rPr/>
      </w:pPr>
      <w:r>
        <w:rPr/>
        <w:t>§ 2030 Zmniejszenie dotacji celowej</w:t>
        <w:tab/>
        <w:t xml:space="preserve">        208.102,00          1.206,00</w:t>
        <w:tab/>
        <w:tab/>
        <w:t xml:space="preserve">          206.896,00</w:t>
      </w:r>
    </w:p>
    <w:p>
      <w:pPr>
        <w:pStyle w:val="Normal"/>
        <w:rPr/>
      </w:pPr>
      <w:r>
        <w:rPr/>
        <w:t>z budżetu państwa na zadanie</w:t>
      </w:r>
    </w:p>
    <w:p>
      <w:pPr>
        <w:pStyle w:val="Normal"/>
        <w:rPr/>
      </w:pPr>
      <w:r>
        <w:rPr/>
        <w:t>własne – wypłatę zasiłków, zgodnie</w:t>
      </w:r>
    </w:p>
    <w:p>
      <w:pPr>
        <w:pStyle w:val="Normal"/>
        <w:rPr/>
      </w:pPr>
      <w:r>
        <w:rPr/>
        <w:t>z decyzją Wojewody Nr FB 61/2009</w:t>
      </w:r>
    </w:p>
    <w:p>
      <w:pPr>
        <w:pStyle w:val="Normal"/>
        <w:rPr/>
      </w:pPr>
      <w:r>
        <w:rPr/>
        <w:t>z dnia 13 lipca 2009 r.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 xml:space="preserve">        167.756,00</w:t>
        <w:tab/>
        <w:tab/>
        <w:t xml:space="preserve">          6.476,00         174.232,00</w:t>
      </w:r>
    </w:p>
    <w:p>
      <w:pPr>
        <w:pStyle w:val="Normal"/>
        <w:rPr/>
      </w:pPr>
      <w:r>
        <w:rPr>
          <w:i/>
        </w:rPr>
        <w:t>społecznej</w:t>
      </w:r>
    </w:p>
    <w:p>
      <w:pPr>
        <w:pStyle w:val="Normal"/>
        <w:rPr/>
      </w:pPr>
      <w:r>
        <w:rPr/>
        <w:t>§ 2030 Zwiększenie dotacji celowej</w:t>
        <w:tab/>
        <w:t xml:space="preserve">         167.636,00</w:t>
        <w:tab/>
        <w:tab/>
        <w:t xml:space="preserve">          6.476,00         174.112,00</w:t>
      </w:r>
    </w:p>
    <w:p>
      <w:pPr>
        <w:pStyle w:val="Normal"/>
        <w:rPr/>
      </w:pPr>
      <w:r>
        <w:rPr/>
        <w:t>z budżetu państwa, z przeznacze-</w:t>
      </w:r>
    </w:p>
    <w:p>
      <w:pPr>
        <w:pStyle w:val="Normal"/>
        <w:rPr/>
      </w:pPr>
      <w:r>
        <w:rPr/>
        <w:t>niem na wypłatę dodatków w wyso-</w:t>
      </w:r>
    </w:p>
    <w:p>
      <w:pPr>
        <w:pStyle w:val="Normal"/>
        <w:rPr/>
      </w:pPr>
      <w:r>
        <w:rPr/>
        <w:t>kości 250 zł miesięcznie na pracow-</w:t>
      </w:r>
    </w:p>
    <w:p>
      <w:pPr>
        <w:pStyle w:val="Normal"/>
        <w:rPr/>
      </w:pPr>
      <w:r>
        <w:rPr/>
        <w:t>nika socjalnego zatrudnionego w</w:t>
      </w:r>
    </w:p>
    <w:p>
      <w:pPr>
        <w:pStyle w:val="Normal"/>
        <w:rPr/>
      </w:pPr>
      <w:r>
        <w:rPr/>
        <w:t>pełnym wymiarze czasu pracy, reali-</w:t>
      </w:r>
    </w:p>
    <w:p>
      <w:pPr>
        <w:pStyle w:val="Normal"/>
        <w:rPr/>
      </w:pPr>
      <w:r>
        <w:rPr/>
        <w:t>zującego pracę socjalną w środo-</w:t>
      </w:r>
    </w:p>
    <w:p>
      <w:pPr>
        <w:pStyle w:val="Normal"/>
        <w:rPr/>
      </w:pPr>
      <w:r>
        <w:rPr/>
        <w:t>wisku, zgodnie z decyzją Wojewody</w:t>
      </w:r>
    </w:p>
    <w:p>
      <w:pPr>
        <w:pStyle w:val="Normal"/>
        <w:rPr/>
      </w:pPr>
      <w:r>
        <w:rPr/>
        <w:t>Nr FB 70/2009 z dnia 24 lipca 2009 r.</w:t>
      </w:r>
    </w:p>
    <w:p>
      <w:pPr>
        <w:pStyle w:val="Normal"/>
        <w:rPr/>
      </w:pPr>
      <w:r>
        <w:rPr>
          <w:i/>
        </w:rPr>
        <w:t>Rozdz. 85295 Pozostała działalność          599.709,10</w:t>
        <w:tab/>
        <w:tab/>
        <w:t xml:space="preserve">        36.639,00          636.348,10</w:t>
      </w:r>
    </w:p>
    <w:p>
      <w:pPr>
        <w:pStyle w:val="Normal"/>
        <w:rPr/>
      </w:pPr>
      <w:r>
        <w:rPr/>
        <w:t>§ 2030 Zwiększenie dotacji celowej</w:t>
        <w:tab/>
        <w:t xml:space="preserve">         369.926,00</w:t>
        <w:tab/>
        <w:tab/>
        <w:t xml:space="preserve">        36.639,00          406.565,00</w:t>
      </w:r>
    </w:p>
    <w:p>
      <w:pPr>
        <w:pStyle w:val="Normal"/>
        <w:rPr/>
      </w:pPr>
      <w:r>
        <w:rPr/>
        <w:t>z budżetu państwa na dofinansowa-</w:t>
      </w:r>
    </w:p>
    <w:p>
      <w:pPr>
        <w:pStyle w:val="Normal"/>
        <w:rPr/>
      </w:pPr>
      <w:r>
        <w:rPr/>
        <w:t>nie realizacji programu wieloletniego</w:t>
      </w:r>
    </w:p>
    <w:p>
      <w:pPr>
        <w:pStyle w:val="Normal"/>
        <w:rPr/>
      </w:pPr>
      <w:r>
        <w:rPr/>
        <w:t>„</w:t>
      </w:r>
      <w:r>
        <w:rPr/>
        <w:t>Pomoc państwa w zakresie doży-</w:t>
      </w:r>
    </w:p>
    <w:p>
      <w:pPr>
        <w:pStyle w:val="Normal"/>
        <w:rPr/>
      </w:pPr>
      <w:r>
        <w:rPr/>
        <w:t>wiania”, zgodnie z decyzją Woje-</w:t>
      </w:r>
    </w:p>
    <w:p>
      <w:pPr>
        <w:pStyle w:val="Normal"/>
        <w:rPr/>
      </w:pPr>
      <w:r>
        <w:rPr/>
        <w:t>wody Nr FB 64/2009 z dnia 21 lipca</w:t>
      </w:r>
    </w:p>
    <w:p>
      <w:pPr>
        <w:pStyle w:val="Normal"/>
        <w:rPr/>
      </w:pPr>
      <w:r>
        <w:rPr/>
        <w:t>2009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 20.068.114,57     12.134,00       43.115,00   20.099.095,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600 TRANSPORT </w:t>
        <w:tab/>
        <w:tab/>
        <w:t xml:space="preserve">          305.600,00     47.000,00        47.000,00         305.600,00 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>
          <w:i/>
          <w:i/>
        </w:rPr>
      </w:pPr>
      <w:r>
        <w:rPr>
          <w:i/>
        </w:rPr>
        <w:t>Rozdz. 60014 Drogi publiczne</w:t>
        <w:tab/>
        <w:t xml:space="preserve">            63.600,00     47.000,00        47.000,00          63.600,00</w:t>
      </w:r>
    </w:p>
    <w:p>
      <w:pPr>
        <w:pStyle w:val="Normal"/>
        <w:rPr>
          <w:i/>
          <w:i/>
        </w:rPr>
      </w:pPr>
      <w:r>
        <w:rPr>
          <w:i/>
        </w:rPr>
        <w:t>powiatowe</w:t>
      </w:r>
    </w:p>
    <w:p>
      <w:pPr>
        <w:pStyle w:val="Normal"/>
        <w:rPr/>
      </w:pPr>
      <w:r>
        <w:rPr/>
        <w:t>§ 4210 Zakup materiałów i wyposa-</w:t>
        <w:tab/>
        <w:tab/>
        <w:t>45.000,00     38.000,00</w:t>
        <w:tab/>
        <w:tab/>
        <w:t xml:space="preserve">               7.000,00</w:t>
      </w:r>
    </w:p>
    <w:p>
      <w:pPr>
        <w:pStyle w:val="Normal"/>
        <w:rPr/>
      </w:pPr>
      <w:r>
        <w:rPr/>
        <w:t>żenia</w:t>
      </w:r>
    </w:p>
    <w:p>
      <w:pPr>
        <w:pStyle w:val="Normal"/>
        <w:rPr/>
      </w:pPr>
      <w:r>
        <w:rPr/>
        <w:t>§ 4270 Zakup usług remontowych</w:t>
        <w:tab/>
        <w:tab/>
        <w:t xml:space="preserve">  8.000,00</w:t>
        <w:tab/>
        <w:tab/>
        <w:t xml:space="preserve">          47.000,00          55.000,00</w:t>
      </w:r>
    </w:p>
    <w:p>
      <w:pPr>
        <w:pStyle w:val="Normal"/>
        <w:rPr/>
      </w:pPr>
      <w:r>
        <w:rPr/>
        <w:t>§ 4300 Zakup usług pozostałych</w:t>
        <w:tab/>
        <w:tab/>
        <w:t>10.600,00       9.000,00</w:t>
        <w:tab/>
        <w:tab/>
        <w:t xml:space="preserve">               1.600,0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0 ADMINISTRACJA</w:t>
        <w:tab/>
        <w:t xml:space="preserve">       1.990.649,00      11.152,00       16.152,00      1.995.649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ORZĄDOW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75023 Urzędy gmin</w:t>
        <w:tab/>
        <w:t xml:space="preserve">                   1.785.905,00     11.152,00       16.152,00      1.790.905,00</w:t>
      </w:r>
    </w:p>
    <w:p>
      <w:pPr>
        <w:pStyle w:val="Normal"/>
        <w:rPr/>
      </w:pPr>
      <w:r>
        <w:rPr>
          <w:color w:val="000000"/>
        </w:rPr>
        <w:t>§ 4040 Dodatkowe wynagrodzenie               83.166,00       8.152,00</w:t>
        <w:tab/>
        <w:tab/>
        <w:t xml:space="preserve">            75.014,00</w:t>
      </w:r>
    </w:p>
    <w:p>
      <w:pPr>
        <w:pStyle w:val="Normal"/>
        <w:rPr>
          <w:color w:val="000000"/>
        </w:rPr>
      </w:pPr>
      <w:r>
        <w:rPr>
          <w:color w:val="000000"/>
        </w:rPr>
        <w:t>roczne</w:t>
      </w:r>
    </w:p>
    <w:p>
      <w:pPr>
        <w:pStyle w:val="Normal"/>
        <w:rPr>
          <w:color w:val="000000"/>
        </w:rPr>
      </w:pPr>
      <w:r>
        <w:rPr>
          <w:color w:val="000000"/>
        </w:rPr>
        <w:t>§ 4170 Wynagrodzenia bezosobowe               2.500,00</w:t>
        <w:tab/>
        <w:tab/>
        <w:t xml:space="preserve">           8.152,00           10.652,00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  12.000,00           </w:t>
        <w:tab/>
        <w:t xml:space="preserve">           5.000,00           17.000,00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z rezerwy ogólnej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 xml:space="preserve">          124.000,00       3.000,00</w:t>
        <w:tab/>
        <w:tab/>
        <w:t xml:space="preserve">          121.000,00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te-</w:t>
        <w:tab/>
        <w:t xml:space="preserve">              6.000,00</w:t>
        <w:tab/>
        <w:tab/>
        <w:t xml:space="preserve">           3.000,00            9.000,00</w:t>
      </w:r>
    </w:p>
    <w:p>
      <w:pPr>
        <w:pStyle w:val="Normal"/>
        <w:rPr>
          <w:color w:val="000000"/>
        </w:rPr>
      </w:pPr>
      <w:r>
        <w:rPr>
          <w:color w:val="000000"/>
        </w:rPr>
        <w:t>rowych, w tym programów i licen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754 BEZPIECZEŃSTWO              102.584,00</w:t>
        <w:tab/>
        <w:t>1.800,00          1.800,00       102.58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UBLICZNE I OCHRO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ZECIWPOŻAROWA</w:t>
      </w:r>
    </w:p>
    <w:p>
      <w:pPr>
        <w:pStyle w:val="Normal"/>
        <w:rPr/>
      </w:pPr>
      <w:r>
        <w:rPr>
          <w:i/>
          <w:color w:val="000000"/>
        </w:rPr>
        <w:t>Rozdz. 75412 Ochotnicze Straże</w:t>
        <w:tab/>
      </w:r>
      <w:r>
        <w:rPr>
          <w:color w:val="000000"/>
        </w:rPr>
        <w:t xml:space="preserve">          </w:t>
      </w:r>
      <w:r>
        <w:rPr>
          <w:i/>
          <w:color w:val="000000"/>
        </w:rPr>
        <w:t>101.584,00</w:t>
        <w:tab/>
        <w:t>1.800,00          1.800,00       101.58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żarne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ab/>
        <w:t xml:space="preserve">  8.000,00        1.800,00                                   6.200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           5.500,00</w:t>
        <w:tab/>
        <w:tab/>
        <w:t xml:space="preserve">            1.800,00            7.30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758 RÓŻNE ROZLI-</w:t>
        <w:tab/>
        <w:t xml:space="preserve">           35.000,00         5.000,00</w:t>
        <w:tab/>
        <w:tab/>
        <w:t xml:space="preserve">             30.0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ENIA</w:t>
      </w:r>
    </w:p>
    <w:p>
      <w:pPr>
        <w:pStyle w:val="Normal"/>
        <w:rPr/>
      </w:pPr>
      <w:r>
        <w:rPr>
          <w:i/>
          <w:color w:val="000000"/>
        </w:rPr>
        <w:t>Rozdz. 75818 Rezerwy ogólne</w:t>
        <w:tab/>
        <w:t xml:space="preserve">           35.000,00         5.000,00</w:t>
        <w:tab/>
        <w:tab/>
        <w:tab/>
        <w:t xml:space="preserve"> 30.0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 celowe</w:t>
      </w:r>
    </w:p>
    <w:p>
      <w:pPr>
        <w:pStyle w:val="Normal"/>
        <w:rPr/>
      </w:pPr>
      <w:r>
        <w:rPr>
          <w:color w:val="000000"/>
        </w:rPr>
        <w:t>§ 4810 Zmniejszenie rezerwy</w:t>
        <w:tab/>
        <w:t xml:space="preserve">           35.000,00         5.000,00</w:t>
        <w:tab/>
        <w:tab/>
        <w:tab/>
        <w:t xml:space="preserve"> 30.000,00</w:t>
      </w:r>
    </w:p>
    <w:p>
      <w:pPr>
        <w:pStyle w:val="Normal"/>
        <w:rPr>
          <w:color w:val="000000"/>
        </w:rPr>
      </w:pPr>
      <w:r>
        <w:rPr>
          <w:color w:val="000000"/>
        </w:rPr>
        <w:t>ogólnej w celu zwiększenia</w:t>
      </w:r>
    </w:p>
    <w:p>
      <w:pPr>
        <w:pStyle w:val="Normal"/>
        <w:rPr>
          <w:color w:val="000000"/>
        </w:rPr>
      </w:pPr>
      <w:r>
        <w:rPr>
          <w:color w:val="000000"/>
        </w:rPr>
        <w:t>wydatków w rozdz. 75023 § 42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 I WYCHO-       6.494.715,00        4.000,00         4.000,00      6.494.71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630.195,00        4.000,00         4.000,00      3.630.195,00</w:t>
      </w:r>
    </w:p>
    <w:p>
      <w:pPr>
        <w:pStyle w:val="Normal"/>
        <w:rPr/>
      </w:pPr>
      <w:r>
        <w:rPr>
          <w:color w:val="000000"/>
        </w:rPr>
        <w:t>§ 4240 Zakup pomocy naukowych,              65.852,00        4.000,00                                  61.852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ydaktycznych i książek        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             222.715,00</w:t>
        <w:tab/>
        <w:tab/>
        <w:t xml:space="preserve">           4.000,00        226.715,00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392.272,10     12.134,00      43.115,00      5.423.253,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/>
      </w:pPr>
      <w:r>
        <w:rPr>
          <w:i/>
          <w:color w:val="000000"/>
        </w:rPr>
        <w:t>Rozdz. 85214 Zasiłki i pomoc w na-</w:t>
        <w:tab/>
        <w:t xml:space="preserve">         422.400,00      12.134,00                               410.26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urze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 –</w:t>
        <w:tab/>
        <w:t xml:space="preserve">         394.848,00      12.134,00</w:t>
        <w:tab/>
        <w:tab/>
        <w:t xml:space="preserve">          382.714,00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o kwotę 10.928 zł w</w:t>
      </w:r>
    </w:p>
    <w:p>
      <w:pPr>
        <w:pStyle w:val="Normal"/>
        <w:rPr>
          <w:color w:val="000000"/>
        </w:rPr>
      </w:pPr>
      <w:r>
        <w:rPr>
          <w:color w:val="000000"/>
        </w:rPr>
        <w:t>ramach zadań zleconych i o kwot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06 zł – w ramach zadań własnych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538.382,00</w:t>
        <w:tab/>
        <w:tab/>
        <w:t xml:space="preserve">          6.476,00         544.858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340.732,00</w:t>
        <w:tab/>
        <w:tab/>
        <w:t xml:space="preserve">          6.476,00         347.208,00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95 Pozostała działalność</w:t>
        <w:tab/>
        <w:t xml:space="preserve">         760.605,10</w:t>
        <w:tab/>
        <w:t xml:space="preserve">                   36.639,00          797.244,10</w:t>
      </w:r>
    </w:p>
    <w:p>
      <w:pPr>
        <w:pStyle w:val="Normal"/>
        <w:rPr/>
      </w:pPr>
      <w:r>
        <w:rPr>
          <w:color w:val="000000"/>
        </w:rPr>
        <w:t>§ 3110 Świadczenia społeczne</w:t>
        <w:tab/>
        <w:t xml:space="preserve">         516.372,00</w:t>
        <w:tab/>
        <w:tab/>
        <w:t xml:space="preserve">        36.639,00         553.011,0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21.003.114,57     81.086,00    112.067,00    21.034.095,5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20.099.095,57 zł.</w:t>
      </w:r>
    </w:p>
    <w:p>
      <w:pPr>
        <w:pStyle w:val="Normal"/>
        <w:rPr/>
      </w:pPr>
      <w:r>
        <w:rPr/>
        <w:t>Budżet po zmianach po stronie wydatków wynosi :   21.034.095,5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9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3:00Z</dcterms:created>
  <dc:creator>***</dc:creator>
  <dc:description/>
  <cp:keywords/>
  <dc:language>en-US</dc:language>
  <cp:lastModifiedBy>zxx</cp:lastModifiedBy>
  <cp:lastPrinted>2009-08-04T13:54:00Z</cp:lastPrinted>
  <dcterms:modified xsi:type="dcterms:W3CDTF">2009-08-05T11:03:00Z</dcterms:modified>
  <cp:revision>2</cp:revision>
  <dc:subject/>
  <dc:title>U C H W A Ł A    Nr            /01</dc:title>
</cp:coreProperties>
</file>