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ępopol  Nr  VI/37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z dnia 25 kwietnia 2007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wane wydatki na rok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600 TRANSPORT                       260.600</w:t>
        <w:tab/>
        <w:tab/>
        <w:tab/>
        <w:t xml:space="preserve">       8.777           269.377</w:t>
      </w:r>
    </w:p>
    <w:p>
      <w:pPr>
        <w:pStyle w:val="Normal"/>
        <w:rPr>
          <w:u w:val="single"/>
        </w:rPr>
      </w:pPr>
      <w:r>
        <w:rPr>
          <w:u w:val="single"/>
        </w:rPr>
        <w:t>I ŁĄCZNOŚĆ</w:t>
      </w:r>
    </w:p>
    <w:p>
      <w:pPr>
        <w:pStyle w:val="Normal"/>
        <w:rPr>
          <w:i/>
          <w:i/>
        </w:rPr>
      </w:pPr>
      <w:r>
        <w:rPr>
          <w:i/>
        </w:rPr>
        <w:t>Rozdz. 60016 Drogi publiczne</w:t>
        <w:tab/>
        <w:t xml:space="preserve">       197.000</w:t>
        <w:tab/>
        <w:tab/>
        <w:tab/>
        <w:t xml:space="preserve">       8.777</w:t>
        <w:tab/>
        <w:t xml:space="preserve">    205.777</w:t>
      </w:r>
    </w:p>
    <w:p>
      <w:pPr>
        <w:pStyle w:val="Normal"/>
        <w:rPr>
          <w:i/>
          <w:i/>
        </w:rPr>
      </w:pPr>
      <w:r>
        <w:rPr>
          <w:i/>
        </w:rPr>
        <w:t>gminne</w:t>
      </w:r>
    </w:p>
    <w:p>
      <w:pPr>
        <w:pStyle w:val="Normal"/>
        <w:rPr/>
      </w:pPr>
      <w:r>
        <w:rPr/>
        <w:t>§ 4210 Zakup materiałów i wypo-</w:t>
        <w:tab/>
        <w:t xml:space="preserve">           7.000</w:t>
        <w:tab/>
        <w:tab/>
        <w:tab/>
        <w:t xml:space="preserve">       3.000</w:t>
        <w:tab/>
        <w:t xml:space="preserve">      10.000</w:t>
      </w:r>
    </w:p>
    <w:p>
      <w:pPr>
        <w:pStyle w:val="Normal"/>
        <w:rPr/>
      </w:pPr>
      <w:r>
        <w:rPr/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70 Zakup usług remontowych</w:t>
        <w:tab/>
        <w:t xml:space="preserve">        13.000</w:t>
        <w:tab/>
        <w:tab/>
        <w:tab/>
        <w:t xml:space="preserve">       3.000</w:t>
        <w:tab/>
        <w:t xml:space="preserve">      16.0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00 Zakup usług pozostałych</w:t>
        <w:tab/>
        <w:t xml:space="preserve">          7.000</w:t>
        <w:tab/>
        <w:tab/>
        <w:tab/>
        <w:t xml:space="preserve">       2.777</w:t>
        <w:tab/>
        <w:t xml:space="preserve">        9.77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700 GOSPODARKA</w:t>
        <w:tab/>
        <w:t xml:space="preserve">        788.572</w:t>
        <w:tab/>
        <w:t xml:space="preserve">      </w:t>
        <w:tab/>
        <w:tab/>
        <w:t xml:space="preserve">      10.159          798.73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MIESZKANIOW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70004 Różne jednostki</w:t>
        <w:tab/>
        <w:t xml:space="preserve">        400.548</w:t>
        <w:tab/>
        <w:tab/>
        <w:tab/>
        <w:t xml:space="preserve">      10.159</w:t>
        <w:tab/>
        <w:t xml:space="preserve">   410.707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obsługi gospodarki mieszkanio-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w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§ 6050 Zwiększenie wydatków </w:t>
        <w:tab/>
        <w:tab/>
        <w:t>2.000</w:t>
        <w:tab/>
        <w:tab/>
        <w:tab/>
        <w:t xml:space="preserve">      10.159</w:t>
        <w:tab/>
        <w:t xml:space="preserve">     12.15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westycyjnych dotyczących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budowania pieca c.o. w Sęp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lu przy ul. Wojska Polskiego 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 xml:space="preserve">DZIAŁ 900 GOSPODARKA </w:t>
        <w:tab/>
        <w:t xml:space="preserve">         961.091</w:t>
        <w:tab/>
        <w:t xml:space="preserve">         3.000</w:t>
        <w:tab/>
        <w:t xml:space="preserve">    198.535      1.156.626</w:t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ozdz. 90003 Oczyszczanie miast</w:t>
        <w:tab/>
        <w:t xml:space="preserve">            3.000</w:t>
        <w:tab/>
        <w:t xml:space="preserve">       </w:t>
        <w:tab/>
        <w:tab/>
        <w:t xml:space="preserve">        1.000            4.0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i ws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</w:rPr>
        <w:t>§ 4300 Zakup usług pozostałych</w:t>
        <w:tab/>
        <w:t xml:space="preserve">            3.000</w:t>
        <w:tab/>
        <w:t xml:space="preserve">      </w:t>
        <w:tab/>
        <w:tab/>
        <w:t xml:space="preserve">        1.000 </w:t>
        <w:tab/>
        <w:t xml:space="preserve">      4.0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ozdz. 90095 Pozostała działalność         157.136</w:t>
        <w:tab/>
        <w:t xml:space="preserve">         3.000</w:t>
        <w:tab/>
        <w:t xml:space="preserve">    197.535         351.671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3020 Wydatki osobowe niezali-</w:t>
        <w:tab/>
        <w:t xml:space="preserve">              300</w:t>
        <w:tab/>
        <w:tab/>
        <w:t xml:space="preserve">                       700</w:t>
        <w:tab/>
        <w:t xml:space="preserve">      1.00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czone do wynagrodzeń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010 Wynagrodzenia osobowe</w:t>
        <w:tab/>
        <w:t xml:space="preserve">          78.036</w:t>
        <w:tab/>
        <w:tab/>
        <w:tab/>
        <w:t xml:space="preserve">    158.000         236.036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110 Składki na ubezpieczenie</w:t>
        <w:tab/>
        <w:t xml:space="preserve">          14.018</w:t>
        <w:tab/>
        <w:tab/>
        <w:tab/>
        <w:t xml:space="preserve">      28.000           42.018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120 Składki na Fundusz Pracy</w:t>
        <w:tab/>
        <w:tab/>
        <w:t>1.993</w:t>
        <w:tab/>
        <w:tab/>
        <w:tab/>
        <w:t xml:space="preserve">        4.000</w:t>
        <w:tab/>
        <w:t xml:space="preserve">      5.993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280 Zakup usług zdrowotnych</w:t>
        <w:tab/>
        <w:t xml:space="preserve">               150</w:t>
        <w:tab/>
        <w:tab/>
        <w:tab/>
        <w:t xml:space="preserve">           800</w:t>
        <w:tab/>
        <w:t xml:space="preserve">         95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430 Różne opłaty i składki</w:t>
        <w:tab/>
        <w:t xml:space="preserve">          30.000            3.000</w:t>
        <w:tab/>
        <w:tab/>
        <w:tab/>
        <w:t xml:space="preserve">    27.00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440 Odpisy na zakładowy fun-</w:t>
        <w:tab/>
        <w:t xml:space="preserve">            3.821</w:t>
        <w:tab/>
        <w:tab/>
        <w:t xml:space="preserve">                    6.035            9.856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dusz świadczeń socjaln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RAZEM  WYDATKI</w:t>
        <w:tab/>
        <w:tab/>
        <w:t xml:space="preserve">               16.172.853           3.000          217.471    16.387.324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4:00Z</dcterms:created>
  <dc:creator>***</dc:creator>
  <dc:description/>
  <dc:language>en-US</dc:language>
  <cp:lastModifiedBy>xx</cp:lastModifiedBy>
  <cp:lastPrinted>2007-04-12T23:24:00Z</cp:lastPrinted>
  <dcterms:modified xsi:type="dcterms:W3CDTF">2010-09-22T10:24:00Z</dcterms:modified>
  <cp:revision>2</cp:revision>
  <dc:subject/>
  <dc:title/>
</cp:coreProperties>
</file>