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FORMACJA</w:t>
      </w:r>
    </w:p>
    <w:p>
      <w:pPr>
        <w:pStyle w:val="Heading2"/>
        <w:ind w:left="708" w:hanging="0"/>
        <w:jc w:val="left"/>
        <w:rPr/>
      </w:pPr>
      <w:r>
        <w:rPr>
          <w:sz w:val="24"/>
        </w:rPr>
        <w:t>O    PRZEBIEGU    WYKONANIA   PLANU    FINANSOWEGO    INSTYTUCJI    KULTURY    MIASTA    I    GMINY    SĘPOPOL</w:t>
      </w:r>
    </w:p>
    <w:p>
      <w:pPr>
        <w:pStyle w:val="Heading1"/>
        <w:ind w:left="1416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    I    PÓŁROCZE    2009   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renie miasta i gminy Sępopol w formie instytucji kultury działa Miejsko-Gminny Ośrodek Kultury w Sępopolu.</w:t>
      </w:r>
    </w:p>
    <w:p>
      <w:pPr>
        <w:pStyle w:val="Normal"/>
        <w:jc w:val="both"/>
        <w:rPr/>
      </w:pPr>
      <w:r>
        <w:rPr/>
        <w:t xml:space="preserve">Na jego działalność w roku 2009 Uchwałą Rady Miasta i Gminy Nr XX/110/08 z dnia </w:t>
      </w:r>
    </w:p>
    <w:p>
      <w:pPr>
        <w:pStyle w:val="Normal"/>
        <w:jc w:val="both"/>
        <w:rPr/>
      </w:pPr>
      <w:r>
        <w:rPr/>
        <w:t xml:space="preserve">29 grudnia 2008 r. przyznano dotację podmiotową w kwocie ogółem 489.000 zł.  </w:t>
      </w:r>
    </w:p>
    <w:p>
      <w:pPr>
        <w:pStyle w:val="Normal"/>
        <w:jc w:val="both"/>
        <w:rPr/>
      </w:pPr>
      <w:r>
        <w:rPr/>
        <w:t>Dotacja została przyznana na wykonywanie zadań związanych z upowszechnianiem i funkcjonowaniem Ośrodka oraz na utrzymanie świetlic wiejskich – kwota ogółem 366.560 zł.</w:t>
      </w:r>
    </w:p>
    <w:p>
      <w:pPr>
        <w:pStyle w:val="Normal"/>
        <w:jc w:val="both"/>
        <w:rPr/>
      </w:pPr>
      <w:r>
        <w:rPr/>
        <w:t>Na wykonywanie zadań związanych z prowadzeniem biblioteki publicznej przyznano 122.440 zł. Biblioteka działa w strukturze Ośrodka Kultury i nie jest odrębną jednostką organiz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ogółem Miejsko-Gminnego Ośrodka Kultury za okres do 30 czerwca 2009 r. wyniosły 244.372 zł, tj.  46,1% planu i są przedstawione szczegółowo w załączonej tabeli.</w:t>
      </w:r>
    </w:p>
    <w:p>
      <w:pPr>
        <w:pStyle w:val="Normal"/>
        <w:jc w:val="both"/>
        <w:rPr/>
      </w:pPr>
      <w:r>
        <w:rPr/>
        <w:t>W ogólnej kwocie przychodów podstawową kwotę stanowi dotacja podmiotowa otrzymana z budżetu miasta i gminy która wyniosła 221.860 zł. Wynosi ona 90,8% wszystkich przychodów.</w:t>
      </w:r>
    </w:p>
    <w:p>
      <w:pPr>
        <w:pStyle w:val="Normal"/>
        <w:jc w:val="both"/>
        <w:rPr/>
      </w:pPr>
      <w:r>
        <w:rPr/>
        <w:t>Przychody własne dotyczą głównie wpływów z czynszów najmu pomieszczeń Domu Kultury. Wyniosły one 19.567 zł.</w:t>
      </w:r>
    </w:p>
    <w:p>
      <w:pPr>
        <w:pStyle w:val="Normal"/>
        <w:jc w:val="both"/>
        <w:rPr/>
      </w:pPr>
      <w:r>
        <w:rPr/>
        <w:t>Inne przychody to uzyskane odsetki – 19 zł, darowizny – 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chody ogółem na koniec czerwca 2009 r. wyniosły 256.660 zł, tj. 48,4% planu.</w:t>
      </w:r>
    </w:p>
    <w:p>
      <w:pPr>
        <w:pStyle w:val="Normal"/>
        <w:jc w:val="both"/>
        <w:rPr/>
      </w:pPr>
      <w:r>
        <w:rPr/>
        <w:t>Plan i wykonanie kwotowe i procentowe rozchodów jest przedstawione szczegółowo w załączonej tabeli.</w:t>
      </w:r>
    </w:p>
    <w:p>
      <w:pPr>
        <w:pStyle w:val="Normal"/>
        <w:jc w:val="both"/>
        <w:rPr/>
      </w:pPr>
      <w:r>
        <w:rPr/>
        <w:t>Amortyzacja środków trwałych ( pieca co) wyniosła 861 zł.</w:t>
      </w:r>
    </w:p>
    <w:p>
      <w:pPr>
        <w:pStyle w:val="Normal"/>
        <w:jc w:val="both"/>
        <w:rPr/>
      </w:pPr>
      <w:r>
        <w:rPr/>
        <w:t>Na wynagrodzenia osobowe i bezosobowe przeznaczono 114.100 zł, w tym wynagrodzenia osobowe -  96.110 zł i wynagrodzenia bezosobowe -  17.990 zł.</w:t>
      </w:r>
    </w:p>
    <w:p>
      <w:pPr>
        <w:pStyle w:val="Normal"/>
        <w:jc w:val="both"/>
        <w:rPr/>
      </w:pPr>
      <w:r>
        <w:rPr/>
        <w:t>Wynagrodzenia bezosobowe dotyczą obsługi filii biblioteki w Wiatrowcu, obsługi kotłowni w świetlicy w Wodukajmach, wynagrodzenia za spotkanie autorskie, za przygotowanie zespołów wokalnych i naukę gry na instrumentach muzycznych.</w:t>
      </w:r>
    </w:p>
    <w:p>
      <w:pPr>
        <w:pStyle w:val="Normal"/>
        <w:jc w:val="both"/>
        <w:rPr/>
      </w:pPr>
      <w:r>
        <w:rPr/>
        <w:t>Pochodne od wynagrodzeń tzn. składki na ubezpieczenie społeczne i na Fundusz Pracy wyniosły  18.564 zł  - 48,5% planu.</w:t>
      </w:r>
    </w:p>
    <w:p>
      <w:pPr>
        <w:pStyle w:val="Normal"/>
        <w:jc w:val="both"/>
        <w:rPr/>
      </w:pPr>
      <w:r>
        <w:rPr/>
        <w:t>Na zakupy materiałowe wydano 68.687 zł i dotyczyły one zakupu książek, prasy, środków czystości, artykułów biurowych i plastycznych do biblioteki – 13.391 zł, zakupu energii i opału na świetlice – 6.631 zł i zakupu materiałów do Domu Kultury -  48.665 zł, w tym: zakupu energii, wody, opału, materiałów budowlanych i biurowych, środków czystości, nagród.</w:t>
      </w:r>
    </w:p>
    <w:p>
      <w:pPr>
        <w:pStyle w:val="Normal"/>
        <w:jc w:val="both"/>
        <w:rPr/>
      </w:pPr>
      <w:r>
        <w:rPr/>
        <w:t>Usługi obce stanowią kwotę 41.701 zł – 42,3% planu.</w:t>
      </w:r>
    </w:p>
    <w:p>
      <w:pPr>
        <w:pStyle w:val="Normal"/>
        <w:jc w:val="both"/>
        <w:rPr/>
      </w:pPr>
      <w:r>
        <w:rPr/>
        <w:t>Dotyczą one opłat za rozmowy telefoniczne i łącze internetowe, usług komunalnych, transportu opału, obsługi kotłowni, usług muzycznych, opłat bankowych i ochrony imprez.</w:t>
      </w:r>
    </w:p>
    <w:p>
      <w:pPr>
        <w:pStyle w:val="Normal"/>
        <w:jc w:val="both"/>
        <w:rPr/>
      </w:pPr>
      <w:r>
        <w:rPr/>
        <w:t>Odpisy na zakładowy fundusz świadczeń socjalnych wyniosły 5.700 zł -  67,1% planu.</w:t>
      </w:r>
    </w:p>
    <w:p>
      <w:pPr>
        <w:pStyle w:val="Normal"/>
        <w:jc w:val="both"/>
        <w:rPr/>
      </w:pPr>
      <w:r>
        <w:rPr/>
        <w:t>Podatek od nieruchomości  został przekazany w kwocie 5.604 zł.</w:t>
      </w:r>
    </w:p>
    <w:p>
      <w:pPr>
        <w:pStyle w:val="Normal"/>
        <w:jc w:val="both"/>
        <w:rPr/>
      </w:pPr>
      <w:r>
        <w:rPr/>
        <w:t>W I półroczu 2009 r. rozpoczęto kapitalny remont pomieszczeń sanitarnych znajdujących się przy sali kinowej. Odnowiono zaplecze kuchenne przy sali dyskotekowej. Ze względu na wymogi sanitarne zakupiono zmywarkę. Następnie odnowiono pomieszczenia gospodarcze i w miesiącu czerwcu przystąpiono do remontu elewacji budynku Domu Kultury. Ponadto wykonano nową posadzkę na taras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w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1260"/>
        <w:gridCol w:w="1440"/>
        <w:gridCol w:w="9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4.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6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1.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 (MKi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6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4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.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b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.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OŚCI</w:t>
        <w:tab/>
        <w:tab/>
        <w:tab/>
        <w:t>-   61.108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 </w:t>
      </w:r>
      <w:r>
        <w:rPr/>
        <w:t>-  gotówka i depozyty</w:t>
        <w:tab/>
        <w:tab/>
        <w:t>-   59.586 zł</w:t>
      </w:r>
    </w:p>
    <w:p>
      <w:pPr>
        <w:pStyle w:val="Normal"/>
        <w:rPr/>
      </w:pPr>
      <w:r>
        <w:rPr/>
        <w:t xml:space="preserve"> </w:t>
      </w:r>
      <w:r>
        <w:rPr/>
        <w:t>-   należności wymagalne</w:t>
        <w:tab/>
        <w:tab/>
        <w:t>-       263 zł</w:t>
      </w:r>
    </w:p>
    <w:p>
      <w:pPr>
        <w:pStyle w:val="Normal"/>
        <w:rPr/>
      </w:pPr>
      <w:r>
        <w:rPr/>
        <w:t xml:space="preserve"> </w:t>
      </w:r>
      <w:r>
        <w:rPr/>
        <w:t>-   pozostałe należności</w:t>
        <w:tab/>
        <w:tab/>
        <w:t>-     1.25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</w:t>
        <w:tab/>
        <w:tab/>
        <w:tab/>
        <w:t>-       „ 0”</w:t>
      </w:r>
    </w:p>
    <w:p>
      <w:pPr>
        <w:pStyle w:val="Normal"/>
        <w:rPr/>
      </w:pPr>
      <w:r>
        <w:rPr/>
        <w:t>WYMAG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2:00Z</dcterms:created>
  <dc:creator>***</dc:creator>
  <dc:description/>
  <cp:keywords/>
  <dc:language>en-US</dc:language>
  <cp:lastModifiedBy>zxx</cp:lastModifiedBy>
  <cp:lastPrinted>2009-08-27T13:39:00Z</cp:lastPrinted>
  <dcterms:modified xsi:type="dcterms:W3CDTF">2009-09-02T06:12:00Z</dcterms:modified>
  <cp:revision>2</cp:revision>
  <dc:subject/>
  <dc:title>SPRAWOZDANIE</dc:title>
</cp:coreProperties>
</file>