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 DOCHODÓW</w:t>
      </w:r>
    </w:p>
    <w:p>
      <w:pPr>
        <w:pStyle w:val="Normal"/>
        <w:jc w:val="center"/>
        <w:rPr/>
      </w:pPr>
      <w:r>
        <w:rPr/>
        <w:t>BUDŻETU    MIASTA    I    GMINY</w:t>
      </w:r>
    </w:p>
    <w:p>
      <w:pPr>
        <w:pStyle w:val="Normal"/>
        <w:jc w:val="center"/>
        <w:rPr/>
      </w:pPr>
      <w:r>
        <w:rPr/>
        <w:t>SĘPOPOL   NA    30    CZERWCA    2009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44"/>
        <w:gridCol w:w="152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ktura wodociągowa i sanitacyjna w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 – środki unij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a na zadanie zlecone – zwrot podatku akcyzowego dla rol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790.7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30.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2.382,8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2.38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22.382,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2.382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213.08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2.382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Ś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leś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z najmu i dzierżawy składników majątkowych – dzierżawa obwodów łowieck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Dotacja celowa z powiatu na utrzymanie dróg powiatowych na podstawie porozumie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0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3.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Heading1"/>
              <w:rPr/>
            </w:pPr>
            <w:r>
              <w:rPr/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</w:t>
            </w:r>
          </w:p>
          <w:p>
            <w:pPr>
              <w:pStyle w:val="Normal"/>
              <w:rPr/>
            </w:pPr>
            <w:r>
              <w:rPr/>
              <w:t xml:space="preserve">prawa użytkowania wieczystego przysługującego osobom fizycz-nym   w prawo własności  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Wpływy z usług  </w:t>
            </w:r>
          </w:p>
          <w:p>
            <w:pPr>
              <w:pStyle w:val="Normal"/>
              <w:rPr/>
            </w:pPr>
            <w:r>
              <w:rPr/>
              <w:t xml:space="preserve">Wpływy ze sprzedaży  składników majątkowych  </w:t>
            </w:r>
          </w:p>
          <w:p>
            <w:pPr>
              <w:pStyle w:val="Normal"/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244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3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4.600,0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.3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110.620,6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765,8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.10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.70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35,8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,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.5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5,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5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7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3.120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a na zadania zlecone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63.3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5.050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    </w:t>
            </w: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4.605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34.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2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.771,3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,5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00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4,7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.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8.376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, KON-TROLI  I OCHRONY PRAWA ORAZ SĄDOWNICT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naczelnych organów władzy państwowej, kontr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ochrony prawa oraz sądow-nictwa</w:t>
            </w:r>
          </w:p>
          <w:p>
            <w:pPr>
              <w:pStyle w:val="Normal"/>
              <w:rPr/>
            </w:pPr>
            <w:r>
              <w:rPr/>
              <w:t>Dotacja celowa na aktualizację rejestru wyborc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bory do Parlamentu Europejskiego</w:t>
            </w:r>
          </w:p>
          <w:p>
            <w:pPr>
              <w:pStyle w:val="Normal"/>
              <w:rPr/>
            </w:pPr>
            <w:r>
              <w:rPr/>
              <w:t>Dotacja celowa na przeprowa-dzenie wyborów do Parlamentu Europe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4.8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8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4.8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84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.9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41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-NOSTEK NIEPOSIADAJĄ-CYCH OSOBOWOŚCI</w:t>
            </w:r>
          </w:p>
          <w:p>
            <w:pPr>
              <w:pStyle w:val="Normal"/>
              <w:rPr/>
            </w:pPr>
            <w:r>
              <w:rPr/>
              <w:t>PRAWNEJ ORAZ WYDATKI ZWIĄZANE Z ICH POBOREM</w:t>
            </w:r>
          </w:p>
          <w:p>
            <w:pPr>
              <w:pStyle w:val="Heading1"/>
              <w:rPr/>
            </w:pPr>
            <w:r>
              <w:rPr/>
              <w:t>Wpływy z podatku dochodowego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karty podat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rolnego, podatku leśnego, podatku od czynności cywilnoprawnych,  podatków i opłat lokalnych od osób prawnych i innych jed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dsetki od nieterminowych wpłat z tytułu pozostałych podatków i opł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posiadania ps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targ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ległości z podatków zniesio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koncesje i lice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pozostałych podatków i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Wpływy z innych opłat stano-wiących dochody jednostek samorządu terytorialnego na podstawie ust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y skarb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ezwolenia na sprzedaż alkoh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Udziały gmin w podatkach stanowiących dochód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dochodowy od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w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 xml:space="preserve">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1.104.20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565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8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0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>1.025.765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1.008.06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3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90.118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1.881,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3.683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2.3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3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5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29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05.841,79</w:t>
            </w:r>
            <w:r>
              <w:rPr>
                <w:i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1.814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5.509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63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410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661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4.380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957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907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2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70.460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81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6.647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75.652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06.72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305,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5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7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4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.771.513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74.489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5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Część oświatowa subwencji ogólnej dla jednostek samorządu terytorial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zęść wyrównawcz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óżne rozliczenia finan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zęść równoważąca subwencji ogólnej dla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.122.7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.122.70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3.428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.428.9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239.9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9.9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557.04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57.04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1.714.4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714.45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0,71</w:t>
            </w:r>
            <w:r>
              <w:rPr/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0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19.98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9.988,00</w:t>
            </w:r>
            <w:r>
              <w:rPr>
                <w:i/>
                <w:iCs/>
              </w:rPr>
              <w:t xml:space="preserve">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791.5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91.488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6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.s.t. lub innych jednos-tek zaliczanych do sektora finan-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tołówki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42.000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230.8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0.8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9.3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    </w:t>
            </w:r>
            <w:r>
              <w:rPr>
                <w:iCs/>
              </w:rPr>
              <w:t>19.3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.916,75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</w:t>
            </w:r>
            <w:r>
              <w:rPr/>
              <w:t>788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1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116,00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7.028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7.028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8.744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8.744,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2.454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5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1,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2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5.8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1.14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zadań bieżących z zakresu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-zacją zadań z zakresu adminis-tracji rządowej oraz innych zadań zleconych ustawami</w:t>
            </w:r>
          </w:p>
          <w:p>
            <w:pPr>
              <w:pStyle w:val="Heading1"/>
              <w:rPr/>
            </w:pPr>
            <w:r>
              <w:rPr/>
              <w:t xml:space="preserve">Składki na ubezpieczenie zdro-wotne opłacane za osoby pobie-rające niektóre świadczenia z pomocy społecznej, niektóre świadczenia rodzinne oraz za osoby uczestniczące w zajęciach w centrum integracji społecznej  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Heading1"/>
              <w:rPr/>
            </w:pPr>
            <w:r>
              <w:rPr/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składki na ubezpieczenia emerytalne i rentowe</w:t>
            </w:r>
          </w:p>
          <w:p>
            <w:pPr>
              <w:pStyle w:val="Normal"/>
              <w:rPr/>
            </w:pPr>
            <w:r>
              <w:rPr/>
              <w:t>Dotacje celowe z budżetu państwa na realizację zadań bieżących z zakresu</w:t>
            </w:r>
          </w:p>
          <w:p>
            <w:pPr>
              <w:pStyle w:val="Normal"/>
              <w:rPr/>
            </w:pP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TextBody"/>
              <w:rPr/>
            </w:pPr>
            <w:r>
              <w:rPr/>
              <w:t>Usługi opiekuńcze i specjalis-tyczne usługi opiekuńcz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pływy z usług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Dotacje celowe otrzymane z budżetu państwa na zadania bieżące realizowane przez gminę na podstawie porozumień z organami administracji rządowej – środki z Banku Światowego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tacje celowe z budżetu państwa na realizację własnych zadań bieżących gmin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950.663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948.16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9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84.88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6.7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8.1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67.7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 xml:space="preserve">  </w:t>
            </w:r>
            <w:r>
              <w:rPr/>
              <w:t>1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7.6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3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99.709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229.783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9.9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90.725,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86.1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4.572,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3.34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3.34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88.82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7.33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1.4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92.178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2.16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8.103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103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13.104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24.729,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8.37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0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82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1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1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75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5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162.978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16.283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3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E ZADANIA W ZAKRESIE POLITYK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rozwojowe oraz środki na finansowanie Wspólnej Polityki Rol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618.059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48.769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9.289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55.569,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6.383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.185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9,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8.059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5.569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311.303</w:t>
            </w:r>
            <w:r>
              <w:rPr>
                <w:i/>
                <w:iCs/>
              </w:rPr>
              <w:t>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311.3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288.992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288.9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9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1.3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8.99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KOM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LNA</w:t>
            </w:r>
            <w:r>
              <w:rPr>
                <w:i/>
                <w:iCs/>
              </w:rPr>
              <w:t xml:space="preserve"> </w:t>
            </w:r>
            <w:r>
              <w:rPr/>
              <w:t>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427.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427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81.214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1.214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1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9,0</w:t>
            </w: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27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1.214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455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5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dochody w dzi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515.030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60.277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ochody mająt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30.730,5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384.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97.551,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.726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03:00Z</dcterms:created>
  <dc:creator>***</dc:creator>
  <dc:description/>
  <cp:keywords/>
  <dc:language>en-US</dc:language>
  <cp:lastModifiedBy>zxx</cp:lastModifiedBy>
  <cp:lastPrinted>2009-08-19T15:18:00Z</cp:lastPrinted>
  <dcterms:modified xsi:type="dcterms:W3CDTF">2009-09-02T06:03:00Z</dcterms:modified>
  <cp:revision>2</cp:revision>
  <dc:subject/>
  <dc:title/>
</cp:coreProperties>
</file>