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IZACJA     DOCHODÓW    NA    30    CZERWCA     2009   R.</w:t>
      </w:r>
    </w:p>
    <w:p>
      <w:pPr>
        <w:pStyle w:val="Normal"/>
        <w:jc w:val="center"/>
        <w:rPr/>
      </w:pPr>
      <w:r>
        <w:rPr/>
        <w:t>WG    ŹRÓDEŁ    ICH    POCH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20"/>
        <w:gridCol w:w="1400"/>
        <w:gridCol w:w="990"/>
        <w:gridCol w:w="810"/>
        <w:gridCol w:w="9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: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datki i opła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54.8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5.39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3.695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Podatek rol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8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9.193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Podatek leś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01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Wpływy z kar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tk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Podatek od środk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ansport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6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Opłata skarb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8.06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6.72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5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Pozostałe po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.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.73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chody z majątku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6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.527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Ze sprzedaż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6.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.726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Z dzierżawy i najm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.800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Pozostałe dochody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6.2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.314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. Ogółem dochody własne</w:t>
            </w:r>
          </w:p>
          <w:p>
            <w:pPr>
              <w:pStyle w:val="Normal"/>
              <w:ind w:left="540" w:hanging="0"/>
              <w:rPr/>
            </w:pPr>
            <w:r>
              <w:rPr/>
              <w:t>( I + II + III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67.7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4.23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bwencja ogól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91.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1.48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gółem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10.0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4.558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Dotacje celowe na zadania</w:t>
            </w:r>
          </w:p>
          <w:p>
            <w:pPr>
              <w:pStyle w:val="Normal"/>
              <w:ind w:left="540" w:hanging="0"/>
              <w:rPr/>
            </w:pPr>
            <w:r>
              <w:rPr/>
              <w:t>własne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76.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.47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lecone gmin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52.286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8.985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umowy, porozumienia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.3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529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Inne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8.059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5.56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Ogółem subwencje 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tacje  ( IV + V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1.59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6.046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Środki pozyskane z in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źródeł (bieżące i inwesty-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yjn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45.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hody ogółem (A + B + C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515.03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60.27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4:00Z</dcterms:created>
  <dc:creator>***</dc:creator>
  <dc:description/>
  <cp:keywords/>
  <dc:language>en-US</dc:language>
  <cp:lastModifiedBy>zxx</cp:lastModifiedBy>
  <cp:lastPrinted>2009-08-19T16:42:00Z</cp:lastPrinted>
  <dcterms:modified xsi:type="dcterms:W3CDTF">2009-09-02T06:04:00Z</dcterms:modified>
  <cp:revision>2</cp:revision>
  <dc:subject/>
  <dc:title/>
</cp:coreProperties>
</file>