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 I    WYKONANIE    WYDATKÓW</w:t>
      </w:r>
    </w:p>
    <w:p>
      <w:pPr>
        <w:pStyle w:val="Normal"/>
        <w:jc w:val="center"/>
        <w:rPr/>
      </w:pPr>
      <w:r>
        <w:rPr/>
        <w:t>BUDŻETU     MIASTA    I    GMINY    SĘPOPOL</w:t>
      </w:r>
    </w:p>
    <w:p>
      <w:pPr>
        <w:pStyle w:val="Normal"/>
        <w:jc w:val="center"/>
        <w:rPr/>
      </w:pPr>
      <w:r>
        <w:rPr/>
        <w:t>NA    30    CZERWCA    2009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620"/>
        <w:gridCol w:w="3376"/>
        <w:gridCol w:w="1530"/>
        <w:gridCol w:w="1440"/>
        <w:gridCol w:w="9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1" w:leader="none"/>
              </w:tabs>
              <w:rPr/>
            </w:pPr>
            <w:r>
              <w:rPr/>
              <w:t xml:space="preserve">         </w:t>
            </w:r>
            <w:r>
              <w:rPr/>
              <w:t>Wyszczególnienie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010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Wydatki inwestycyjne dotyczące infrastruktury wodociągowej</w:t>
            </w:r>
          </w:p>
          <w:p>
            <w:pPr>
              <w:pStyle w:val="Normal"/>
              <w:rPr/>
            </w:pPr>
            <w:r>
              <w:rPr/>
              <w:t>Wydatki inwestycyjne jednostek budżetowych finansowane  środkami z Unii Europejskiej</w:t>
            </w:r>
          </w:p>
          <w:p>
            <w:pPr>
              <w:pStyle w:val="Normal"/>
              <w:rPr/>
            </w:pPr>
            <w:r>
              <w:rPr/>
              <w:t>Wydatki inwestycyjne jednostek budżetowych w ramach współfi-nansowania programów realizo-wanych ze środków Unii Europejskiej</w:t>
            </w:r>
          </w:p>
          <w:p>
            <w:pPr>
              <w:pStyle w:val="Heading1"/>
              <w:rPr/>
            </w:pPr>
            <w:r>
              <w:rPr/>
              <w:t>Izby rolnicze</w:t>
            </w:r>
          </w:p>
          <w:p>
            <w:pPr>
              <w:pStyle w:val="Normal"/>
              <w:rPr/>
            </w:pPr>
            <w:r>
              <w:rPr/>
              <w:t>Wpłaty gmin na rzecz izb rolni-czych w wysokości 2% uzyska-nych wpływów z podatku rolnego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.912.2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24.4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760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827.8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34.8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4.800,00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24.332,8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334,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53,9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2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473,2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4.100,8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5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315,00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06.696,3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6.696,3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7.267,5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7.267,56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422.646,8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4,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3,9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2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/>
              <w:t>2.037,2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4.100,8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5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315,00</w:t>
            </w:r>
            <w:r>
              <w:rPr>
                <w:i/>
                <w:iCs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5,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9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99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2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371.33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46.61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Heading1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3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5.0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6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4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0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.650,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116,3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15,2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8,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72.227,1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4.3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605,58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</w:t>
            </w:r>
            <w:r>
              <w:rPr/>
              <w:t>45.541,7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4.729,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0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1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29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2,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8.87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5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-NIOWA</w:t>
            </w:r>
          </w:p>
          <w:p>
            <w:pPr>
              <w:pStyle w:val="Heading1"/>
              <w:rPr/>
            </w:pPr>
            <w:r>
              <w:rPr/>
              <w:t>Zakłady gospodarki mieszka-niowej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Dotacja przedmiotowa dla Zak-ładu Gospodarki Mieszkaniowej</w:t>
            </w:r>
            <w:r>
              <w:rPr/>
              <w:t xml:space="preserve"> </w:t>
            </w:r>
            <w:r>
              <w:rPr>
                <w:i w:val="false"/>
              </w:rPr>
              <w:t>i Usług Komunalnych</w:t>
            </w:r>
          </w:p>
          <w:p>
            <w:pPr>
              <w:pStyle w:val="Normal"/>
              <w:rPr/>
            </w:pPr>
            <w:r>
              <w:rPr/>
              <w:t>Dotacja celowa z budżetu na finansowanie lub dofinansowanie kosztów realizacji inwestycji i zakupów inwestycyjnych zakładów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jednostki obsługi gospo-darki mieszkaniowej</w:t>
            </w:r>
          </w:p>
          <w:p>
            <w:pPr>
              <w:pStyle w:val="Normal"/>
              <w:rPr/>
            </w:pPr>
            <w:r>
              <w:rPr/>
              <w:t>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spodarka gruntami i nieruchomościami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na rzecz budżetów jed-nostek samorządu terytorialn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na rozbu-dowę cmentarza komunalnego w Sępopo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368.87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44.376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79.3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179.3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81.84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4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60.8</w:t>
            </w:r>
            <w:r>
              <w:rPr>
                <w:i/>
                <w:iCs/>
              </w:rPr>
              <w:t>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</w:rPr>
              <w:t>228.000</w:t>
            </w:r>
            <w:r>
              <w:rPr>
                <w:i/>
                <w:iCs/>
              </w:rPr>
              <w:t>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976,0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97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8.362,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7.514,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48,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4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47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 xml:space="preserve">-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1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0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34,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4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0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4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90.8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57.808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7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2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2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7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2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4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2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MINISTRACJA PUB-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rzędy wojewódz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nagrodzenia osobowe pracownik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a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óżne wydatki na rzecz osób fizycz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zagran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rzę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kładki na Fundusz Prac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aty na PFR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zdrowot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dostępu do sieci Inter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obejmujących wykonanie ekspertyz, analiz i opin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zagran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akcesoriów komputero-wych, w tym programów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cen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na zakupy inwestyc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romocja jed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63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.281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1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3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18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58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9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 xml:space="preserve">5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>1.785.90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1.133.546,00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  </w:t>
            </w:r>
            <w:r>
              <w:rPr/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3.1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188.91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0.61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 xml:space="preserve">2.500,00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2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Cs/>
              </w:rPr>
              <w:t>14.5</w:t>
            </w:r>
            <w:r>
              <w:rPr/>
              <w:t>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9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0.16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64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4.7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  </w:t>
            </w:r>
            <w:r>
              <w:rPr/>
              <w:t>9.5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31.767,7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</w:t>
            </w:r>
            <w:r>
              <w:rPr/>
              <w:t>22.140,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1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68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94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071,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15,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7.685,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4.7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423,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03,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78,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39,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70.533,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560,00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/>
              <w:t>503.160,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5.013,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3.826,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 </w:t>
            </w:r>
            <w:r>
              <w:rPr/>
              <w:t>13.524,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32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6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3.911,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410,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10.314,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95,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68.196,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932,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450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322,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388,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1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2.62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893,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70,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69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39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6.333,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61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.852,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868,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9.01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</w:t>
            </w:r>
            <w:r>
              <w:rPr/>
              <w:t>4.19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8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,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0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4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7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49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0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5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48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2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4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0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4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4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7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79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8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6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9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8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8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0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4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4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0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8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9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5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1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2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986.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65.33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8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</w:t>
            </w:r>
          </w:p>
          <w:p>
            <w:pPr>
              <w:pStyle w:val="Normal"/>
              <w:rPr/>
            </w:pPr>
            <w:r>
              <w:rPr/>
              <w:t xml:space="preserve">PAŃSTWOWEJ, KONTROLI </w:t>
            </w:r>
          </w:p>
          <w:p>
            <w:pPr>
              <w:pStyle w:val="Normal"/>
              <w:rPr/>
            </w:pPr>
            <w:r>
              <w:rPr/>
              <w:t>I OCHRONY PRAWA</w:t>
            </w:r>
          </w:p>
          <w:p>
            <w:pPr>
              <w:pStyle w:val="Normal"/>
              <w:rPr/>
            </w:pPr>
            <w:r>
              <w:rPr/>
              <w:t>ORAZ SĄDOWNICTWA</w:t>
            </w:r>
          </w:p>
          <w:p>
            <w:pPr>
              <w:pStyle w:val="Heading1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Parlamentu Europejskiego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.151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9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1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8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4.84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3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3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4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44,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62,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96,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1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504,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2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22,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4.84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3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03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44,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062,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96,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15,90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3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5.9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.3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6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4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7542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-LICZNE I OCHRONA PRZECIWPOŻAROWA</w:t>
            </w:r>
          </w:p>
          <w:p>
            <w:pPr>
              <w:pStyle w:val="Heading1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Różne wydatki na rzecz osób </w:t>
            </w:r>
          </w:p>
          <w:p>
            <w:pPr>
              <w:pStyle w:val="Normal"/>
              <w:rPr/>
            </w:pPr>
            <w:r>
              <w:rPr/>
              <w:t>fizycznych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,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Zarządzanie kryzys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01.58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18.0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0.53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2.289,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 xml:space="preserve">12.368,15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57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.708,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706,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92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268,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36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202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202,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02,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8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61,9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38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7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94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0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50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2.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2.49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1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CHODY OD OSÓB PRAW-</w:t>
            </w:r>
          </w:p>
          <w:p>
            <w:pPr>
              <w:pStyle w:val="Normal"/>
              <w:rPr/>
            </w:pPr>
            <w:r>
              <w:rPr/>
              <w:t>NYCH, OD OSÓB FIZYCZ-NYCH I OD INNYCH JEDNO-STEK NIEPOSIADAJĄCYCH OSOBOWOŚCI PRAWNEJ ORAZ WYDATKI ZWIĄZANE Z ICH POBOREM</w:t>
            </w:r>
          </w:p>
          <w:p>
            <w:pPr>
              <w:pStyle w:val="Heading1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agencyjno-prowiz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i/>
                <w:iCs/>
              </w:rPr>
              <w:t>33.800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</w:t>
            </w:r>
            <w:r>
              <w:rPr/>
              <w:t>2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2.883,4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901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7,0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6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8,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3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.88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8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7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-</w:t>
            </w:r>
          </w:p>
          <w:p>
            <w:pPr>
              <w:pStyle w:val="Normal"/>
              <w:rPr/>
            </w:pPr>
            <w:r>
              <w:rPr/>
              <w:t>NEGO</w:t>
            </w:r>
          </w:p>
          <w:p>
            <w:pPr>
              <w:pStyle w:val="Heading1"/>
              <w:rPr/>
            </w:pPr>
            <w:r>
              <w:rPr/>
              <w:t>Obsługa papierów wartościo-wych, kredytów i pożyczek jed-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liczenia z bankami związa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 obsługą długu publicznego</w:t>
            </w:r>
          </w:p>
          <w:p>
            <w:pPr>
              <w:pStyle w:val="Normal"/>
              <w:rPr/>
            </w:pPr>
            <w:r>
              <w:rPr/>
              <w:t>Odsetki i dyskonto od skarbo-wych papierów wartościowych, kredytów i pożyczek oraz innych instrumentów finansowych, związanych z obsługą długu kraj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36.98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31.98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5.889,48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.889,4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3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4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6.9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5.88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ROZLI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ezerwy ogólne i cel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zer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3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0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4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4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Normal"/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Oddziały przedszkolne w szkołach podstawow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datki osobowe niezaliczone do wynagrodzeń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Wynagrodzenia osobowe pracowników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datkowe wynagrodzenie rocz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ładki na ubezpieczenia społecz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ładki na Fundusz Pracy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materiałów i wyposażenia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Zakup pomocy naukowych, dydaktycznych i książek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zdrowotn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dróże służbowe krajow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Dotacje celowe przekazane gminie na zadania bieżące rea-lizowane na podstawie porozu-mień (umów) między jednost-kami samorządu terytorialnego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Heading1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-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usług  zdrowotn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Heading1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TextBody"/>
              <w:rPr/>
            </w:pPr>
            <w:r>
              <w:rPr/>
              <w:t>Dokształcanie i doskonalenie nauczycieli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pozostał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dróże służbowe krajow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zkolenia pracowników niebędą-cych członkami korpusu służby cywilnej</w:t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  <w:t>Stołówki szkol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datki osobowe niezliczone do wynagrodzeń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nagrodzenia osobowe pracowników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datkowe wynagrodzenie rocz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ładki na ubezpieczenia społecz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ładki na Fundusz Pracy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materiałów i wyposażenia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środków żywności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remontow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zdrowotn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pozostał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dróże służbowe krajow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pisy na zakładowy fundusz świadczeń socjaln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datki na zakupy inwestycyjne jednostek budżetowych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datki na zakupy inwestycyjne jednostek budżet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.620.19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7.39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22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.957.8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5.51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59.64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8.22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9.26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19.6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5.85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5.5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27.7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40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3.6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99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4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45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2.44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82.41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4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5.67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96.07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5.12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03.58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4.97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6.68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87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54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64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1.97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186.64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24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73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2.31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15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1.40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83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1.71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1.8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4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51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52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>1.275.89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8.45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38.97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0.69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50.0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59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5.30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437.72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       </w:t>
            </w: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8.0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9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51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7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9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48.9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6.25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</w:t>
            </w:r>
            <w:r>
              <w:rPr/>
              <w:t>11.3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3.3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07.40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6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23.55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5.25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7.85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11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6.39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30.89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3.42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9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7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34.52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1.92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646.515,3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.731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225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3.826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3.64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6.242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.987,3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933,0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9.062,0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.536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035,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983,1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51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.931,3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366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9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04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31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44,4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829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828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24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71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55.291,2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303,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09.891,2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.611,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8.028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906,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74.628,0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5.014,4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216,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1.308,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993,6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684,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915,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358,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979,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0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745,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240,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5,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35.242,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1.733,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9.287,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5.935,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1.000,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949,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7.335,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51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17,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016,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71.921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7.961,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527,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959,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32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8.989,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76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21.947,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5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7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4.692,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4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78,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13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47.418,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63,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03.459,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.666,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6.139,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772,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5.951,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93.515,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50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9.673,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355,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1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710,6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37,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5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2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1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3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9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8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1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4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7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7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0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7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8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7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1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4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2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4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4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7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9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2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20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46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6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2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5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3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9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4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2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3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1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0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9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9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4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0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8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4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7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7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1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5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0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4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6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8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35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2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8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.484.7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45.38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5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5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5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alczanie narkomanii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zeciwdziałanie alkoholizmow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obejmujących wykonanie ekspertyz, analiz i opin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6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20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35.307,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.455,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821,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.830,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,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63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4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4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5.50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9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2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10 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3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0</w:t>
            </w:r>
          </w:p>
          <w:p>
            <w:pPr>
              <w:pStyle w:val="Normal"/>
              <w:rPr/>
            </w:pPr>
            <w:r>
              <w:rPr/>
              <w:t>4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7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3</w:t>
            </w:r>
          </w:p>
          <w:p>
            <w:pPr>
              <w:pStyle w:val="Normal"/>
              <w:rPr/>
            </w:pPr>
            <w:r>
              <w:rPr/>
              <w:t>4173</w:t>
            </w:r>
          </w:p>
          <w:p>
            <w:pPr>
              <w:pStyle w:val="Normal"/>
              <w:rPr/>
            </w:pPr>
            <w:r>
              <w:rPr/>
              <w:t>4213</w:t>
            </w:r>
          </w:p>
          <w:p>
            <w:pPr>
              <w:pStyle w:val="Normal"/>
              <w:rPr/>
            </w:pPr>
            <w:r>
              <w:rPr/>
              <w:t>42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03</w:t>
            </w:r>
          </w:p>
          <w:p>
            <w:pPr>
              <w:pStyle w:val="Normal"/>
              <w:rPr/>
            </w:pPr>
            <w:r>
              <w:rPr/>
              <w:t>474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POMOC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omy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rzez jednostki samorządu terytorialnego od innych jed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Świadczenia rodzinne, zaliczka alimentacyjna oraz składki na ubezpieczenia emerytalne i ren-towe z ubezpieczenia społecz-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akcesoriów komputero-wych, w tym programów i licen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zdrowot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siłki i pomoc w naturze oraz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a emerytalne i rent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odatki mieszka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środki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nagrodzenia osobowe pracownik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na rzecz budżetów jed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akcesoriów komputero-wych, w tym programów i licen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sługi opiekuń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Pomoc społeczna poprzez wsparcie działań na rzecz osób pozostających w trudnej sytuacji życiowej w ramach PEA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, dydaktycznych i książ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usług pozostał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72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72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.949.16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.859.71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0.10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80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32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32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1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4.93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26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7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5.9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 xml:space="preserve"> </w:t>
            </w:r>
            <w:r>
              <w:rPr/>
              <w:t>25.9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422.4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94.84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7.55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344.45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44.45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538.382,00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40.73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3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5.23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76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1.5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3.81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2.25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70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87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67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99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38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178.5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78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760.605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3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</w:t>
            </w:r>
            <w:r>
              <w:rPr/>
              <w:t>516.37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9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3.59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1.2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69.989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 xml:space="preserve">700,0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67.957,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67.957,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48.614,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13.035,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6.616,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80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606,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71,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92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636,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6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6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1.488,3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 </w:t>
            </w:r>
            <w:r>
              <w:rPr/>
              <w:t>11.488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71.183,0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261.343,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8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147.249,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47.249,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287.307,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71.041,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4.3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6.137,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166,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7.127,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8.701,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106,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231,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4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18,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7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53,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2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25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3.482,00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853,45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14,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710,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74.265,34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 xml:space="preserve">74.265,3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365.765,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37.004,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571,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939,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62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21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0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9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9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2,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3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8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8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8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4,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44,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4,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6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5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42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53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9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5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3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5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9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2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9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0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1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8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5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5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2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9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392.27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73.83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5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3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</w:t>
            </w:r>
          </w:p>
          <w:p>
            <w:pPr>
              <w:pStyle w:val="Normal"/>
              <w:rPr/>
            </w:pPr>
            <w:r>
              <w:rPr/>
              <w:t>3119</w:t>
            </w:r>
          </w:p>
          <w:p>
            <w:pPr>
              <w:pStyle w:val="Normal"/>
              <w:rPr/>
            </w:pPr>
            <w:r>
              <w:rPr/>
              <w:t>4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8</w:t>
            </w:r>
          </w:p>
          <w:p>
            <w:pPr>
              <w:pStyle w:val="Normal"/>
              <w:rPr/>
            </w:pPr>
            <w:r>
              <w:rPr/>
              <w:t>4129</w:t>
            </w:r>
          </w:p>
          <w:p>
            <w:pPr>
              <w:pStyle w:val="Normal"/>
              <w:rPr/>
            </w:pPr>
            <w:r>
              <w:rPr/>
              <w:t>4178</w:t>
            </w:r>
          </w:p>
          <w:p>
            <w:pPr>
              <w:pStyle w:val="Normal"/>
              <w:rPr/>
            </w:pPr>
            <w:r>
              <w:rPr/>
              <w:t>4179</w:t>
            </w:r>
          </w:p>
          <w:p>
            <w:pPr>
              <w:pStyle w:val="Normal"/>
              <w:rPr/>
            </w:pPr>
            <w:r>
              <w:rPr/>
              <w:t>4218</w:t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  <w:t>4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8</w:t>
            </w:r>
          </w:p>
          <w:p>
            <w:pPr>
              <w:pStyle w:val="Normal"/>
              <w:rPr/>
            </w:pPr>
            <w:r>
              <w:rPr/>
              <w:t>4269</w:t>
            </w:r>
          </w:p>
          <w:p>
            <w:pPr>
              <w:pStyle w:val="Normal"/>
              <w:rPr/>
            </w:pPr>
            <w:r>
              <w:rPr/>
              <w:t>4308</w:t>
            </w:r>
          </w:p>
          <w:p>
            <w:pPr>
              <w:pStyle w:val="Normal"/>
              <w:rPr/>
            </w:pPr>
            <w:r>
              <w:rPr/>
              <w:t>4309</w:t>
            </w:r>
          </w:p>
          <w:p>
            <w:pPr>
              <w:pStyle w:val="Normal"/>
              <w:rPr/>
            </w:pPr>
            <w:r>
              <w:rPr/>
              <w:t>43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8</w:t>
            </w:r>
          </w:p>
          <w:p>
            <w:pPr>
              <w:pStyle w:val="Normal"/>
              <w:rPr/>
            </w:pPr>
            <w:r>
              <w:rPr/>
              <w:t>4419</w:t>
            </w:r>
          </w:p>
          <w:p>
            <w:pPr>
              <w:pStyle w:val="Normal"/>
              <w:rPr/>
            </w:pPr>
            <w:r>
              <w:rPr/>
              <w:t>4438</w:t>
            </w:r>
          </w:p>
          <w:p>
            <w:pPr>
              <w:pStyle w:val="Normal"/>
              <w:rPr/>
            </w:pPr>
            <w:r>
              <w:rPr/>
              <w:t>4439</w:t>
            </w:r>
          </w:p>
          <w:p>
            <w:pPr>
              <w:pStyle w:val="Normal"/>
              <w:rPr/>
            </w:pPr>
            <w:r>
              <w:rPr/>
              <w:t>4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Różne opłaty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32.571,6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293,3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8,8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7.417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698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.23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834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530,5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17,3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1.828,8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2.990,1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.607,5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507,3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.217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39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223,0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750,1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9.410,6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799,1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7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28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8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6,0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0,4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806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554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380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3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15.569,7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699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8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622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349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362,3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2,7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8.497,3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465,6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570,1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13,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556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686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5,1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60,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.222,2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039,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888,6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6,0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22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9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,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,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32.57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5.56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9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 xml:space="preserve">4300 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  <w:t>326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</w:t>
            </w:r>
          </w:p>
          <w:p>
            <w:pPr>
              <w:pStyle w:val="Normal"/>
              <w:rPr/>
            </w:pPr>
            <w:r>
              <w:rPr/>
              <w:t>WYCHOWAWCZA</w:t>
            </w:r>
          </w:p>
          <w:p>
            <w:pPr>
              <w:pStyle w:val="Heading1"/>
              <w:rPr/>
            </w:pPr>
            <w:r>
              <w:rPr/>
              <w:t>Świetlice szko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nagrodzenia osobowe pracownik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 dydaktycznych i książ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Kolonie i obozy oraz inne form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wypoczynku dzieci i młodzież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zkolnej, a także szkolenia młodzież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Pomoc materialna dla uczniów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wrot dotacji wykorzystanych niezgodnie z przeznaczeniem lub pobranych w nadmiernej wysok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ypendia dla uczni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ne formy pomocy dla uczni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, dydaktycznych i książ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05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1.2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</w:t>
            </w:r>
            <w:r>
              <w:rPr/>
              <w:t>123.721,00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    </w:t>
            </w:r>
            <w:r>
              <w:rPr/>
              <w:t>9.66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1.53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62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14.815,00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87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03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9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324.34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88.9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2.31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00.937,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796,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</w:t>
            </w:r>
            <w:r>
              <w:rPr/>
              <w:t>69.696,00</w:t>
            </w:r>
            <w:r>
              <w:rPr>
                <w:i/>
                <w:iCs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533,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</w:t>
            </w:r>
            <w:r>
              <w:rPr/>
              <w:t>12.502,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866,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506,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</w:t>
            </w:r>
            <w:r>
              <w:rPr/>
              <w:t>34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4.57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57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40.675,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40.635,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9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1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5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8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8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6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0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6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2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74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3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39.6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46.18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4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-</w:t>
            </w:r>
          </w:p>
          <w:p>
            <w:pPr>
              <w:pStyle w:val="Normal"/>
              <w:rPr/>
            </w:pPr>
            <w:r>
              <w:rPr/>
              <w:t>NALNA I OCHRONA ŚRODOWISKA</w:t>
            </w:r>
          </w:p>
          <w:p>
            <w:pPr>
              <w:pStyle w:val="Heading1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odpadami</w:t>
            </w:r>
          </w:p>
          <w:p>
            <w:pPr>
              <w:pStyle w:val="Normal"/>
              <w:rPr/>
            </w:pPr>
            <w:r>
              <w:rPr/>
              <w:t>Wydatki na zakup i objęcie akcji, wniesienie wkładów do spółek prawa handlowego oraz na uzu-pełnienie funduszy statutowych banków państwowych i innych instytucji finansowych</w:t>
            </w:r>
          </w:p>
          <w:p>
            <w:pPr>
              <w:pStyle w:val="Heading1"/>
              <w:rPr/>
            </w:pPr>
            <w:r>
              <w:rPr/>
              <w:t>Oczyszczanie miast i w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trzymanie zieleni w miast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 gmin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świetlenie ulic, placów i dró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została działalność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aty na Państwowy Fundusz Rehabilitacji Osób Niepełno-s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zdrowot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3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3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8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.0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5.5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14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09.481,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21.29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9.91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1.91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35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2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3.4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730,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4.2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7.00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5.544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54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 </w:t>
            </w:r>
            <w:r>
              <w:rPr/>
              <w:t xml:space="preserve">-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 xml:space="preserve">1.543,45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543,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85.537,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4.060,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477,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46.481,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997,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41.191,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.913,6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1.434,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991,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41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.905,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605,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469,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5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271,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76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/>
              <w:t xml:space="preserve">-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28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0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59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1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68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5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0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9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6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4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0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3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6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9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9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072.98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40.10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1,0</w:t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ZICTWA NARODOWEGO</w:t>
            </w:r>
          </w:p>
          <w:p>
            <w:pPr>
              <w:pStyle w:val="Heading1"/>
              <w:rPr/>
            </w:pPr>
            <w:r>
              <w:rPr/>
              <w:t>Domy i ośrodki kultury, świetli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kluby </w:t>
            </w:r>
          </w:p>
          <w:p>
            <w:pPr>
              <w:pStyle w:val="Normal"/>
              <w:rPr/>
            </w:pPr>
            <w:r>
              <w:rPr/>
              <w:t>Dotacja podmiotowa z budżetu</w:t>
            </w:r>
          </w:p>
          <w:p>
            <w:pPr>
              <w:pStyle w:val="Normal"/>
              <w:rPr/>
            </w:pPr>
            <w:r>
              <w:rPr/>
              <w:t>dla instytucji kultury</w:t>
            </w:r>
          </w:p>
          <w:p>
            <w:pPr>
              <w:pStyle w:val="Heading1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Dotacja podmiotowa z budżetu</w:t>
            </w:r>
          </w:p>
          <w:p>
            <w:pPr>
              <w:pStyle w:val="Normal"/>
              <w:rPr/>
            </w:pPr>
            <w:r>
              <w:rPr/>
              <w:t>dla instytucji kultu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hrona zabytków i opieka nad zabytkami</w:t>
            </w:r>
          </w:p>
          <w:p>
            <w:pPr>
              <w:pStyle w:val="Normal"/>
              <w:rPr/>
            </w:pPr>
            <w:r>
              <w:rPr/>
              <w:t>Dotacje celowe z budżetu na finansowanie lub dofinansowanie prac remontowych i konserwatorskich obiektów zabytkowych przekazane jednostkom niezaliczanym do sektora finansów publicz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datki inwestycyjne jednostek budżet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366.5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66.5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>122.44</w:t>
            </w:r>
            <w:r>
              <w:rPr>
                <w:i/>
                <w:iCs/>
              </w:rPr>
              <w:t>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2.4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60.6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60.6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61.2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61.2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3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0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1.8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4,2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6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LTURA FIZYCZNA  I S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biekty sport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trzymanie i konserwac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dionu miejski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 finansowane środkami z Unii Europej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 w ramach współfinansowania programów realizowanych ze środków Unii Europej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Zadania w zakresie kultu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fizycznej i spor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mocja kultury fizycznej wśród młodzieży w zakresie piłki noż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mocja kultury fizycznej wśród dzieci i młodzieży w zakresie tenisa stoł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  <w:i/>
              </w:rPr>
              <w:t>743.862</w:t>
            </w:r>
            <w:r>
              <w:rPr>
                <w:i/>
                <w:iCs/>
              </w:rPr>
              <w:t>,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5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69.862,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58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7.61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61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44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0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76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76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8,2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02.06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2.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265.03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915.80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8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6:00Z</dcterms:created>
  <dc:creator>***</dc:creator>
  <dc:description/>
  <cp:keywords/>
  <dc:language>en-US</dc:language>
  <cp:lastModifiedBy>zxx</cp:lastModifiedBy>
  <cp:lastPrinted>2009-08-27T02:01:00Z</cp:lastPrinted>
  <dcterms:modified xsi:type="dcterms:W3CDTF">2009-09-02T06:06:00Z</dcterms:modified>
  <cp:revision>2</cp:revision>
  <dc:subject/>
  <dc:title/>
</cp:coreProperties>
</file>