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Załącznik Nr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WYDATKI    BUDŻETU    MIASTA    I    GMINY</w:t>
      </w:r>
    </w:p>
    <w:p>
      <w:pPr>
        <w:pStyle w:val="Normal"/>
        <w:jc w:val="center"/>
        <w:rPr/>
      </w:pPr>
      <w:r>
        <w:rPr/>
        <w:t>SĘPOPOL    NA    30    CZERWCA    2009 R.</w:t>
      </w:r>
    </w:p>
    <w:p>
      <w:pPr>
        <w:pStyle w:val="Normal"/>
        <w:jc w:val="center"/>
        <w:rPr/>
      </w:pPr>
      <w:r>
        <w:rPr/>
        <w:t>WG    KIERUNKÓW    WYDATKOWANI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w zł i g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"/>
        <w:gridCol w:w="2914"/>
        <w:gridCol w:w="1520"/>
        <w:gridCol w:w="1400"/>
        <w:gridCol w:w="1100"/>
        <w:gridCol w:w="787"/>
        <w:gridCol w:w="854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runek wydatków</w:t>
            </w:r>
          </w:p>
          <w:p>
            <w:pPr>
              <w:pStyle w:val="Normal"/>
              <w:rPr/>
            </w:pPr>
            <w:r>
              <w:rPr/>
              <w:t xml:space="preserve">budżetowych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 po</w:t>
            </w:r>
          </w:p>
          <w:p>
            <w:pPr>
              <w:pStyle w:val="Normal"/>
              <w:rPr/>
            </w:pPr>
            <w:r>
              <w:rPr/>
              <w:t xml:space="preserve">zmianach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kaźnik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 : 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kt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  <w:t>planu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kt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  <w:t>wykon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majątkowe, w tym: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.381.962,7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66.317,3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3,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,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wydatki inwestycyjn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.275.462,7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47.317,3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,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2,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,8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bieżące, w tym: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883.067,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49.483,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8,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6,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7,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Wynagrodzenia i pochod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ne od wynagrodzeń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.390.870,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54.897,2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0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1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2,1</w:t>
            </w:r>
          </w:p>
        </w:tc>
      </w:tr>
      <w:tr>
        <w:trPr>
          <w:trHeight w:val="33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Dotacje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943.376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91.574,4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2,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,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,5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Na obsługę długu jednostki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samorządu terytorialnego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36.985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5.889,4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3,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,6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Z tytułu poręczeń i gwa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rancji udzielonych przez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jednostkę samorządu tery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torialnego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ozostałe wydatki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.311.836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47.122,0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6,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8,8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DATKI  RAZEM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.265.030,5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915.800,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38,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8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6:07:00Z</dcterms:created>
  <dc:creator>***</dc:creator>
  <dc:description/>
  <cp:keywords/>
  <dc:language>en-US</dc:language>
  <cp:lastModifiedBy>zxx</cp:lastModifiedBy>
  <cp:lastPrinted>2009-08-23T18:52:00Z</cp:lastPrinted>
  <dcterms:modified xsi:type="dcterms:W3CDTF">2009-09-02T06:07:00Z</dcterms:modified>
  <cp:revision>2</cp:revision>
  <dc:subject/>
  <dc:title/>
</cp:coreProperties>
</file>