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PLAN    I    WYKONANIE    DOTACJI    CELOWYCH</w:t>
      </w:r>
    </w:p>
    <w:p>
      <w:pPr>
        <w:pStyle w:val="Normal"/>
        <w:rPr/>
      </w:pPr>
      <w:r>
        <w:rPr/>
        <w:tab/>
        <w:tab/>
        <w:tab/>
        <w:t xml:space="preserve">          NA    ZADANIA    ZLECONE    Z    ZAKRESU</w:t>
      </w:r>
    </w:p>
    <w:p>
      <w:pPr>
        <w:pStyle w:val="Normal"/>
        <w:rPr/>
      </w:pPr>
      <w:r>
        <w:rPr/>
        <w:tab/>
        <w:tab/>
        <w:t xml:space="preserve"> ADMINISTRACJI    RZĄDOWEJ    NA    30    CZERWCA    2009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        w zł i g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50"/>
        <w:gridCol w:w="630"/>
        <w:gridCol w:w="3870"/>
        <w:gridCol w:w="1440"/>
        <w:gridCol w:w="1440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2.38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2.38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010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bCs/>
              </w:rPr>
              <w:t>Dotacja celowa na zwrot podatku akcyzowego dla rol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  <w:i/>
              </w:rPr>
              <w:t>422.382,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22.38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422.382,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22.38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4.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,5</w:t>
            </w:r>
          </w:p>
        </w:tc>
      </w:tr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a celowa na zadanie zlecone z  zakresu ewidencji ludności i U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63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Cs/>
              </w:rPr>
              <w:t>63.000,00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4.35</w:t>
            </w:r>
            <w:r>
              <w:rPr>
                <w:i/>
                <w:iCs/>
              </w:rPr>
              <w:t>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.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4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ÓW WŁADZY PAŃSTWOWEJ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NTROLI I OCHRONY PRA-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.9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.4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51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ństwowej, kontroli i ochrony prawa</w:t>
            </w:r>
          </w:p>
          <w:p>
            <w:pPr>
              <w:pStyle w:val="Normal"/>
              <w:rPr/>
            </w:pPr>
            <w:r>
              <w:rPr/>
              <w:t>Dotacja celowa na prowadzenie i aktualizację rejestru wyborc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Wybory do Parlamentu Europejs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a celowa na organizację i przeprowadzenie wyborów do Parlamentu Europejs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1.15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4.842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842,00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57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4.842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842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0.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26.8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,1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5213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a celowa na wypłatę świadczeń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innych</w:t>
            </w:r>
          </w:p>
          <w:p>
            <w:pPr>
              <w:pStyle w:val="TextBody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Dotacja celowa na opłatę składek na ubezpieczenie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 składki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na ubezpieczenia emerytalne i rentowe </w:t>
            </w:r>
          </w:p>
          <w:p>
            <w:pPr>
              <w:pStyle w:val="Normal"/>
              <w:rPr/>
            </w:pPr>
            <w:r>
              <w:rPr/>
              <w:t>Dotacja na zasiłki i pomoc w natu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.948.163,0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48.1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25.9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96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176.78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.783,00</w:t>
            </w:r>
            <w:r>
              <w:rPr>
                <w:i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6.15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86.15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3.34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3.34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27.33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7.3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0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40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1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72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52.28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98.98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7:00Z</dcterms:created>
  <dc:creator>***</dc:creator>
  <dc:description/>
  <cp:keywords/>
  <dc:language>en-US</dc:language>
  <cp:lastModifiedBy>zxx</cp:lastModifiedBy>
  <cp:lastPrinted>2009-08-20T14:47:00Z</cp:lastPrinted>
  <dcterms:modified xsi:type="dcterms:W3CDTF">2009-09-02T06:07:00Z</dcterms:modified>
  <cp:revision>2</cp:revision>
  <dc:subject/>
  <dc:title/>
</cp:coreProperties>
</file>