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PLAN    I    WYKONANIE    WYDATKÓW</w:t>
      </w:r>
    </w:p>
    <w:p>
      <w:pPr>
        <w:pStyle w:val="Normal"/>
        <w:rPr/>
      </w:pPr>
      <w:r>
        <w:rPr/>
        <w:tab/>
        <w:tab/>
        <w:tab/>
        <w:t xml:space="preserve">    NA    ZADANIA    ZLECONE    Z    ZAKRESU</w:t>
      </w:r>
    </w:p>
    <w:p>
      <w:pPr>
        <w:pStyle w:val="Normal"/>
        <w:rPr/>
      </w:pPr>
      <w:r>
        <w:rPr/>
        <w:tab/>
        <w:tab/>
        <w:t>ADMINISTRACJI     RZĄDOWEJ    NA    30    CZERWCA    2009  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 zł i 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14"/>
        <w:gridCol w:w="620"/>
        <w:gridCol w:w="3916"/>
        <w:gridCol w:w="1400"/>
        <w:gridCol w:w="1400"/>
        <w:gridCol w:w="85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po 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wykon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lan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22.382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22.382,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01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7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ozostała działalnoś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bCs/>
              </w:rPr>
              <w:t>Składki na Fundusz Prac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, skład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akcesoriów komputerowych, w tym programów i licencj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>422.382,8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3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53,9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.2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973,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14.100,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05,6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.31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422.382,8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34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53,9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.2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973,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14.100,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05,6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.31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3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1.767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0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zędy Wojewódzkie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Wynagrodzenia osobowe pracow-ników </w:t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odatkowe wynagrodzenia roczne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</w:rPr>
              <w:t>63.000</w:t>
            </w:r>
            <w:r>
              <w:rPr>
                <w:i/>
                <w:iCs/>
              </w:rPr>
              <w:t>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.281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16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.37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189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20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31.767,75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</w:t>
            </w:r>
            <w:r>
              <w:rPr/>
              <w:t xml:space="preserve">   </w:t>
            </w:r>
            <w:r>
              <w:rPr/>
              <w:t>22.140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iCs/>
              </w:rPr>
              <w:t xml:space="preserve">     </w:t>
            </w:r>
            <w:r>
              <w:rPr/>
              <w:t>4.16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685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94,5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071,8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5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50,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iCs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,0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0,0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,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,5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ÓW WŁADZY PAŃSTWOWEJ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ROLI I OCHRONY PRAWA ORAZ SĄDOWNICT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.99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.346,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6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51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751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Wynagrodzenia osobowe pracow-ników</w:t>
            </w:r>
          </w:p>
          <w:p>
            <w:pPr>
              <w:pStyle w:val="Normal"/>
              <w:rPr/>
            </w:pPr>
            <w:r>
              <w:rPr/>
              <w:t xml:space="preserve">Składki na ubezpieczenie społeczne 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Wybory do Parlamentu Europejski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wydatki na rzecz osób fizy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bezosob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>
                <w:i/>
                <w:iCs/>
              </w:rPr>
              <w:t>1.15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8,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6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87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4.842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.37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3,8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9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00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44,2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062,08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6,97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5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   </w:t>
            </w:r>
            <w:r>
              <w:rPr>
                <w:i/>
                <w:iCs/>
              </w:rPr>
              <w:t>504,37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2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9,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2,3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4.842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.37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3,8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9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00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44,2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062,08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6,97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5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3,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,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50.91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24.977,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8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852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852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852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410 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wiadczenia rodzinne, zaliczka alimentacyjna oraz składki na ubezpieczenia emerytalne i rentowe</w:t>
            </w:r>
          </w:p>
          <w:p>
            <w:pPr>
              <w:pStyle w:val="Heading1"/>
              <w:rPr/>
            </w:pPr>
            <w:r>
              <w:rPr/>
              <w:t>z ubezpieczenia społecznego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ynagrodzenia osobowe pracow-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-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rPr/>
            </w:pPr>
            <w:r>
              <w:rPr/>
              <w:t xml:space="preserve">Zakup materiałów papierniczych do sprzętu drukarskiego i urządzeń </w:t>
            </w:r>
          </w:p>
          <w:p>
            <w:pPr>
              <w:pStyle w:val="Normal"/>
              <w:rPr/>
            </w:pPr>
            <w:r>
              <w:rPr/>
              <w:t>kserograficznych</w:t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  <w:p>
            <w:pPr>
              <w:pStyle w:val="Heading1"/>
              <w:rPr/>
            </w:pPr>
            <w:r>
              <w:rPr/>
              <w:t>Składki na ubezpieczenie zdrowotne opłacane za osoby pobierające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niektóre świadczenia z pomocy społecznej, niektóre świadczenia rodzinne oraz za osoby uczestniczące w zajęciach w centrum integracji społecznej</w:t>
            </w:r>
          </w:p>
          <w:p>
            <w:pPr>
              <w:pStyle w:val="Normal"/>
              <w:rPr/>
            </w:pPr>
            <w:r>
              <w:rPr/>
              <w:t>Składki na ubezpieczenia zdrowotne</w:t>
            </w:r>
          </w:p>
          <w:p>
            <w:pPr>
              <w:pStyle w:val="Heading1"/>
              <w:rPr/>
            </w:pPr>
            <w:r>
              <w:rPr/>
              <w:t>Zasiłki i pomoc w naturze oraz składk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a ubezpieczenia społeczne 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948.163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2.859.71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50.10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80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    </w:t>
            </w:r>
            <w:r>
              <w:rPr/>
              <w:t>8.32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32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    </w:t>
            </w:r>
            <w:r>
              <w:rPr/>
              <w:t>4.01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4.93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7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26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78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25.96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>25.96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176.783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6.78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1.186.153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50.574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.616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804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606,5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71,0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928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636,47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6,1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7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8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1.488,3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488,3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127.336,00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7.336,00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0,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</w:t>
            </w:r>
            <w:r>
              <w:rPr/>
              <w:t xml:space="preserve"> </w:t>
            </w:r>
            <w:r>
              <w:rPr/>
              <w:t>40,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3,3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,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,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    </w:t>
            </w:r>
            <w:r>
              <w:rPr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    </w:t>
            </w:r>
            <w:r>
              <w:rPr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4,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44,2</w:t>
            </w:r>
            <w:r>
              <w:rPr>
                <w:i/>
                <w:iCs/>
              </w:rPr>
              <w:t xml:space="preserve">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72,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652.286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794.474,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08:00Z</dcterms:created>
  <dc:creator>***</dc:creator>
  <dc:description/>
  <cp:keywords/>
  <dc:language>en-US</dc:language>
  <cp:lastModifiedBy>zxx</cp:lastModifiedBy>
  <cp:lastPrinted>2009-08-23T19:43:00Z</cp:lastPrinted>
  <dcterms:modified xsi:type="dcterms:W3CDTF">2009-09-02T06:08:00Z</dcterms:modified>
  <cp:revision>2</cp:revision>
  <dc:subject/>
  <dc:title/>
</cp:coreProperties>
</file>