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WYKONANIE    PRZYCHODÓW    I    WYDATKÓW ZAKŁADÓW    BUDŻETOWYCH    ORAZ    DOCHODÓW   </w:t>
      </w:r>
    </w:p>
    <w:p>
      <w:pPr>
        <w:pStyle w:val="Normal"/>
        <w:jc w:val="center"/>
        <w:rPr/>
      </w:pPr>
      <w:r>
        <w:rPr>
          <w:sz w:val="22"/>
          <w:szCs w:val="22"/>
        </w:rPr>
        <w:t>I    WYDATKÓW    RACHUNKU    DOCHODÓW    WŁASNYCH</w:t>
      </w:r>
    </w:p>
    <w:p>
      <w:pPr>
        <w:pStyle w:val="Normal"/>
        <w:jc w:val="center"/>
        <w:rPr/>
      </w:pPr>
      <w:r>
        <w:rPr>
          <w:sz w:val="22"/>
          <w:szCs w:val="22"/>
        </w:rPr>
        <w:t>NA    30    CZERWCA    2009  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3"/>
        <w:gridCol w:w="1440"/>
        <w:gridCol w:w="1350"/>
        <w:gridCol w:w="1260"/>
        <w:gridCol w:w="1170"/>
        <w:gridCol w:w="7"/>
        <w:gridCol w:w="1073"/>
        <w:gridCol w:w="1350"/>
        <w:gridCol w:w="900"/>
        <w:gridCol w:w="135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 środków obrotowych na począ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ku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otowych na konie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kresu 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żetu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-towa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inwes-tycj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 budż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124.778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4.27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2.47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.47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5.40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55.910,4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Zakład Gospod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sług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ciepłow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Zakład Gospodark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 Komunalnyc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7.765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98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.339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93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.47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47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8.961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6.44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53.387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.476,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i dochod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7.044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8.8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5.0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.869,8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Świetlice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środki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połecznej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018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463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562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761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008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09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9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75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498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473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898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107.733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3.1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2.474,8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.474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0.44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35.040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9:00Z</dcterms:created>
  <dc:creator>***</dc:creator>
  <dc:description/>
  <cp:keywords/>
  <dc:language>en-US</dc:language>
  <cp:lastModifiedBy>zxx</cp:lastModifiedBy>
  <cp:lastPrinted>2009-08-24T12:21:00Z</cp:lastPrinted>
  <dcterms:modified xsi:type="dcterms:W3CDTF">2009-09-02T06:09:00Z</dcterms:modified>
  <cp:revision>2</cp:revision>
  <dc:subject/>
  <dc:title/>
</cp:coreProperties>
</file>