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NIE    PRZYCHODÓW    I    WYDATKÓW</w:t>
      </w:r>
    </w:p>
    <w:p>
      <w:pPr>
        <w:pStyle w:val="Normal"/>
        <w:jc w:val="center"/>
        <w:rPr/>
      </w:pPr>
      <w:r>
        <w:rPr/>
        <w:t>GMINNEGO    FUNDUSZU    OCHRONY    ŚRODOWISKA</w:t>
      </w:r>
    </w:p>
    <w:p>
      <w:pPr>
        <w:pStyle w:val="Normal"/>
        <w:jc w:val="center"/>
        <w:rPr/>
      </w:pPr>
      <w:r>
        <w:rPr/>
        <w:t>I    GOSPODARKI    WODNEJ    NA    30    CZERWCA    2009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526"/>
        <w:gridCol w:w="130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ni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n funduszu na początek roku, w ty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.419,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środki pienięż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419,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należn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zobowiąz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materiał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I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zychod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.877,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0690  - Różne opłaty ( wpływy z tytułu opłat  i kar pieniężnych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bierane na podstawie ustawy o ochronie środowisk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877,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0830 – Wpływy z usłu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2960  - Przelewy redystrybucyj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I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dat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.153,6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bieżą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153,6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210  - Zakup materiałów i wyposaż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151,6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300  - Zakup usług pozostał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datki majątk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V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tan funduszu na koniec okresu, w ty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.142,6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środki pienięż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142,6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należn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zobowiąz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0:00Z</dcterms:created>
  <dc:creator>***</dc:creator>
  <dc:description/>
  <cp:keywords/>
  <dc:language>en-US</dc:language>
  <cp:lastModifiedBy>zxx</cp:lastModifiedBy>
  <cp:lastPrinted>2009-08-24T12:26:00Z</cp:lastPrinted>
  <dcterms:modified xsi:type="dcterms:W3CDTF">2009-09-02T06:10:00Z</dcterms:modified>
  <cp:revision>2</cp:revision>
  <dc:subject/>
  <dc:title/>
</cp:coreProperties>
</file>