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do Zarządzenia Nr  204/09  Burmistrza Sępopola  z dnia 08.09.2009 r.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18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sławki 5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ałka Nr 30/4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1934,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ym czterolokalowy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17386 i działka NR 30/9 o pow. 663 m²  KW 1738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pow. użytk 52,46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wraz z pomieszczeniami przynależnymi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ziałce Nr 30/4 257//1000 i 250/100 udziału w działce Nr 30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 własność 257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ziałki 30/4 i 250/1000 części działki 30/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łączne prawo nabycia Pani Krystyna Szulży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ykaz wywieszono na tablicy ogłoszeń na okres 21 dni tj. od dnia 08.09.2009 r. do 28.09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2:00Z</dcterms:created>
  <dc:creator>Łukasz Oleszkiewicz</dc:creator>
  <dc:description/>
  <cp:keywords/>
  <dc:language>en-US</dc:language>
  <cp:lastModifiedBy>zxx</cp:lastModifiedBy>
  <cp:lastPrinted>2009-09-08T10:44:00Z</cp:lastPrinted>
  <dcterms:modified xsi:type="dcterms:W3CDTF">2009-09-08T10:12:00Z</dcterms:modified>
  <cp:revision>2</cp:revision>
  <dc:subject/>
  <dc:title>                                                                                                                              </dc:title>
</cp:coreProperties>
</file>