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205/09 z  dnia  10.09.2009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2693"/>
        <w:gridCol w:w="1985"/>
        <w:gridCol w:w="2410"/>
        <w:gridCol w:w="4659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iatrowiec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ki nr 46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 pow. 5.200 m²                        niezabudowana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dla przedmiotowego terenu przewiduje funkcję terenów trwałych użytków zielonych klasy IV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ena wywoławcza  -  8.000- z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icytowana cena nabycia płatna najpóźniej do chwili zawarcia umowy notarialnej, której termin wyznaczy sprzeda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10.09.2009 r. do 30.09.2009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 którym przysługuje pierwszeństwo nabycia nieruchomości na podstawie art. 34. Ust. 1 pkt. 1 i 2 ustawy z dnia 21 sierpnia 1997 r.                     o gospodarce nieruchomościami (j.t. z 2007 r. Dz.U. Nr 173, poz. 1218) – 6 tygodni od dnia wywieszenia wykazu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17:00Z</dcterms:created>
  <dc:creator>x</dc:creator>
  <dc:description/>
  <cp:keywords/>
  <dc:language>en-US</dc:language>
  <cp:lastModifiedBy>zxx</cp:lastModifiedBy>
  <cp:lastPrinted>2009-09-10T09:31:00Z</cp:lastPrinted>
  <dcterms:modified xsi:type="dcterms:W3CDTF">2009-09-10T12:17:00Z</dcterms:modified>
  <cp:revision>2</cp:revision>
  <dc:subject/>
  <dc:title>                                                                                                                              </dc:title>
</cp:coreProperties>
</file>