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209/09 z  dnia  25.09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2976"/>
        <w:gridCol w:w="2268"/>
        <w:gridCol w:w="1843"/>
        <w:gridCol w:w="4943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5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erkiny 1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m. Sępopol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W 1624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 użytkowy- sklep  o pow. użytk. 49,40 m² oraz 341/1000 udziału w częściach wspólnych oraz w działce Nr 78/4 o pow. ogólnej 3571 m²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dla przedmiotowego terenu przewiduje funkcję terenów zabudowy mieszkaniowej jednorodzinnej w tym zagrodowej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ena wywoławcza  -  8.000,-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ylicytowanej ceny nieruchomości zostaną doliczone koszty przygotowania nieruchomości do zbycia . Całość podlega zapłacie przez nabywcę przed zawarciem aktu notarialn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25.09.2009 r. do 15.10.2009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którym przysługuje pierwszeństwo nabycia nieruchomości na podstawie art. 34 ust.1 pkt. 1 i 2 ustawy z dnia 21 sierpnia 1997 r.                    o gospodarce nieruchomościami (j.t. z 2007 r. Dz.U.Nr. 173, poz. 1218) – 6 tygodni od dnia wywieszenia wykazu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0:00Z</dcterms:created>
  <dc:creator>x</dc:creator>
  <dc:description/>
  <cp:keywords/>
  <dc:language>en-US</dc:language>
  <cp:lastModifiedBy>zxx</cp:lastModifiedBy>
  <cp:lastPrinted>2009-09-25T12:15:00Z</cp:lastPrinted>
  <dcterms:modified xsi:type="dcterms:W3CDTF">2009-10-02T10:50:00Z</dcterms:modified>
  <cp:revision>2</cp:revision>
  <dc:subject/>
  <dc:title>                                                                                                                              </dc:title>
</cp:coreProperties>
</file>