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213/09 z  dnia  07.10.200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2976"/>
        <w:gridCol w:w="2268"/>
        <w:gridCol w:w="1843"/>
        <w:gridCol w:w="4943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5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ępopol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ręb Nr 3</w:t>
            </w:r>
          </w:p>
          <w:p>
            <w:pPr>
              <w:pStyle w:val="Normal"/>
              <w:rPr>
                <w:b/>
                <w:b/>
                <w:bCs/>
                <w:sz w:val="44"/>
                <w:szCs w:val="32"/>
              </w:rPr>
            </w:pPr>
            <w:r>
              <w:rPr>
                <w:b/>
                <w:bCs/>
                <w:sz w:val="4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ieruchomość nr 27/5            o pow. 459 m²                        niezabudowana. KW 1198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użytków B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dla przedmiotowego terenu przewiduje funkcję terenów lasów i zadrzewień wyłączone spod zabudowy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ena wywoławcza  -  4.200,- z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ylicytowanej ceny nieruchomości będzie doliczony 22% podatek VAT oraz koszty przygotowania nieruchomości do zbycia . Całość podlega zapłacie przez nabywcę przed zawarciem aktu notarialn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07 10.2009 r. do 27.10.2009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którym przysługuje pierwszeństwo nabycia nieruchomości na podstawie art. 34 ust.1 pkt. 1 i 2 ustawy z dnia 21 sierpnia 1997 r.                    o gospodarce nieruchomościami (j.t. z 2007 r. Dz.U.Nr. 173, poz. 1218) – 6 tygodni od dnia wywieszenia wykazu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8:00Z</dcterms:created>
  <dc:creator>x</dc:creator>
  <dc:description/>
  <cp:keywords/>
  <dc:language>en-US</dc:language>
  <cp:lastModifiedBy>zxx</cp:lastModifiedBy>
  <cp:lastPrinted>2009-03-12T10:59:00Z</cp:lastPrinted>
  <dcterms:modified xsi:type="dcterms:W3CDTF">2009-10-07T11:48:00Z</dcterms:modified>
  <cp:revision>2</cp:revision>
  <dc:subject/>
  <dc:title>                                                                                                                              </dc:title>
</cp:coreProperties>
</file>