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1 do Zarządzenia Burmistrza Sępopola  Nr 214/09 z  dnia  08.10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693"/>
        <w:gridCol w:w="1985"/>
        <w:gridCol w:w="2410"/>
        <w:gridCol w:w="465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ługa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sk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ki nr 251/4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pow. 255 m²                        niezabudowan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odzaj użytków: dr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ziałki nr 8/13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pow. 183 m²                        niezabudowa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zaj użytków: dr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dla przedmiotowego terenu przewiduje funkcję terenów zabudowy mieszkaniowej jednorodzinnej w tym zagrodowej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przedmiotowego terenu przewiduje funkcję terenów zabudowy mieszkaniowej jednorodzinnej w tym zagro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ta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  <w:szCs w:val="24"/>
              </w:rPr>
              <w:t>Cena wywoławcza  -  4.800-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licytowanej ceny doliczony będzie 22% podatek V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licytowana cena nabycia wraz z podatkiem płatna najpóźniej do chwili zawarcia umowy notarialnej, której termin wyznaczy sprzedaw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4"/>
                <w:szCs w:val="24"/>
              </w:rPr>
              <w:t>Cena wywoławcza  -  1.300-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licytowanej ceny doliczony będzie 22% podatek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licytowana cena nabycia wraz z podatkiem płatna najpóźniej do chwili zawarcia umowy notarialnej, której termin wyznaczy sprzeda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08.10.2009 r. do 28.10.2009 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2 do Zarządzenia Burmistrza Sępopola  Nr 214/09 z  dnia  08.10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693"/>
        <w:gridCol w:w="1985"/>
        <w:gridCol w:w="2410"/>
        <w:gridCol w:w="465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ępopol  Obręb Nr 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l. B. Prus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ępopol  Obręb Nr 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l. Leśn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ki nr 120/1 i 120/11 o łącznej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w. 780 m²                        niezabudowa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zaj użytków: Bp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ki nr 78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ow. 3314 m²                        niezabudowan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odzaj użytków:        </w:t>
            </w:r>
            <w:r>
              <w:rPr/>
              <w:t>R-2491 m²</w:t>
            </w:r>
          </w:p>
          <w:p>
            <w:pPr>
              <w:pStyle w:val="Normal"/>
              <w:rPr/>
            </w:pPr>
            <w:r>
              <w:rPr/>
              <w:t>N- 616 m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- 207 m²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la przedmiotowego terenu przewiduje funkcję terenów zabudowy mieszkaniowej jednorodzin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przedmiotowego terenu przewiduje funkcję terenów zabudowy mieszkaniowej jednorodzinnej w tym zagro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ta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  <w:szCs w:val="24"/>
              </w:rPr>
              <w:t>Cena wywoławcza  -  12.000-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licytowanej ceny doliczony będzie 22% podatek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licytowana cena nabycia wraz z podatkiem płatna najpóźniej do chwili zawarcia umowy notarialnej, której termin wyznaczy sprzedaw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4"/>
                <w:szCs w:val="24"/>
              </w:rPr>
              <w:t>Cena wywoławcza  -  15.000-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ylicytowanej ceny doliczony będzie 22% podatek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licytowana cena nabycia wraz z podatkiem płatna najpóźniej do chwili zawarcia umowy notarialnej, której termin wyznaczy sprzeda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4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08.10.2009 r. do 28.10.2009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 </w:t>
      </w:r>
    </w:p>
    <w:p>
      <w:pPr>
        <w:pStyle w:val="Normal"/>
        <w:ind w:left="644" w:hanging="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2:00Z</dcterms:created>
  <dc:creator>x</dc:creator>
  <dc:description/>
  <cp:keywords/>
  <dc:language>en-US</dc:language>
  <cp:lastModifiedBy>zxx</cp:lastModifiedBy>
  <cp:lastPrinted>2009-10-08T12:25:00Z</cp:lastPrinted>
  <dcterms:modified xsi:type="dcterms:W3CDTF">2009-10-09T10:22:00Z</dcterms:modified>
  <cp:revision>2</cp:revision>
  <dc:subject/>
  <dc:title>                                                                                                                              </dc:title>
</cp:coreProperties>
</file>