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18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dnia 30 październik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 Zmniejszenie    Zwiększenie 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010 ROLNICTWO </w:t>
        <w:tab/>
        <w:tab/>
        <w:t xml:space="preserve">     1.443.382,84                             363.993,29    1.807.376,13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 xml:space="preserve">Rozdz. 01095 Pozostała działalność         422.382,84       </w:t>
        <w:tab/>
        <w:tab/>
        <w:t xml:space="preserve">        363.993,29       786.376,13</w:t>
      </w:r>
    </w:p>
    <w:p>
      <w:pPr>
        <w:pStyle w:val="Normal"/>
        <w:rPr/>
      </w:pPr>
      <w:r>
        <w:rPr/>
        <w:t>§ 2010 Dotacja celowa z budżetu</w:t>
        <w:tab/>
        <w:t xml:space="preserve">        422.382,84        </w:t>
        <w:tab/>
        <w:tab/>
        <w:t xml:space="preserve">        363.993,29       786.376,13</w:t>
      </w:r>
    </w:p>
    <w:p>
      <w:pPr>
        <w:pStyle w:val="Normal"/>
        <w:rPr/>
      </w:pPr>
      <w:r>
        <w:rPr/>
        <w:t>państwa na zadanie zlecone – zwrot</w:t>
      </w:r>
    </w:p>
    <w:p>
      <w:pPr>
        <w:pStyle w:val="Normal"/>
        <w:rPr/>
      </w:pPr>
      <w:r>
        <w:rPr/>
        <w:t>podatku akcyzowego zawartego</w:t>
      </w:r>
    </w:p>
    <w:p>
      <w:pPr>
        <w:pStyle w:val="Normal"/>
        <w:rPr/>
      </w:pPr>
      <w:r>
        <w:rPr/>
        <w:t>w cenie oleju napędowego, wyko-</w:t>
      </w:r>
    </w:p>
    <w:p>
      <w:pPr>
        <w:pStyle w:val="Normal"/>
        <w:rPr/>
      </w:pPr>
      <w:r>
        <w:rPr/>
        <w:t>rzystywanego do produkcji rolnej,</w:t>
      </w:r>
    </w:p>
    <w:p>
      <w:pPr>
        <w:pStyle w:val="Normal"/>
        <w:rPr/>
      </w:pPr>
      <w:r>
        <w:rPr/>
        <w:t xml:space="preserve">z tego: 7.279,87 zł na pokrycie </w:t>
      </w:r>
    </w:p>
    <w:p>
      <w:pPr>
        <w:pStyle w:val="Normal"/>
        <w:rPr/>
      </w:pPr>
      <w:r>
        <w:rPr/>
        <w:t xml:space="preserve">kosztów postępowania w sprawie </w:t>
      </w:r>
    </w:p>
    <w:p>
      <w:pPr>
        <w:pStyle w:val="Normal"/>
        <w:rPr/>
      </w:pPr>
      <w:r>
        <w:rPr/>
        <w:t>jego zwrotu poniesionych przez</w:t>
      </w:r>
    </w:p>
    <w:p>
      <w:pPr>
        <w:pStyle w:val="Normal"/>
        <w:rPr/>
      </w:pPr>
      <w:r>
        <w:rPr/>
        <w:t>Gminę, 356.713,42 zł  na zwrot</w:t>
      </w:r>
    </w:p>
    <w:p>
      <w:pPr>
        <w:pStyle w:val="Normal"/>
        <w:rPr/>
      </w:pPr>
      <w:r>
        <w:rPr/>
        <w:t>podatku akcyzowego, zgodnie z</w:t>
      </w:r>
    </w:p>
    <w:p>
      <w:pPr>
        <w:pStyle w:val="Normal"/>
        <w:rPr/>
      </w:pPr>
      <w:r>
        <w:rPr/>
        <w:t>decyzją Wojewody Nr FB 172/2009</w:t>
      </w:r>
    </w:p>
    <w:p>
      <w:pPr>
        <w:pStyle w:val="Normal"/>
        <w:rPr/>
      </w:pPr>
      <w:r>
        <w:rPr/>
        <w:t>z dnia 28 październik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852 POMOC</w:t>
        <w:tab/>
        <w:t xml:space="preserve">                             3.709.604,10                            382.064,00     4.091.668,10           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4 Zasiłki i pomoc w</w:t>
        <w:tab/>
        <w:t xml:space="preserve">        385.571,00                            235.605,00        621.176,00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/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2030 Zwiększenie dotacji celowej</w:t>
        <w:tab/>
        <w:t xml:space="preserve">        219.716,00                             235.605,00        455.321,00</w:t>
      </w:r>
    </w:p>
    <w:p>
      <w:pPr>
        <w:pStyle w:val="Normal"/>
        <w:rPr/>
      </w:pPr>
      <w:r>
        <w:rPr/>
        <w:t>z budżetu państwa na zadanie własne</w:t>
      </w:r>
    </w:p>
    <w:p>
      <w:pPr>
        <w:pStyle w:val="Normal"/>
        <w:rPr/>
      </w:pPr>
      <w:r>
        <w:rPr/>
        <w:t xml:space="preserve"> – </w:t>
      </w:r>
      <w:r>
        <w:rPr/>
        <w:t>wypłatę zasiłków stałych o kwotę</w:t>
      </w:r>
    </w:p>
    <w:p>
      <w:pPr>
        <w:pStyle w:val="Normal"/>
        <w:rPr/>
      </w:pPr>
      <w:r>
        <w:rPr/>
        <w:t>111.606 zł oraz zasiłków okresowych</w:t>
      </w:r>
    </w:p>
    <w:p>
      <w:pPr>
        <w:pStyle w:val="Normal"/>
        <w:rPr/>
      </w:pPr>
      <w:r>
        <w:rPr/>
        <w:t>o kwotę 123.999 zł, zgodnie z decyzją</w:t>
      </w:r>
    </w:p>
    <w:p>
      <w:pPr>
        <w:pStyle w:val="Normal"/>
        <w:rPr/>
      </w:pPr>
      <w:r>
        <w:rPr/>
        <w:t>Wojewody Nr FB 145/2009 z dnia 16</w:t>
      </w:r>
    </w:p>
    <w:p>
      <w:pPr>
        <w:pStyle w:val="Normal"/>
        <w:rPr/>
      </w:pPr>
      <w:r>
        <w:rPr/>
        <w:t>października 2009 r.</w:t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 xml:space="preserve">        636.348,10</w:t>
        <w:tab/>
        <w:tab/>
        <w:t xml:space="preserve">       146.459,00         782.807,10</w:t>
      </w:r>
    </w:p>
    <w:p>
      <w:pPr>
        <w:pStyle w:val="Normal"/>
        <w:rPr/>
      </w:pPr>
      <w:r>
        <w:rPr/>
        <w:t>§ 2030 Zwiększenie dotacji celowej</w:t>
        <w:tab/>
        <w:t xml:space="preserve">        406.565,00</w:t>
        <w:tab/>
        <w:tab/>
        <w:t xml:space="preserve">       146.459,00         553.024,00</w:t>
      </w:r>
    </w:p>
    <w:p>
      <w:pPr>
        <w:pStyle w:val="Normal"/>
        <w:rPr/>
      </w:pPr>
      <w:r>
        <w:rPr/>
        <w:t>z budżetu państwa na dofinansowanie</w:t>
      </w:r>
    </w:p>
    <w:p>
      <w:pPr>
        <w:pStyle w:val="Normal"/>
        <w:rPr/>
      </w:pPr>
      <w:r>
        <w:rPr/>
        <w:t xml:space="preserve">realizacji programu wieloletniego </w:t>
      </w:r>
    </w:p>
    <w:p>
      <w:pPr>
        <w:pStyle w:val="Normal"/>
        <w:rPr/>
      </w:pPr>
      <w:r>
        <w:rPr/>
        <w:t>„</w:t>
      </w:r>
      <w:r>
        <w:rPr/>
        <w:t>Pomoc państwa w zakresie dożywia-</w:t>
      </w:r>
    </w:p>
    <w:p>
      <w:pPr>
        <w:pStyle w:val="Normal"/>
        <w:rPr/>
      </w:pPr>
      <w:r>
        <w:rPr/>
        <w:t>nia”, zgodnie z decyzją Wojewody</w:t>
      </w:r>
    </w:p>
    <w:p>
      <w:pPr>
        <w:pStyle w:val="Normal"/>
        <w:rPr/>
      </w:pPr>
      <w:r>
        <w:rPr/>
        <w:t>Nr FB 143/2009 z 14 października 2009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9.924.828,74                          746.057,29   20.670.886,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 1.789.052,84</w:t>
        <w:tab/>
        <w:tab/>
        <w:t xml:space="preserve">       363.993,29     2.153.046,13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</w:t>
        <w:tab/>
        <w:t xml:space="preserve">          424.332,84</w:t>
        <w:tab/>
        <w:tab/>
        <w:t xml:space="preserve">       363.993,29        788.326,13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010 Wynagrodzenia osobowe</w:t>
        <w:tab/>
        <w:tab/>
        <w:t xml:space="preserve">   -</w:t>
        <w:tab/>
        <w:tab/>
        <w:tab/>
        <w:t xml:space="preserve">           2.237,10            2.237,1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ab/>
        <w:t xml:space="preserve">     334,17</w:t>
        <w:tab/>
        <w:tab/>
        <w:t xml:space="preserve">              339,82               673,99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   53,93               </w:t>
        <w:tab/>
        <w:t xml:space="preserve">                54,81         </w:t>
        <w:tab/>
        <w:t xml:space="preserve">    108,74    </w:t>
      </w:r>
    </w:p>
    <w:p>
      <w:pPr>
        <w:pStyle w:val="Normal"/>
        <w:rPr/>
      </w:pPr>
      <w:r>
        <w:rPr/>
        <w:t>§ 4210 Zakup materiałów i wyposa-</w:t>
        <w:tab/>
        <w:tab/>
        <w:t xml:space="preserve">  2.473,27</w:t>
        <w:tab/>
        <w:tab/>
        <w:t xml:space="preserve">           3.048,14            5.521,41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430 Różne opłaty, składki</w:t>
        <w:tab/>
        <w:tab/>
        <w:t xml:space="preserve">          414.100,82</w:t>
        <w:tab/>
        <w:tab/>
        <w:t xml:space="preserve">       356.713,42        770.814,24</w:t>
      </w:r>
    </w:p>
    <w:p>
      <w:pPr>
        <w:pStyle w:val="Normal"/>
        <w:rPr/>
      </w:pPr>
      <w:r>
        <w:rPr/>
        <w:t>§ 4740 Zakup materiałów papier-</w:t>
        <w:tab/>
        <w:tab/>
        <w:t xml:space="preserve">     405,65</w:t>
        <w:tab/>
        <w:tab/>
        <w:t xml:space="preserve">              600,00            1.005,65</w:t>
      </w:r>
    </w:p>
    <w:p>
      <w:pPr>
        <w:pStyle w:val="Normal"/>
        <w:rPr/>
      </w:pPr>
      <w:r>
        <w:rPr/>
        <w:t>niczych do sprzętu drukarskiego</w:t>
      </w:r>
    </w:p>
    <w:p>
      <w:pPr>
        <w:pStyle w:val="Normal"/>
        <w:rPr/>
      </w:pPr>
      <w:r>
        <w:rPr/>
        <w:t>i urządzeń kserograficznych</w:t>
      </w:r>
    </w:p>
    <w:p>
      <w:pPr>
        <w:pStyle w:val="Normal"/>
        <w:rPr/>
      </w:pPr>
      <w:r>
        <w:rPr/>
        <w:t>§ 4750 Zakup akcesoriów kompu-</w:t>
        <w:tab/>
        <w:tab/>
        <w:t xml:space="preserve">  3.315,00</w:t>
        <w:tab/>
        <w:tab/>
        <w:t xml:space="preserve">           1.000,00            4.315,00</w:t>
      </w:r>
    </w:p>
    <w:p>
      <w:pPr>
        <w:pStyle w:val="Normal"/>
        <w:rPr/>
      </w:pPr>
      <w:r>
        <w:rPr/>
        <w:t>terowych, w tym programów i</w:t>
      </w:r>
    </w:p>
    <w:p>
      <w:pPr>
        <w:pStyle w:val="Normal"/>
        <w:rPr/>
      </w:pPr>
      <w:r>
        <w:rPr/>
        <w:t>licencj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2.025.309,00          880,00         5.880,00      2.030.30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805.905,00                              5.000,00      1.810.905,00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>14.500,00</w:t>
        <w:tab/>
        <w:tab/>
        <w:tab/>
        <w:t xml:space="preserve">  880,00</w:t>
        <w:tab/>
        <w:t xml:space="preserve"> 15.380,00</w:t>
      </w:r>
    </w:p>
    <w:p>
      <w:pPr>
        <w:pStyle w:val="Normal"/>
        <w:rPr>
          <w:color w:val="000000"/>
        </w:rPr>
      </w:pPr>
      <w:r>
        <w:rPr>
          <w:color w:val="000000"/>
        </w:rPr>
        <w:t>§ 4280 Zakup usług zdrowotnych</w:t>
        <w:tab/>
        <w:tab/>
        <w:t xml:space="preserve">  1.000,00           880,00</w:t>
        <w:tab/>
        <w:tab/>
        <w:tab/>
        <w:t xml:space="preserve">      12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300 Zakup usług pozostałych -              119.300,00           </w:t>
        <w:tab/>
        <w:t xml:space="preserve">           5.000,00         124.300,00</w:t>
      </w:r>
    </w:p>
    <w:p>
      <w:pPr>
        <w:pStyle w:val="Normal"/>
        <w:rPr>
          <w:color w:val="000000"/>
        </w:rPr>
      </w:pPr>
      <w:r>
        <w:rPr>
          <w:color w:val="000000"/>
        </w:rPr>
        <w:t>zwiększenie z rezerwy ogó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     102.584,00        2.000,00         2.000,00         102.5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   101.584,00        2.000,00</w:t>
        <w:tab/>
        <w:t>2.000,00         101.5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3030 Różne wydatki na rzecz</w:t>
        <w:tab/>
        <w:tab/>
        <w:t xml:space="preserve"> 18.000,00</w:t>
        <w:tab/>
        <w:tab/>
        <w:tab/>
        <w:t>2.000,00           20.0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    6.200,00</w:t>
        <w:tab/>
        <w:t xml:space="preserve"> 2.000,00</w:t>
        <w:tab/>
        <w:tab/>
        <w:tab/>
        <w:t xml:space="preserve">   4.2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8 RÓŻNE ROZLI-</w:t>
        <w:tab/>
        <w:t xml:space="preserve">           20.000,00         5.000,00</w:t>
        <w:tab/>
        <w:tab/>
        <w:t xml:space="preserve">             15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>Rozdz. 75818 Rezerwy ogólne</w:t>
        <w:tab/>
        <w:t xml:space="preserve">           20.000,00         5.000,00</w:t>
        <w:tab/>
        <w:tab/>
        <w:tab/>
        <w:t xml:space="preserve"> 1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/>
      </w:pPr>
      <w:r>
        <w:rPr>
          <w:color w:val="000000"/>
        </w:rPr>
        <w:t>§ 4810 Zmniejszenie rezerwy</w:t>
        <w:tab/>
        <w:t xml:space="preserve">           20.000,00         5.000,00</w:t>
        <w:tab/>
        <w:tab/>
        <w:tab/>
        <w:t xml:space="preserve"> 15.000,00</w:t>
      </w:r>
    </w:p>
    <w:p>
      <w:pPr>
        <w:pStyle w:val="Normal"/>
        <w:rPr>
          <w:color w:val="000000"/>
        </w:rPr>
      </w:pPr>
      <w:r>
        <w:rPr>
          <w:color w:val="000000"/>
        </w:rPr>
        <w:t>ogólnej w celu zwiększenia</w:t>
      </w:r>
    </w:p>
    <w:p>
      <w:pPr>
        <w:pStyle w:val="Normal"/>
        <w:rPr>
          <w:color w:val="000000"/>
        </w:rPr>
      </w:pPr>
      <w:r>
        <w:rPr>
          <w:color w:val="000000"/>
        </w:rPr>
        <w:t>wydatków w rozdz. 75023 § 43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6.557.138,00      80.137,00      80.137,00       6.557.13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699.687,00      59.397,00      62.877,00       3.703.167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            1.938.028,00        5.200,00</w:t>
        <w:tab/>
        <w:tab/>
        <w:t xml:space="preserve">       1.932.828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60.768,00</w:t>
        <w:tab/>
        <w:tab/>
        <w:t xml:space="preserve">           5.200,00           65.968,00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252.640,00</w:t>
        <w:tab/>
        <w:tab/>
        <w:t xml:space="preserve">         33.849,00         286.489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240 Zakup pomocy naukowych,</w:t>
        <w:tab/>
        <w:t xml:space="preserve">           91.844,00</w:t>
        <w:tab/>
        <w:t>9.465,00       18.700,00         101.079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 75.570,00</w:t>
        <w:tab/>
        <w:tab/>
        <w:t xml:space="preserve">           1.800,00           77.370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256.715,00      38.220,00</w:t>
        <w:tab/>
        <w:tab/>
        <w:t xml:space="preserve">           218.495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53.660,00</w:t>
        <w:tab/>
        <w:tab/>
        <w:t xml:space="preserve">           3.000,00</w:t>
        <w:tab/>
        <w:t xml:space="preserve"> 56.660,00</w:t>
      </w:r>
    </w:p>
    <w:p>
      <w:pPr>
        <w:pStyle w:val="Normal"/>
        <w:rPr>
          <w:color w:val="000000"/>
        </w:rPr>
      </w:pPr>
      <w:r>
        <w:rPr>
          <w:color w:val="000000"/>
        </w:rPr>
        <w:t>§ 4350 Zakup usług dostępu do sieci</w:t>
        <w:tab/>
        <w:t xml:space="preserve">             4.991,00 </w:t>
        <w:tab/>
        <w:tab/>
        <w:t xml:space="preserve">              328,00</w:t>
        <w:tab/>
        <w:t xml:space="preserve">   5.319,00</w:t>
      </w:r>
    </w:p>
    <w:p>
      <w:pPr>
        <w:pStyle w:val="Normal"/>
        <w:rPr>
          <w:color w:val="000000"/>
        </w:rPr>
      </w:pPr>
      <w:r>
        <w:rPr>
          <w:color w:val="000000"/>
        </w:rPr>
        <w:t>Internet</w:t>
      </w:r>
    </w:p>
    <w:p>
      <w:pPr>
        <w:pStyle w:val="Normal"/>
        <w:rPr>
          <w:color w:val="000000"/>
        </w:rPr>
      </w:pPr>
      <w:r>
        <w:rPr>
          <w:color w:val="000000"/>
        </w:rPr>
        <w:t>§ 4360 Opłaty z tytułu zakupu usług</w:t>
        <w:tab/>
        <w:tab/>
        <w:t xml:space="preserve"> 1.048,00</w:t>
        <w:tab/>
        <w:t xml:space="preserve">   328,00</w:t>
        <w:tab/>
        <w:tab/>
        <w:tab/>
        <w:t xml:space="preserve">      720,00</w:t>
      </w:r>
    </w:p>
    <w:p>
      <w:pPr>
        <w:pStyle w:val="Normal"/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Normal"/>
        <w:rPr>
          <w:color w:val="000000"/>
        </w:rPr>
      </w:pPr>
      <w:r>
        <w:rPr>
          <w:color w:val="000000"/>
        </w:rPr>
        <w:t>komórkowej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ab/>
        <w:t xml:space="preserve"> 4.500,00        2.184,00</w:t>
        <w:tab/>
        <w:tab/>
        <w:tab/>
        <w:t xml:space="preserve">   2.316,00</w:t>
      </w:r>
    </w:p>
    <w:p>
      <w:pPr>
        <w:pStyle w:val="Normal"/>
        <w:rPr/>
      </w:pPr>
      <w:r>
        <w:rPr>
          <w:color w:val="000000"/>
        </w:rPr>
        <w:t>wykonanie ekspertyz, analiz i opinii</w:t>
      </w:r>
    </w:p>
    <w:p>
      <w:pPr>
        <w:pStyle w:val="Normal"/>
        <w:rPr/>
      </w:pPr>
      <w:r>
        <w:rPr>
          <w:color w:val="000000"/>
        </w:rPr>
        <w:t>§ 4750 Zakup akcesoriów kompute-</w:t>
        <w:tab/>
        <w:t xml:space="preserve">           15.677,00        4.000,00</w:t>
        <w:tab/>
        <w:tab/>
        <w:tab/>
        <w:t xml:space="preserve"> 11.677,00</w:t>
      </w:r>
    </w:p>
    <w:p>
      <w:pPr>
        <w:pStyle w:val="Normal"/>
        <w:rPr>
          <w:color w:val="000000"/>
        </w:rPr>
      </w:pPr>
      <w:r>
        <w:rPr>
          <w:color w:val="000000"/>
        </w:rPr>
        <w:t>rowych, w tym programów i 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3 Oddziały przedszkolne</w:t>
        <w:tab/>
        <w:t xml:space="preserve">         296.076,00       1.800,00</w:t>
        <w:tab/>
        <w:tab/>
        <w:t xml:space="preserve">           294.27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szkołach podstawow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    2.543,00        1.200,00</w:t>
        <w:tab/>
        <w:tab/>
        <w:tab/>
        <w:t xml:space="preserve">   1.343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 xml:space="preserve">             4.644,00</w:t>
        <w:tab/>
        <w:t xml:space="preserve">   600,00</w:t>
        <w:tab/>
        <w:tab/>
        <w:tab/>
        <w:t xml:space="preserve">   4.044,00</w:t>
      </w:r>
    </w:p>
    <w:p>
      <w:pPr>
        <w:pStyle w:val="Normal"/>
        <w:rPr/>
      </w:pPr>
      <w:r>
        <w:rPr>
          <w:color w:val="000000"/>
        </w:rPr>
        <w:t>dydaktycznych i książ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   186.645,00       10.000,00</w:t>
        <w:tab/>
        <w:tab/>
        <w:t xml:space="preserve">           176.645,00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 xml:space="preserve">             9.100,00</w:t>
        <w:tab/>
        <w:t xml:space="preserve"> 4.000,00</w:t>
        <w:tab/>
        <w:tab/>
        <w:tab/>
        <w:t xml:space="preserve">   5.10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6.000,00</w:t>
        <w:tab/>
        <w:t xml:space="preserve"> 6.000,00</w:t>
        <w:tab/>
        <w:tab/>
        <w:tab/>
        <w:t xml:space="preserve"> 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    1.275.895,00         5.000,00        2.000,00      1.272.895,00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  70.000,00</w:t>
        <w:tab/>
        <w:tab/>
        <w:t xml:space="preserve">           2.000,00</w:t>
        <w:tab/>
        <w:t xml:space="preserve"> 72.0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240 Zakup pomocy naukowych,</w:t>
        <w:tab/>
        <w:t xml:space="preserve">            13.000,00</w:t>
        <w:tab/>
        <w:t xml:space="preserve"> 5.000,00</w:t>
        <w:tab/>
        <w:tab/>
        <w:tab/>
        <w:t xml:space="preserve">   8.00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6 Dokształcanie i dosko-</w:t>
        <w:tab/>
        <w:t xml:space="preserve">           26.252,00         2.080,00        2.080,00           26.25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lenie nauczycieli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11.360,00         2.080,00</w:t>
        <w:tab/>
        <w:tab/>
        <w:t xml:space="preserve">               9.280,00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 nie-</w:t>
        <w:tab/>
        <w:t xml:space="preserve">           13.392,00</w:t>
        <w:tab/>
        <w:tab/>
        <w:t xml:space="preserve">           2.080,00</w:t>
        <w:tab/>
        <w:t xml:space="preserve"> 15.472,00</w:t>
      </w:r>
    </w:p>
    <w:p>
      <w:pPr>
        <w:pStyle w:val="Normal"/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Normal"/>
        <w:rPr>
          <w:color w:val="000000"/>
        </w:rPr>
      </w:pPr>
      <w:r>
        <w:rPr>
          <w:color w:val="000000"/>
        </w:rPr>
        <w:t>cywilnej</w:t>
      </w:r>
    </w:p>
    <w:p>
      <w:pPr>
        <w:pStyle w:val="Normal"/>
        <w:rPr/>
      </w:pPr>
      <w:r>
        <w:rPr>
          <w:i/>
          <w:color w:val="000000"/>
        </w:rPr>
        <w:t>Rozdz. 80148 Stołówki szkolne</w:t>
        <w:tab/>
        <w:t xml:space="preserve">         600.901,00</w:t>
        <w:tab/>
        <w:tab/>
        <w:t xml:space="preserve">         11.320,00         612.221,00</w:t>
      </w:r>
    </w:p>
    <w:p>
      <w:pPr>
        <w:pStyle w:val="Normal"/>
        <w:rPr/>
      </w:pPr>
      <w:r>
        <w:rPr>
          <w:color w:val="000000"/>
        </w:rPr>
        <w:t>§ 4210 Zakup materiałów i wyposa-             55.397,00</w:t>
        <w:tab/>
        <w:tab/>
        <w:t xml:space="preserve">         11.320,00           66.717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ozdz. 80195 Pozostała działalność</w:t>
        <w:tab/>
        <w:t xml:space="preserve">           17.654,00         1.860,00        1.860,00            17.654,0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ab/>
        <w:t xml:space="preserve"> 6.300,00</w:t>
        <w:tab/>
        <w:tab/>
        <w:tab/>
        <w:t>1.000,00</w:t>
        <w:tab/>
        <w:t xml:space="preserve">   7.300,00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300 Zakup usług pozostałych                    5.054,00      </w:t>
        <w:tab/>
        <w:t>1.000,00</w:t>
        <w:tab/>
        <w:t xml:space="preserve">   860,00             4.914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 1.200,00           860,00</w:t>
        <w:tab/>
        <w:tab/>
        <w:tab/>
        <w:t xml:space="preserve">      34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4.938.898,10                           382.064,00      5.320.962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  <w:color w:val="000000"/>
        </w:rPr>
        <w:t>Rozdz. 85214 Zasiłki i pomoc w na-</w:t>
        <w:tab/>
        <w:t xml:space="preserve">         423.086,00                            235.605,00        658.69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–</w:t>
        <w:tab/>
        <w:t xml:space="preserve">         395.534,00                            235.605,00         631.139,00</w:t>
      </w:r>
    </w:p>
    <w:p>
      <w:pPr>
        <w:pStyle w:val="Normal"/>
        <w:rPr>
          <w:color w:val="000000"/>
        </w:rPr>
      </w:pPr>
      <w:r>
        <w:rPr>
          <w:color w:val="000000"/>
        </w:rPr>
        <w:t>zwiększenie z dotacji na zadania</w:t>
      </w:r>
    </w:p>
    <w:p>
      <w:pPr>
        <w:pStyle w:val="Normal"/>
        <w:rPr>
          <w:color w:val="000000"/>
        </w:rPr>
      </w:pPr>
      <w:r>
        <w:rPr>
          <w:color w:val="000000"/>
        </w:rPr>
        <w:t>włas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797.244,10</w:t>
        <w:tab/>
        <w:tab/>
        <w:t xml:space="preserve">       146.459,00        943.703,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553.011,00</w:t>
        <w:tab/>
        <w:tab/>
        <w:t xml:space="preserve">       146.459,00         699.47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701.098,20        6.615,00         6.615,00       701.098,20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    215.500,00        5.615,00         5.615,00       215.5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  14.815,00</w:t>
        <w:tab/>
        <w:tab/>
        <w:t xml:space="preserve">           5.615,00         20.43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ab/>
        <w:t xml:space="preserve"> 9.879,00</w:t>
        <w:tab/>
        <w:t>5.615,00</w:t>
        <w:tab/>
        <w:tab/>
        <w:t xml:space="preserve">             4.264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i/>
          <w:color w:val="000000"/>
        </w:rPr>
        <w:t>Rozdz. 85412 Kolonie i obozy oraz</w:t>
        <w:tab/>
        <w:t xml:space="preserve">             9.800,00</w:t>
        <w:tab/>
        <w:t>1.000,00         1.000,00           9.8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nne formy wypoczynku dzieci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 młodzieży szkolnej, a takż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zkolenia młodzieży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     1.000,00       1.000,00</w:t>
        <w:tab/>
        <w:tab/>
        <w:tab/>
        <w:t xml:space="preserve">    -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8.800,00</w:t>
        <w:tab/>
        <w:tab/>
        <w:t xml:space="preserve">           1.000,00            9.800,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   1.403.661,23          900,00            900,00      1.403.661,2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04 Utrzymanie zieleni</w:t>
        <w:tab/>
        <w:tab/>
        <w:t xml:space="preserve">  5.500,00          400,00</w:t>
        <w:tab/>
        <w:t xml:space="preserve">  400,00            5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miastach i gmina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5.000,00</w:t>
        <w:tab/>
        <w:tab/>
        <w:tab/>
        <w:t xml:space="preserve">  400,00</w:t>
        <w:tab/>
        <w:t xml:space="preserve">  5.4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   500,00</w:t>
        <w:tab/>
        <w:t xml:space="preserve">   400,00</w:t>
        <w:tab/>
        <w:t xml:space="preserve"> </w:t>
        <w:tab/>
        <w:t xml:space="preserve"> </w:t>
        <w:tab/>
        <w:t xml:space="preserve">     100,00</w:t>
      </w:r>
    </w:p>
    <w:p>
      <w:pPr>
        <w:pStyle w:val="Normal"/>
        <w:rPr/>
      </w:pPr>
      <w:r>
        <w:rPr>
          <w:i/>
          <w:color w:val="000000"/>
        </w:rPr>
        <w:t>Rozdz. 90095 Pozostała działalność           822.161,23          500,00            500,00         822.161,23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li-</w:t>
        <w:tab/>
        <w:tab/>
        <w:t xml:space="preserve">  2.500,00</w:t>
        <w:tab/>
        <w:tab/>
        <w:tab/>
        <w:t xml:space="preserve">  300,00             2.800,00</w:t>
      </w:r>
    </w:p>
    <w:p>
      <w:pPr>
        <w:pStyle w:val="Normal"/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Normal"/>
        <w:rPr/>
      </w:pPr>
      <w:r>
        <w:rPr>
          <w:color w:val="000000"/>
        </w:rPr>
        <w:t>§ 4280 Zakup usług zdrowotnych                   2.300,00                                 200,00             2.50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 xml:space="preserve">          </w:t>
        <w:tab/>
        <w:t xml:space="preserve">            14.256,00          500,00           </w:t>
        <w:tab/>
        <w:t xml:space="preserve">            13.756,00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0.834.828,74     95.532,00     841.589,29    21.580.886,0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20.670.886,03 zł.</w:t>
      </w:r>
    </w:p>
    <w:p>
      <w:pPr>
        <w:pStyle w:val="Normal"/>
        <w:rPr/>
      </w:pPr>
      <w:r>
        <w:rPr/>
        <w:t>Budżet po zmianach po stronie wydatków wynosi :   21.580.886,03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2:00Z</dcterms:created>
  <dc:creator>***</dc:creator>
  <dc:description/>
  <cp:keywords/>
  <dc:language>en-US</dc:language>
  <cp:lastModifiedBy>zxx</cp:lastModifiedBy>
  <cp:lastPrinted>2009-11-09T09:23:00Z</cp:lastPrinted>
  <dcterms:modified xsi:type="dcterms:W3CDTF">2009-11-09T10:02:00Z</dcterms:modified>
  <cp:revision>2</cp:revision>
  <dc:subject/>
  <dc:title>U C H W A Ł A    Nr            /01</dc:title>
</cp:coreProperties>
</file>