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do Zarządzenia Nr  220/09  Burmistrza Sępopola  z dnia 09.11.2009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8"/>
        <w:gridCol w:w="2551"/>
        <w:gridCol w:w="1703"/>
        <w:gridCol w:w="2691"/>
        <w:gridCol w:w="1276"/>
        <w:gridCol w:w="3260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zietrzychowo 2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ziałka Nr 109/1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pow. działki 3069,0 m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budowana budynkiem mieszkalnym osiemnastolokalow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12724 i działka Nr 109/6 o pow. 6138 m²  KW 127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ępopol   ul. Mostowa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ziałka Nr 102/9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pow. działki 116,0 m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zabudowana budynkiem mieszkalnym czterolokalow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 1199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27,9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36//1000 w działce Nr 109/13 i 1/90 udziału w działce Nr 109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32,4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em przynależnym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196//1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własność 36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wspólnych i 36/1000 w działce 109/13 i 1/90 części działki 109/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e prawo nabycia Państwo Barbara i Mirosław  Chmielews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sność 196/1000 w częściach wspólnych i własność 196/1000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ce Nr 102/9. Wyłączne prawo nabycia Państwo Katarzyna i Krzysztof Jurkiewicz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09.11.2009 r. do 29.11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2:00Z</dcterms:created>
  <dc:creator>Łukasz Oleszkiewicz</dc:creator>
  <dc:description/>
  <cp:keywords/>
  <dc:language>en-US</dc:language>
  <cp:lastModifiedBy>zxx</cp:lastModifiedBy>
  <cp:lastPrinted>2009-11-09T13:25:00Z</cp:lastPrinted>
  <dcterms:modified xsi:type="dcterms:W3CDTF">2009-11-09T13:32:00Z</dcterms:modified>
  <cp:revision>2</cp:revision>
  <dc:subject/>
  <dc:title>                                                                                                                              </dc:title>
</cp:coreProperties>
</file>