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INFORMACJA   OPISOWA</w:t>
      </w:r>
    </w:p>
    <w:p>
      <w:pPr>
        <w:pStyle w:val="Normal"/>
        <w:ind w:left="2124" w:hanging="0"/>
        <w:rPr/>
      </w:pPr>
      <w:r>
        <w:rPr>
          <w:b/>
          <w:bCs/>
        </w:rPr>
        <w:t>do  projektu budżetu Miasta i Gminy Sępopol n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jekt budżetu miasta i gminy Sępopol został opracowany na podstawie aktualnego stanu prawnego tj.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finansach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dochodach jednostek samorządu terytoria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ń do projektu budżetu państwa na rok 2010 –prognozy wzrostu cen towarów i usług oraz wynagrodz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Ministra Finansów o rocznych planowanych kwotach poszczególnych części subwencji ogólnej na 2010 rok oraz o planowanej kwocie dochodów z tytułu udziału we wpływach z podatku dochodowego od osób fizycznych, stanowiącego dochód budżetu pańs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i Wojewody Warmińsko – Mazurskiego Nr FB 158/2009 z d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2 października 2009 r. o wysokości dochodów budżetowych i  dotacji celowych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alizację zadań  gminy  w 2010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Miasta i Gminy w Sępopolu Nr VIII/52/07 z dnia 27 czerwca 2007 r. w sprawie procedury uchwalania budżetu miasta i gminy oraz rodzaju i szczegółowości materiałów informacyjnych towarzyszących projektowi budż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odatkach i opłatach lokalnych oraz ustawy o podatku rolnym i leś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z Krajowego Biura Wyborczego o  wysokości dotacji celowej na realizację zadań bieżących z zakresu administracji rządowej na rok 2010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D O C H O D 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rojekt budżetu po stronie dochodów zamyka się kwotą 16.825.133,25 zł, co stanowi 86,9% roku bazowego.</w:t>
      </w:r>
    </w:p>
    <w:p>
      <w:pPr>
        <w:pStyle w:val="Normal"/>
        <w:jc w:val="both"/>
        <w:rPr/>
      </w:pPr>
      <w:r>
        <w:rPr/>
        <w:t xml:space="preserve">Na podstawie informacji otrzymanej od Ministra Finansów (pismo Nr ST3/4820/19/2009)  przyjęto wpływy do budżetu z tytułu udziałów w podatku dochodowym od osób fizycznych w kwocie 1.015.532,00 zł. </w:t>
      </w:r>
    </w:p>
    <w:p>
      <w:pPr>
        <w:pStyle w:val="Normal"/>
        <w:rPr/>
      </w:pPr>
      <w:r>
        <w:rPr/>
        <w:t>Planowana kwota subwencji ogólnej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wyrównawcza – 3.181.422,00 zł, 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odstawowa – 2.127.591,00 zł – jest to kwota przeznaczona dla gmin, w których dochód podatkowy na 1 mieszkańca jest niższy od 92% średniego dochodu podatkowego na 1 mieszkańca kraj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wota uzupełniająca – 1.053.831,00 zł – przeznaczona dla gmin, w których gęstość zaludnienia w gminie ustalona na 31 grudnia 2008 r. jest niższa od średniej gęstości zaludnienia w kraju ( w gminie Sępopol przy liczbie mieszkańców na 31 grudnia 2008 r. wynoszącej 6 576 osób, średnia gęstość zaludnienia na 1 km² wynosiła 27 osób wobec średniej gęstości zaludnienia w kraju wynoszącej 122 osoby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oświatowa – 4.466.629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równoważąca – 244.95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tytułu podatków i opłat lokalnych oszacowano, przyjmując za podstawę przedmiot opodatkowania i przewidywane zmiany oraz przy założeniu wzrostu stawek podatkowych o 2,9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rolnego zaplanowano przyjmując za podstawę cenę skupu żyta w wysokości  34,10 zł za 1 q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leśnego zaplanowano przyjmując za podstawę cenę sprzedaży drewna w wysokości 136,54 za 1 m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ostałe dochody przyjęto na podstawie wykonania roku bazowego z zastosowaniem prognozowanego wskaźnika wzrostu cen w roku planowanym oraz w oparciu o przewidywane wpły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z tytułu udziału gminy we wpływach z podatku dochodowego od osób fizycznych przewidziane w kwocie 1.015.532,00 zł zostały obliczone wg udziału w wysokości 36,94%. Przekazana informacja o kwocie nie ma jednak charakteru dyrektywnego, a jedynie informacyjno – szacunkowy, ponieważ dochody podatkowe planowane są w budżecie państwa na podstawie szacunków i prognoz.</w:t>
      </w:r>
    </w:p>
    <w:p>
      <w:pPr>
        <w:pStyle w:val="Normal"/>
        <w:jc w:val="both"/>
        <w:rPr/>
      </w:pPr>
      <w:r>
        <w:rPr/>
        <w:t>Biorąc pod uwagę wykonanie za rok bieżący spodziewany jest raczej wpływ udziałów w niższej kwocie.</w:t>
      </w:r>
    </w:p>
    <w:p>
      <w:pPr>
        <w:pStyle w:val="Normal"/>
        <w:jc w:val="both"/>
        <w:rPr/>
      </w:pPr>
      <w:r>
        <w:rPr/>
        <w:t>Planowane wpływy z podatku rolnego i od nieruchomości obejmują podatek za rok 2010 oraz windykację zaległości podatkowych  z tych tytułów.</w:t>
      </w:r>
    </w:p>
    <w:p>
      <w:pPr>
        <w:pStyle w:val="Normal"/>
        <w:jc w:val="both"/>
        <w:rPr/>
      </w:pPr>
      <w:r>
        <w:rPr/>
        <w:t xml:space="preserve">Wpływy z podatku rolnego będą w roku 2010 niższe od roku obecnego z uwagi na znaczną obniżkę ceny skupu żyta będącego podstawą do wyliczenia podatku. Cena ta jest niższa w stosunku do ceny przyjętej do wyliczenia na rok 2009 o 15,90 zł tj. o 32%. </w:t>
      </w:r>
    </w:p>
    <w:p>
      <w:pPr>
        <w:pStyle w:val="Normal"/>
        <w:jc w:val="both"/>
        <w:rPr/>
      </w:pPr>
      <w:r>
        <w:rPr/>
        <w:t xml:space="preserve">Niższe będą wpływy z podatku leśnego, gdyż cena sprzedaży drewna, będąca podstawą do wyliczenia podatku również spadła w stosunku do roku 2009  o 15,99 zł, tj. o 11%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otacje celowe na zadania zlecone z zakresu administracji rządowej zostały przyjęte do budżetu w kwotach przyznanych na rok 2010, tj. w wysokości 2.721.686,00 zł, w tym na prowadzenie spraw z zakresu ewidencji ludności i Urzędu Stanu Cywilnego – 60.214,00 zł, na zadania z zakresu pomocy społecznej – 2.660.312,00 zł oraz na prowadzenie i aktualizację rejestru wyborców – 1.160,00 zł.</w:t>
      </w:r>
    </w:p>
    <w:p>
      <w:pPr>
        <w:pStyle w:val="TextBody"/>
        <w:rPr/>
      </w:pPr>
      <w:r>
        <w:rPr/>
        <w:t>Dotacje na zadania własne zostały wstępnie przyznane przez Wojewodę w wysokości 522.946,00 zł.</w:t>
      </w:r>
    </w:p>
    <w:p>
      <w:pPr>
        <w:pStyle w:val="TextBody"/>
        <w:rPr/>
      </w:pPr>
      <w:r>
        <w:rPr/>
        <w:t>Do budżetu przyjęto również kwotę dotacji z powiatu w wysokości 63.600,00 zł przeznaczoną na utrzymanie dróg powiatowych na podstawie zawartego porozumienia.</w:t>
      </w:r>
    </w:p>
    <w:p>
      <w:pPr>
        <w:pStyle w:val="TextBody"/>
        <w:rPr/>
      </w:pPr>
      <w:r>
        <w:rPr/>
        <w:t>Przyznana wstępnie część oświatowa subwencji ogólnej na rok 2010 jest wyższa od subwencji za rok 2009 o 323.923,00 zł. Obejmuje ona skutki podwyżki wynagrodzeń nauczycieli dokonane w roku bieżącym i przechodzące na rok 2010 oraz podwyżkę wynagrodzeń nauczycieli od 1 września 2010 r. o 7%.</w:t>
      </w:r>
    </w:p>
    <w:p>
      <w:pPr>
        <w:pStyle w:val="TextBody"/>
        <w:rPr/>
      </w:pPr>
      <w:r>
        <w:rPr/>
        <w:t>Część wyrównawcza subwencji ogólnej na rok 2010 jest niższa w stosunku do roku 2009 o 247.478,00 zł. Obniżka wynika z obniżenia ceny żyta będącego podstawą do wyliczenia podatku rolnego na rok 2008 o 8,29 zł za kwintal. Skutki obniżenia stawki podatku z tego tytułu wyniosły 341.005,20 zł.</w:t>
      </w:r>
    </w:p>
    <w:p>
      <w:pPr>
        <w:pStyle w:val="TextBody"/>
        <w:rPr/>
      </w:pPr>
      <w:r>
        <w:rPr/>
        <w:t>Z uwagi na zmniejszenie się dochodów własnych budżetu oraz subwencji wyrównawczej koniecznym okazało się zmniejszenie wydatków bieżących.</w:t>
      </w:r>
    </w:p>
    <w:p>
      <w:pPr>
        <w:pStyle w:val="TextBody"/>
        <w:rPr/>
      </w:pPr>
      <w:r>
        <w:rPr/>
        <w:t xml:space="preserve">Planuje się pozyskanie środków z zewnątrz w wysokości 892.776,00 zł na zadanie inwestycyjne -  tj. na zwodociągowanie płd. części gminy oraz Ostrego Barda. W tym celu złożono wniosek o dofinansowanie ze środków unijnych w ramach Programu Rozwoju Obszarów Wiejskich  2007 -2013. </w:t>
      </w:r>
    </w:p>
    <w:p>
      <w:pPr>
        <w:pStyle w:val="TextBody"/>
        <w:rPr/>
      </w:pPr>
      <w:r>
        <w:rPr/>
        <w:t>Podpisano umowę z Samorządem Województwa Warmińsko-Mazurskiego na dofinansowanie zadania inwestycyjnego „Utworzenie centrum sportowo-rekreacyjnego w Sępopolu”. Umowa przewiduje udzielenie pomocy ze środków unijnych w kwocie 455.000,00 zł w ramach Programu Rozwoju Obszarów Wiejskich na lata 2007 – 2013.</w:t>
      </w:r>
    </w:p>
    <w:p>
      <w:pPr>
        <w:pStyle w:val="TextBody"/>
        <w:rPr/>
      </w:pPr>
      <w:r>
        <w:rPr/>
        <w:t>Do czasu otrzymania tej kwoty zaplanowano kredyt w wysokości 455.000,00 zł na wcześniejsze sfinansowanie kosztu inwestycj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Y D A T K 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anowane wydatki na rok 2010 wynoszą 18.442.133,25 zł, i </w:t>
      </w:r>
      <w:r>
        <w:rPr>
          <w:shd w:fill="FFFFFF" w:val="clear"/>
        </w:rPr>
        <w:t>zakładają</w:t>
      </w:r>
      <w:r>
        <w:rPr/>
        <w:t xml:space="preserve"> zmniejszenie w stosunku do roku 2009 o  7,9%.</w:t>
      </w:r>
    </w:p>
    <w:p>
      <w:pPr>
        <w:pStyle w:val="TextBody"/>
        <w:rPr/>
      </w:pPr>
      <w:r>
        <w:rPr/>
        <w:t>Przy projektowaniu wydatków budżetu miasta i gminy przyjęto następujące założenia :</w:t>
      </w:r>
    </w:p>
    <w:p>
      <w:pPr>
        <w:pStyle w:val="TextBody"/>
        <w:numPr>
          <w:ilvl w:val="0"/>
          <w:numId w:val="3"/>
        </w:numPr>
        <w:rPr/>
      </w:pPr>
      <w:r>
        <w:rPr/>
        <w:t>na podstawie Zarządzenia Burmistrza Nr 211/09 założono wzrost wydatków bieżących o 1,5%, oraz energii i opału o 15%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przyjęto wzrost wydatków na wynagrodzenia pracowników samorządowych o rewaloryzację w wysokości 1%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planowano podwyżkę płac dla nauczycieli z dniem 1 września 2010 r. o 7% , </w:t>
      </w:r>
    </w:p>
    <w:p>
      <w:pPr>
        <w:pStyle w:val="TextBody"/>
        <w:numPr>
          <w:ilvl w:val="0"/>
          <w:numId w:val="1"/>
        </w:numPr>
        <w:rPr/>
      </w:pPr>
      <w:r>
        <w:rPr/>
        <w:t>przyjęto wysokość składek na Fundusz Pracy – 2,45% podstawy wymiaru składki na ubezpieczenie społeczne,</w:t>
      </w:r>
    </w:p>
    <w:p>
      <w:pPr>
        <w:pStyle w:val="TextBody"/>
        <w:numPr>
          <w:ilvl w:val="0"/>
          <w:numId w:val="1"/>
        </w:numPr>
        <w:rPr/>
      </w:pPr>
      <w:r>
        <w:rPr/>
        <w:t>wielkość funduszu nagród w jednostkach organizacyjnych przyjęto do wysokości 1% planowanego funduszu płac,</w:t>
      </w:r>
    </w:p>
    <w:p>
      <w:pPr>
        <w:pStyle w:val="TextBody"/>
        <w:numPr>
          <w:ilvl w:val="0"/>
          <w:numId w:val="1"/>
        </w:numPr>
        <w:rPr/>
      </w:pPr>
      <w:r>
        <w:rPr/>
        <w:t>zaplanowano wysokość środków na dokształcanie i doskonalenie nauczycieli wynoszącą 1% planowanego funduszu płac.</w:t>
      </w:r>
    </w:p>
    <w:p>
      <w:pPr>
        <w:pStyle w:val="TextBody"/>
        <w:rPr/>
      </w:pPr>
      <w:r>
        <w:rPr/>
        <w:t>Powyższe założenia dotyczące wzrostu wydatków bieżących uległy następnie korekcie z uwagi na konieczność zmniejszenia wydatków bieżących związaną z obniżką dochodów bież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gólnej kwocie wydatków wydatki bieżące stanowią 85,6%, a wydatki majątkowe 14,4%.</w:t>
      </w:r>
    </w:p>
    <w:p>
      <w:pPr>
        <w:pStyle w:val="TextBody"/>
        <w:rPr/>
      </w:pPr>
      <w:r>
        <w:rPr/>
        <w:t xml:space="preserve">Wynagrodzenia wraz z pochodnymi  stanowią – 38,8% ogółu wydatków, dotacje na zadania bieżące – 4,9% i obsługa długu publicznego – 1,1. </w:t>
      </w:r>
    </w:p>
    <w:p>
      <w:pPr>
        <w:pStyle w:val="TextBody"/>
        <w:rPr/>
      </w:pPr>
      <w:r>
        <w:rPr/>
        <w:t xml:space="preserve">Wydatki majątkowe przewidziane do realizacji w 2010 r. wyniosą 2.662.343,65 zł i są wymienione w załączniku Nr 3 i 3a. </w:t>
      </w:r>
    </w:p>
    <w:p>
      <w:pPr>
        <w:pStyle w:val="TextBody"/>
        <w:rPr/>
      </w:pPr>
      <w:r>
        <w:rPr/>
        <w:t xml:space="preserve">W dziale Rolnictwa planuje się duże zadanie z udziałem środków unijnych w ramach Programu Rozwoju Obszarów Wiejskich 2007-2013 tj. zwodociągowanie płd. części gminy, w tym;  miejscowości Pasławki, Chełmiec, Śmiardowo, Kinwągi, Rygarby-Sępopol, Różyna kolonia oraz Ostre Bardo.  Rozpoczęcie budowy będzie uzależnione od możliwości uzyskania środków unijnych po rozpatrzeniu wniosków o dofinansowanie. </w:t>
      </w:r>
    </w:p>
    <w:p>
      <w:pPr>
        <w:pStyle w:val="TextBody"/>
        <w:rPr/>
      </w:pPr>
      <w:r>
        <w:rPr/>
        <w:t>Sfinansowanie  tego zadania mieści się w kwocie 2.487.407,99 zł, przy czym przewidywana kwota dofinansowania wyniesie 1.722.614,00 zł. Wykonanie zadania jest zaplanowane na rok 2010 i 2011.</w:t>
      </w:r>
    </w:p>
    <w:p>
      <w:pPr>
        <w:pStyle w:val="TextBody"/>
        <w:rPr/>
      </w:pPr>
      <w:r>
        <w:rPr/>
        <w:t xml:space="preserve">Planuje się budowę sieci wodociągowej Park – Szczurkowo. Koszt budowy wynosi ok. 510.000,00 zł. Ponieważ w budżecie na rok 2010 zaplanowano wstępnie 125.000,00 zł na cel konieczne jest zaciągnięcie dodatkowo kwoty kredytu na ten cel lub rozłożenie budowy na dwa lata budżetowe. </w:t>
      </w:r>
    </w:p>
    <w:p>
      <w:pPr>
        <w:pStyle w:val="TextBody"/>
        <w:rPr/>
      </w:pPr>
      <w:r>
        <w:rPr/>
        <w:t>Planuje się remont modernizacyjny budynku pawilonowego stadionu miejskiego w Sępopolu wykonywany sposobem gospodarczym..</w:t>
      </w:r>
    </w:p>
    <w:p>
      <w:pPr>
        <w:pStyle w:val="TextBody"/>
        <w:rPr/>
      </w:pPr>
      <w:r>
        <w:rPr/>
        <w:t>Jako oddzielne zadanie  z udziałem środków unijnych utworzenie Centrum Sportowo-Rekreacyjnego w Sępopolu..</w:t>
      </w:r>
    </w:p>
    <w:p>
      <w:pPr>
        <w:pStyle w:val="TextBody"/>
        <w:rPr/>
      </w:pPr>
      <w:r>
        <w:rPr/>
        <w:t xml:space="preserve">Zakres niezbędnych robót jest  został szacowany na kwotę 741.698,77 zł.  Na podstawie podpisanej w dniu 3 listopada 2009 r. umowy z Samorządem Województwa  na zadanie to przyznano pomoc ze środków unijnych w kwocie 455.000,00 zł. </w:t>
      </w:r>
    </w:p>
    <w:p>
      <w:pPr>
        <w:pStyle w:val="TextBody"/>
        <w:rPr/>
      </w:pPr>
      <w:r>
        <w:rPr/>
        <w:t>W ramach tego zadania przewiduje się budowę zespołu urządzeń sportowych tj. boiska do gry siatkowej, skoczni wzwyż, skoczni w dal, bieżni i rzutni kulą, budowę drogi wewnętrznej oraz miejsc parkingowych dla samochodów osobowych i autobusów.</w:t>
      </w:r>
    </w:p>
    <w:p>
      <w:pPr>
        <w:pStyle w:val="TextBody"/>
        <w:rPr/>
      </w:pPr>
      <w:r>
        <w:rPr/>
        <w:t>Zakres rzeczowy zadania obejmuje również utwardzenie placu sceny występów estradowych,</w:t>
      </w:r>
    </w:p>
    <w:p>
      <w:pPr>
        <w:pStyle w:val="TextBody"/>
        <w:rPr/>
      </w:pPr>
      <w:r>
        <w:rPr/>
        <w:t xml:space="preserve">zakup wyposażenia boisk do piłki siatkowej, skoczni wzwyż i rzutni kulą. </w:t>
      </w:r>
    </w:p>
    <w:p>
      <w:pPr>
        <w:pStyle w:val="TextBody"/>
        <w:rPr/>
      </w:pPr>
      <w:r>
        <w:rPr/>
        <w:t>Zaplanowano opracowanie dokumentacji projektowej łącznie z wykonaniem mapy do celów budowy oczyszczalni ścieków z kanalizacją sanitarną w msc. Stopki Osada – 40.000,00 zł oraz projekt budowlano-wykonawczy sieci wodociągowej Gaj-Gierkiny – 32.000,00 zł.</w:t>
      </w:r>
    </w:p>
    <w:p>
      <w:pPr>
        <w:pStyle w:val="TextBody"/>
        <w:rPr/>
      </w:pPr>
      <w:r>
        <w:rPr/>
        <w:t xml:space="preserve">W ramach zakupów inwestycyjnych zaplanowano zakup sprzętu komputerowego do Urzędu Miejskiego – 5.000,00 zł, do Miejsko-Gminnego Ośrodka Pomocy Społecznej – 6.300,00 zł, zakup kserokopiarki do Zespołu Szkolno-Przedszkolnego – 6.000,00 zł oraz patelni elektrycznej do kuchni w Zespole Szkolno-Przedszkolnym – 8.000,00 zł.  </w:t>
      </w:r>
    </w:p>
    <w:p>
      <w:pPr>
        <w:pStyle w:val="TextBody"/>
        <w:rPr/>
      </w:pPr>
      <w:r>
        <w:rPr/>
        <w:t>Oprócz wydatków inwestycyjnych zaplanowano wydatki majątkowe.</w:t>
      </w:r>
    </w:p>
    <w:p>
      <w:pPr>
        <w:pStyle w:val="TextBody"/>
        <w:rPr/>
      </w:pPr>
      <w:r>
        <w:rPr/>
        <w:t>Na wniosek Zakładu Gospodarki Mieszkaniowej i Usług Komunalnych zaplanowano dotację w kwocie 20.000,00 zł na zakup samochodu osobowo – ciężarowego serwisowego do wykonywania czynności i zadań konserwacyjno-eksploatacyjnych w obiektach zarządzanych przez zakład i znajdujących się na terenie gminy, oraz kwotę 20.000,00 zł na wykonanie remontu kapitalnego stacji uzdatniania wody w Sępopolu.</w:t>
      </w:r>
    </w:p>
    <w:p>
      <w:pPr>
        <w:pStyle w:val="TextBody"/>
        <w:rPr/>
      </w:pPr>
      <w:r>
        <w:rPr/>
        <w:t>Zaplanowano również kwotę 242.000,00 zł na wniesienie udziałów do Spółki Zakład Gospodarki Odpadami Komunalnymi w Olsztynie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W wydatkach bieżących zaplanowano obowiązkową wpłatę na rzecz Izby Rolniczej w wysokości 2% przewidywanych wpływów z podatku rolnego – kwotę  29.980,00 zł.</w:t>
      </w:r>
    </w:p>
    <w:p>
      <w:pPr>
        <w:pStyle w:val="TextBody"/>
        <w:rPr/>
      </w:pPr>
      <w:r>
        <w:rPr/>
        <w:t>Na  drogi powiatowe i gminne przeznaczono 167.600,00 zł, w tym na drogi powiatowe 63.600,00 zł na podstawie porozumienia ze Starostwem Powiatowym, na drogi gminne  104.000,00 zł.</w:t>
      </w:r>
    </w:p>
    <w:p>
      <w:pPr>
        <w:pStyle w:val="TextBody"/>
        <w:rPr/>
      </w:pPr>
      <w:r>
        <w:rPr/>
        <w:t xml:space="preserve">Ponadto wydatki na utrzymanie dróg znajdują się w zaplanowanej dotacji na ten cel dla Zakładu Gospodarki Mieszkaniowej i Usług Komunalnych. </w:t>
      </w:r>
    </w:p>
    <w:p>
      <w:pPr>
        <w:pStyle w:val="TextBody"/>
        <w:rPr/>
      </w:pPr>
      <w:r>
        <w:rPr/>
        <w:t>Na Gospodarkę Mieszkaniową zaplanowano 427.052,00 zł, w tym dotację przedmiotową dla Zakładu Gospodarki Mieszkaniowej i Usług Komunalnych w wysokości  335.603,00 zł.</w:t>
      </w:r>
    </w:p>
    <w:p>
      <w:pPr>
        <w:pStyle w:val="TextBody"/>
        <w:rPr/>
      </w:pPr>
      <w:r>
        <w:rPr/>
        <w:t>Dotacja dla Zakładu  jest przeznaczona na wyrównanie do kosztów utrzymania i remontów bieżących administrowanych mieszkań komunalnych – kwota 174.993,00 zł, na dopłatę do kosztów wywozu nieczystości stałych z terenu gminy, w tym z cmentarza – kwota 37.980,00 zł,  na dopłatę do kosztów utrzymania dróg, w tym oczyszczania, odśnieżania i utrzymania zieleni – kwota 55.430,00 zł oraz na dopłatę do kosztów odprowadzania ścieków z oczyszczalni  – 67.200,00 zł.</w:t>
      </w:r>
    </w:p>
    <w:p>
      <w:pPr>
        <w:pStyle w:val="TextBody"/>
        <w:rPr/>
      </w:pPr>
      <w:r>
        <w:rPr/>
        <w:t xml:space="preserve">W zakresie gospodarowania gruntami i nieruchomościami przewidziano wydatki w kwocie 49.849,00 zł, w tym na opracowanie niezbędnych miejscowych planów  zagospodarowania przestrzennego. </w:t>
      </w:r>
    </w:p>
    <w:p>
      <w:pPr>
        <w:pStyle w:val="TextBody"/>
        <w:rPr/>
      </w:pPr>
      <w:r>
        <w:rPr/>
        <w:t xml:space="preserve">Wydatki na Administrację Publiczną w wysokości 1.907.072,00 zł dotyczą wydatków w ramach zadań zleconych i własnych. </w:t>
      </w:r>
    </w:p>
    <w:p>
      <w:pPr>
        <w:pStyle w:val="TextBody"/>
        <w:rPr/>
      </w:pPr>
      <w:r>
        <w:rPr/>
        <w:t>Zadania zlecone związane są z funkcjonowaniem Urzędu Stanu Cywilnego i ewidencją ludności, na które przyznano dotację  w kwocie 60.214,00 zł.</w:t>
      </w:r>
    </w:p>
    <w:p>
      <w:pPr>
        <w:pStyle w:val="TextBody"/>
        <w:rPr/>
      </w:pPr>
      <w:r>
        <w:rPr/>
        <w:t xml:space="preserve">Zadania własne to wydatki dotyczące obsługi Rady Miejskiej, funkcjonowania Urzędu,   promocji miasta i gminy oraz  pozostałe wydatki, w tym: diety dla sołtysów oraz składki członkowskie dla Stowarzyszenia Euroregion „Bałtyk” i Związku Gmin Warmińsko – Mazurskich.  </w:t>
      </w:r>
    </w:p>
    <w:p>
      <w:pPr>
        <w:pStyle w:val="TextBody"/>
        <w:rPr/>
      </w:pPr>
      <w:r>
        <w:rPr/>
        <w:t>Wynagrodzenia wraz z pochodnymi wzrastają w związku z przewidzianą regulacją o 1%.</w:t>
      </w:r>
    </w:p>
    <w:p>
      <w:pPr>
        <w:pStyle w:val="TextBody"/>
        <w:rPr/>
      </w:pPr>
      <w:r>
        <w:rPr/>
        <w:t>Nadmienia się, iż wydatki na utrzymanie Urzędu obejmują również obsługę finansową jednostek oświatowych.</w:t>
      </w:r>
    </w:p>
    <w:p>
      <w:pPr>
        <w:pStyle w:val="TextBody"/>
        <w:rPr/>
      </w:pPr>
      <w:r>
        <w:rPr/>
        <w:t>W wydatkach inwestycyjnych zaplanowano zakup sprzętu komputerowego dla Urzędu w kwocie 5.000,00 zł, oraz budowę sieci informatycznej w Urzędzie II etap – 18.000,00 zł.</w:t>
      </w:r>
    </w:p>
    <w:p>
      <w:pPr>
        <w:pStyle w:val="TextBody"/>
        <w:rPr/>
      </w:pPr>
      <w:r>
        <w:rPr/>
        <w:t xml:space="preserve">Planowane wydatki na Ochotniczą Straż Pożarną wynoszą 82.906,00 zł i są przeznaczone na wypłatę diet dla strażaków za udział w akcji gaśniczej i udział w szkoleniach organizowanych przez Państwową Straż Pożarną, na zakup paliwa i części do samochodów strażackich oraz sprzętu gaśniczego a także na ubezpieczenie samochodów i strażaków. </w:t>
      </w:r>
    </w:p>
    <w:p>
      <w:pPr>
        <w:pStyle w:val="TextBody"/>
        <w:rPr/>
      </w:pPr>
      <w:r>
        <w:rPr/>
        <w:t xml:space="preserve">Wydatki związane z poborem podatków i opłat lokalnych, w tym zwłaszcza wynagrodzenia prowizyjne dla inkasentów wyniosą 24.200,00 zł. </w:t>
      </w:r>
    </w:p>
    <w:p>
      <w:pPr>
        <w:pStyle w:val="TextBody"/>
        <w:rPr/>
      </w:pPr>
      <w:r>
        <w:rPr/>
        <w:t xml:space="preserve">Wydatki przewidziane w wysokości 196.000,00  zł na obsługę długu publicznego są związane z opłatą  prowizji i odsetek od zaciągniętych i zaplanowanych kredytów i pożyczek. Są one wyższe w stosunku do roku ubiegłego z uwagi na to, że w 2010 r. planuje się zaciągnięcie 2.185.000,00 zł kredytu.   </w:t>
      </w:r>
    </w:p>
    <w:p>
      <w:pPr>
        <w:pStyle w:val="TextBody"/>
        <w:rPr/>
      </w:pPr>
      <w:r>
        <w:rPr/>
        <w:t>Wydatki na Oświatę i Wychowanie znajdują się w dwóch działach: Oświata i Wychowanie i Edukacyjna Opieka Wychowawcza.</w:t>
      </w:r>
    </w:p>
    <w:p>
      <w:pPr>
        <w:pStyle w:val="TextBody"/>
        <w:rPr/>
      </w:pPr>
      <w:r>
        <w:rPr/>
        <w:t xml:space="preserve">Łącznie wydatki oświatowe wyniosą 7.027.580,00 zł, i będą sfinansowane subwencją oświatową  oraz środkami własnymi. </w:t>
      </w:r>
    </w:p>
    <w:p>
      <w:pPr>
        <w:pStyle w:val="TextBody"/>
        <w:rPr/>
      </w:pPr>
      <w:r>
        <w:rPr/>
        <w:t>Udział subwencji w ogólnych wydatkach na oświatę  wynosi 3.943.495 zł tj. 63,6%.</w:t>
      </w:r>
    </w:p>
    <w:p>
      <w:pPr>
        <w:pStyle w:val="TextBody"/>
        <w:rPr/>
      </w:pPr>
      <w:r>
        <w:rPr/>
        <w:t xml:space="preserve">Przewidziano wydatki na remonty w szkołach w kwocie 154.400,00. Na sport szkolny rozdz. 80195 przeznaczono kwotę 7.850,00 zł. </w:t>
      </w:r>
    </w:p>
    <w:p>
      <w:pPr>
        <w:pStyle w:val="TextBody"/>
        <w:rPr/>
      </w:pPr>
      <w:r>
        <w:rPr/>
        <w:t>W ramach wydatków na oświatę wprowadza się dofinansowanie dokształcania i doskonalenia nauczycieli w kwocie 30.950,00 zł.</w:t>
      </w:r>
    </w:p>
    <w:p>
      <w:pPr>
        <w:pStyle w:val="TextBody"/>
        <w:rPr/>
      </w:pPr>
      <w:r>
        <w:rPr/>
        <w:t>W wydatkach na oświatę zaplanowano zwrot dotacji dla Miasta Bartoszyce w kwocie 20.260,00 zł za dzieci z naszej gminy uczęszczających do przedszkola niepublicznego i integracyjnego znajdującego się w Bartoszycach.</w:t>
      </w:r>
    </w:p>
    <w:p>
      <w:pPr>
        <w:pStyle w:val="TextBody"/>
        <w:rPr/>
      </w:pPr>
      <w:r>
        <w:rPr/>
        <w:t xml:space="preserve">Wydatki na Ochronę Zdrowia wyniosą 60.000,00 zł. </w:t>
      </w:r>
    </w:p>
    <w:p>
      <w:pPr>
        <w:pStyle w:val="TextBody"/>
        <w:rPr/>
      </w:pPr>
      <w:r>
        <w:rPr/>
        <w:t xml:space="preserve">Dotyczą one wydatków na przeciwdziałanie alkoholizmowi w kwocie 56.000,00 zł realizowanych zgodnie z gminnym programem profilaktyki i rozwiązywania problemów alkoholowych oraz wydatków na przeciwdziałanie narkomanii w kwocie 4.000,00 zł. </w:t>
      </w:r>
    </w:p>
    <w:p>
      <w:pPr>
        <w:pStyle w:val="TextBody"/>
        <w:rPr/>
      </w:pPr>
      <w:r>
        <w:rPr/>
        <w:t>Wydatki na Pomoc Społeczną dotyczą zadań własnych oraz zleconych. Zadania zlecone zostały ujęte w kwocie określonej wstępnie przez Wojewodę w wysokości 2.660.312,00 zł, tj. 58,2% ogółu wydatków na pomoc społeczną.</w:t>
      </w:r>
    </w:p>
    <w:p>
      <w:pPr>
        <w:pStyle w:val="TextBody"/>
        <w:rPr/>
      </w:pPr>
      <w:r>
        <w:rPr/>
        <w:t>Wydatki na zadania własne wynoszą 1.912.944,00 zł – 41,8% ogółu wydatków na pomoc społeczną, w tym finansowane dotacją na zadania własne w kwocie 522.946,00 zł.</w:t>
      </w:r>
    </w:p>
    <w:p>
      <w:pPr>
        <w:pStyle w:val="TextBody"/>
        <w:rPr/>
      </w:pPr>
      <w:r>
        <w:rPr/>
        <w:t>W rozdziale Pozostała Działalność zaplanowano środki na sfinansowanie wydatków związanych z dożywianiem uczniów w wysokości  141.168,00 zł.</w:t>
      </w:r>
    </w:p>
    <w:p>
      <w:pPr>
        <w:pStyle w:val="TextBody"/>
        <w:rPr/>
      </w:pPr>
      <w:r>
        <w:rPr/>
        <w:t>Na wynagrodzenia dla osób wykonujących prace społecznie użyteczne zaplanowano</w:t>
      </w:r>
    </w:p>
    <w:p>
      <w:pPr>
        <w:pStyle w:val="TextBody"/>
        <w:rPr/>
      </w:pPr>
      <w:r>
        <w:rPr/>
        <w:t>8.568,00 zł.</w:t>
      </w:r>
    </w:p>
    <w:p>
      <w:pPr>
        <w:pStyle w:val="TextBody"/>
        <w:rPr/>
      </w:pPr>
      <w:r>
        <w:rPr/>
        <w:t>Ponadto zaplanowano wydatki w kwocie 3.000 zł na pomoc społeczną poprzez wsparcie działań na rzecz osób pozostających w trudnej sytuacji życiowej (dotyczy dystrybucji żywności w ramach programu unijnego PEAD). Zadanie przeznaczone do realizacji przez podmioty niezaliczane do sektora finansów publicznych.</w:t>
      </w:r>
    </w:p>
    <w:p>
      <w:pPr>
        <w:pStyle w:val="TextBody"/>
        <w:rPr/>
      </w:pPr>
      <w:r>
        <w:rPr/>
        <w:t>Na realizację Programu Integracji Społecznej w ramach środków z Poakcesyjnego Programu Wsparcia Obszarów Wiejskich finansowanych z Banku Światowego przeznaczono 117.863,00 zł.</w:t>
      </w:r>
    </w:p>
    <w:p>
      <w:pPr>
        <w:pStyle w:val="TextBody"/>
        <w:rPr/>
      </w:pPr>
      <w:r>
        <w:rPr/>
        <w:t xml:space="preserve">W roku 2010 realizowany będzie program z dofinansowaniem środków unijnych : „Przedszkole bliżej dziecka” – wartość projektu – 242.349,25 zł. </w:t>
      </w:r>
    </w:p>
    <w:p>
      <w:pPr>
        <w:pStyle w:val="TextBody"/>
        <w:rPr/>
      </w:pPr>
      <w:r>
        <w:rPr/>
        <w:t>Wydatki na Gospodarkę Komunalną zaplanowano w wysokości  767.409,35 zł i dotyczą one gospodarki ściekowej i ochrony wód, oczyszczania miasta i wsi, utrzymania zieleni, wydatków na oświetlenie ulic, placów i dróg oraz na pozostałą działalność, w tym wydatki na roboty publiczne i interwencyj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na Kulturę i Ochronę Dziedzictwa Narodowego dotyczą dotacji dla instytucji  kultury: Miejsko – Gminnego Ośrodka Kultury w kwocie 340.000,00 zł przeznaczonej na wykonywanie zadań związanych z upowszechnianiem kultury i funkcjonowaniem Ośrodka, utrzymanie i remonty świetlic wiejskich.   </w:t>
      </w:r>
    </w:p>
    <w:p>
      <w:pPr>
        <w:pStyle w:val="TextBody"/>
        <w:rPr/>
      </w:pPr>
      <w:r>
        <w:rPr/>
        <w:t>Dotacja na działalność biblioteki gminnej, zakup książek i prasy wyniesie  120.000,00 zł.</w:t>
      </w:r>
    </w:p>
    <w:p>
      <w:pPr>
        <w:pStyle w:val="TextBody"/>
        <w:rPr/>
      </w:pPr>
      <w:r>
        <w:rPr/>
        <w:t>Zaplanowano dotację w kwocie 10.000,00 zł na prace remontowe i konserwatorskie obiektów zabytkowych w formie dotacji dla podmiotów niezaliczanych do sektora finansów publicznych.</w:t>
      </w:r>
    </w:p>
    <w:p>
      <w:pPr>
        <w:pStyle w:val="TextBody"/>
        <w:rPr/>
      </w:pPr>
      <w:r>
        <w:rPr/>
        <w:t>Na opracowanie dokumentacji projektowej na lokalizację przystani kajakowej na rzece Łynie w obrębie miejscowości  Smolanka przeznaczono 3.000,00 zł.</w:t>
      </w:r>
    </w:p>
    <w:p>
      <w:pPr>
        <w:pStyle w:val="TextBody"/>
        <w:rPr/>
      </w:pPr>
      <w:r>
        <w:rPr/>
        <w:t>Wydatki na Kulturę Fizyczną i Sport zaplanowano w kwocie 806.127,77 zł i dotyczą one finansowania zadań w zakresie kultury fizycznej i sportu w formie dotacji dla jednostek nie zaliczonych do sektora finansów publicznych w kwocie 72.000,00 zł,  wydatków inwestycyjnych na remont pawilonu sportowego na stadionie miejskim -5.000,00 zł i utworzenia centrum sportowo-rekreacyjnego w Sępopolu – 724.252,77 zł. Ponadto zaplanowano kwotę 4.875,00 zł jako wkład własny do przewidywanego dofinansowania z Ministerstwa Sportu do zajęć sportowo-rekreacyjnych dla uczniów.</w:t>
      </w:r>
    </w:p>
    <w:p>
      <w:pPr>
        <w:pStyle w:val="TextBody"/>
        <w:rPr/>
      </w:pPr>
      <w:r>
        <w:rPr/>
        <w:t>Wykaz zadań przewidzianych do realizacji w  formie dotacji przedstawia załącznik Nr 9 do budżetu.</w:t>
      </w:r>
    </w:p>
    <w:p>
      <w:pPr>
        <w:pStyle w:val="TextBody"/>
        <w:rPr/>
      </w:pPr>
      <w:r>
        <w:rPr/>
        <w:t>Zaplanowana rezerwa ogólna wynosi 40.000,00 zł tj. 0,2% ogółu wydatków.</w:t>
      </w:r>
    </w:p>
    <w:p>
      <w:pPr>
        <w:pStyle w:val="TextBody"/>
        <w:rPr/>
      </w:pPr>
      <w:r>
        <w:rPr/>
        <w:t>Ponadto zaplanowano obowiązkową rezerwę celową na zadania związane z zarządzaniem kryzysowym w wysokości 43.000,00 zł.</w:t>
      </w:r>
    </w:p>
    <w:p>
      <w:pPr>
        <w:pStyle w:val="TextBody"/>
        <w:rPr/>
      </w:pPr>
      <w:r>
        <w:rPr/>
        <w:t>Budżet na rok 2010 zamyka się deficytem w wysokości 1.617.000,00 zł.</w:t>
      </w:r>
    </w:p>
    <w:p>
      <w:pPr>
        <w:pStyle w:val="TextBody"/>
        <w:rPr/>
      </w:pPr>
      <w:r>
        <w:rPr/>
        <w:t>Z dochodów budżetu przewidziano spłatę rat pożyczek i kredytów w łącznej wysokości 568.000,00 zł.</w:t>
      </w:r>
    </w:p>
    <w:p>
      <w:pPr>
        <w:pStyle w:val="TextBody"/>
        <w:rPr/>
      </w:pPr>
      <w:r>
        <w:rPr/>
        <w:t xml:space="preserve">Zaplanowano również przychody w kwocie 2.185.000,00 zł jako przewidziane do zaciągnięcia kredyty. </w:t>
      </w:r>
    </w:p>
    <w:p>
      <w:pPr>
        <w:pStyle w:val="TextBody"/>
        <w:rPr/>
      </w:pPr>
      <w:r>
        <w:rPr/>
        <w:t>Przewidywane wykonanie w zakresie długu gminy na 31 grudnia 2009 r. wyniesie</w:t>
      </w:r>
    </w:p>
    <w:p>
      <w:pPr>
        <w:pStyle w:val="TextBody"/>
        <w:rPr/>
      </w:pPr>
      <w:r>
        <w:rPr/>
        <w:t xml:space="preserve">4.1544.904,00 zł. </w:t>
      </w:r>
    </w:p>
    <w:p>
      <w:pPr>
        <w:pStyle w:val="TextBody"/>
        <w:rPr>
          <w:b/>
          <w:b/>
        </w:rPr>
      </w:pPr>
      <w:r>
        <w:rPr/>
        <w:t>Procentowy udział długu w stosunku do zrealizowanych dochodów wyniesie na koniec grudnia 2009 r.  21,5%.</w:t>
      </w:r>
    </w:p>
    <w:p>
      <w:pPr>
        <w:pStyle w:val="TextBody"/>
        <w:rPr/>
      </w:pPr>
      <w:r>
        <w:rPr/>
        <w:t xml:space="preserve">Planowany dług gminy na koniec 2010 r. wyniesie 5.771.904,00 zł, tj. </w:t>
      </w:r>
      <w:r>
        <w:rPr>
          <w:b/>
        </w:rPr>
        <w:t>34,3%</w:t>
      </w:r>
      <w:r>
        <w:rPr/>
        <w:t xml:space="preserve"> planowanych dochodów</w:t>
      </w:r>
    </w:p>
    <w:p>
      <w:pPr>
        <w:pStyle w:val="TextBody"/>
        <w:rPr/>
      </w:pPr>
      <w:r>
        <w:rPr/>
        <w:t>Kwota długu w wysokości 3.474.904,00 zł obejmuje przewidywane zadłużenie z tytułu kredytów w wysokości  1.780.000,00 zł oraz  z tytułu pożyczek w wysokości 1.694.904,00 zł.</w:t>
      </w:r>
    </w:p>
    <w:p>
      <w:pPr>
        <w:pStyle w:val="TextBody"/>
        <w:rPr/>
      </w:pPr>
      <w:r>
        <w:rPr/>
        <w:t>W ramach wydatków  Gminnego Funduszu Ochrony Środowiska i Gospodarki Wodnej planuje się  finansowanie zadań związanych z przeprowadzaniem  konkursów związanych z edukacją ekologiczną, z zakupem pojemników na odpady stałe oraz innymi wydatkami związanymi z programem gospodarki odpadami.</w:t>
        <w:tab/>
        <w:tab/>
        <w:tab/>
        <w:t xml:space="preserve">  </w:t>
      </w:r>
    </w:p>
    <w:p>
      <w:pPr>
        <w:pStyle w:val="TextBody"/>
        <w:rPr/>
      </w:pPr>
      <w:r>
        <w:rPr/>
        <w:t>Razem wydatki w zakresie ochrony środowiska wyniosą   6.000,00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9:00Z</dcterms:created>
  <dc:creator>S</dc:creator>
  <dc:description/>
  <cp:keywords/>
  <dc:language>en-US</dc:language>
  <cp:lastModifiedBy>zxx</cp:lastModifiedBy>
  <cp:lastPrinted>2009-11-30T05:18:00Z</cp:lastPrinted>
  <dcterms:modified xsi:type="dcterms:W3CDTF">2009-12-03T07:29:00Z</dcterms:modified>
  <cp:revision>2</cp:revision>
  <dc:subject/>
  <dc:title>INFORMACJA   OPISOWA</dc:title>
</cp:coreProperties>
</file>