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INFORMACJA O STANIE MIENIA KOMUNALNEGO na dzień  06.11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MIASTA I GMINY SĘPOPOL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OBIEKTY                                                          </w:t>
      </w:r>
      <w:r>
        <w:rPr/>
        <w:t>(WARTOŚĆ W TYS.ZŁ)</w:t>
      </w:r>
    </w:p>
    <w:tbl>
      <w:tblPr>
        <w:tblW w:w="264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1800"/>
        <w:gridCol w:w="2160"/>
        <w:gridCol w:w="1620"/>
        <w:gridCol w:w="2160"/>
        <w:gridCol w:w="720"/>
        <w:gridCol w:w="4863"/>
        <w:gridCol w:w="1151"/>
        <w:gridCol w:w="5962"/>
        <w:gridCol w:w="1151"/>
      </w:tblGrid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G GR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t., mb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WENTARY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5 + 6 + 7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SPOSÓB ZAGOSPODAROWANIA            </w:t>
            </w:r>
          </w:p>
        </w:tc>
        <w:tc>
          <w:tcPr>
            <w:tcW w:w="5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EZPOŚREDN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IE 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NA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RZĄ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UŻYTK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ZKALNE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5</w:t>
            </w:r>
          </w:p>
        </w:tc>
        <w:tc>
          <w:tcPr>
            <w:tcW w:w="67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K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UŻYTECZNOŚCI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6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PRZEMYS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ŁUŻ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3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58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7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1:00Z</dcterms:created>
  <dc:creator>***</dc:creator>
  <dc:description/>
  <cp:keywords/>
  <dc:language>en-US</dc:language>
  <cp:lastModifiedBy>zxx</cp:lastModifiedBy>
  <cp:lastPrinted>2009-11-30T07:57:00Z</cp:lastPrinted>
  <dcterms:modified xsi:type="dcterms:W3CDTF">2009-12-03T07:31:00Z</dcterms:modified>
  <cp:revision>2</cp:revision>
  <dc:subject/>
  <dc:title>                                                    INFORMACJA O STANIE MIENIA KOMUNALNEGO na dzień 01</dc:title>
</cp:coreProperties>
</file>