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b/>
        </w:rPr>
        <w:t>PROJEKT</w:t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Załącznik Nr 1 do Zarządzenia Nr 221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Rady Miejskiej w Sępop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z dnia 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Miasta i Gminy Sępopol na 2010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 samorządzie gminnym (t.j. Dz. U. z 2001 r. Nr 142, poz.1591; z późn. zm.) oraz art. 211, art. 212, art. 214, art. 215, art. 222, art. 235, art. 236, art. 237, art. 239, art. 264 ust. 3 ustawy z dnia 27 sierpnia 2009 r. o finansach publicznych (Dz. U. z 2009 r. Nr 157, poz. 1240) w związku z art. 121 ustawy z dnia 27 sierpnia 2009 r. – Przepisy wprowadzające ustawę o finansach publicznych (Dz. U. Nr 157, poz. 1241),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ejska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Dochody budżetu gminy w wysokości  16.825.133,25 zł, zgodnie z załącznikiem nr 1,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z tego: dochody bieżące w wysokości </w:t>
        <w:tab/>
        <w:t xml:space="preserve">         15.783.357,25 zł,</w:t>
        <w:br/>
        <w:tab/>
        <w:t>dochody majątkowe w wysokości                1.041.776,00 zł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pacing w:val="-2"/>
          <w:szCs w:val="24"/>
        </w:rPr>
        <w:t>1. Wydatki budżetu gminy w wysokości 18.442.133,25 zł, zgodnie z załącznikiem nr 2,</w:t>
        <w:br/>
      </w:r>
      <w:r>
        <w:rPr>
          <w:szCs w:val="24"/>
        </w:rPr>
        <w:t xml:space="preserve">z tego: wydatki bieżące w wysokości </w:t>
        <w:tab/>
        <w:t xml:space="preserve">          15.779.789,60 zł,</w:t>
        <w:br/>
        <w:tab/>
        <w:t>wydatki majątkowe w wysokości</w:t>
        <w:tab/>
        <w:t xml:space="preserve">            2.662.343,65 zł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2. 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3. Wydatki inwestycyjne w 2010 roku w wysokości 2.380.343,65 </w:t>
      </w:r>
      <w:r>
        <w:rPr>
          <w:spacing w:val="-2"/>
          <w:szCs w:val="24"/>
        </w:rPr>
        <w:t xml:space="preserve">zł, zgodnie z załącznikiem nr 3 i nr </w:t>
      </w:r>
      <w:r>
        <w:rPr>
          <w:szCs w:val="24"/>
        </w:rPr>
        <w:t xml:space="preserve">3a </w:t>
      </w:r>
      <w:r>
        <w:rPr>
          <w:i/>
          <w:szCs w:val="24"/>
        </w:rPr>
        <w:t>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4. Wydatki na programy i projekty realizowane ze środków pochodzących z funduszy strukturalnych i Funduszu Spójności oraz pozostałe środki pochodzące ze źródeł zagranicznych nie podlegających zwrotowi w wysokości 2.369.392,90 zł, zgodnie z załącznikiem nr 4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/>
        <w:t>5.</w:t>
      </w:r>
      <w:r>
        <w:rPr>
          <w:szCs w:val="24"/>
        </w:rPr>
        <w:t xml:space="preserve"> Dochody i wydatki związane z realizacją: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zadań z zakresu administracji rządowej i innych zleconych jednostce samorządu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rytorialnego odrębnymi ustawami, stanowią załącznik nr 5;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zadań wykonywanych na mocy porozumień z organami administracji rządowej, stanowią      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łącznik nr 6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zadań realizowanych w drodze umów lub porozumień między jednostkami samorządu 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/>
        <w:t xml:space="preserve">    </w:t>
      </w:r>
      <w:r>
        <w:rPr/>
        <w:t>terytorialnego, stanowią załącznik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Deficyt budżetu gminy w wysokości 1.617.000,00 zł zostanie pokryty przychodami pochodzącymi z kredytów w kwocie </w:t>
        <w:tab/>
        <w:tab/>
        <w:tab/>
        <w:tab/>
        <w:tab/>
        <w:t>-   1.617.000,00 zł.</w:t>
      </w:r>
    </w:p>
    <w:p>
      <w:pPr>
        <w:pStyle w:val="Tekstpodstawowywcity2"/>
        <w:numPr>
          <w:ilvl w:val="0"/>
          <w:numId w:val="5"/>
        </w:numPr>
        <w:spacing w:lineRule="auto" w:line="240" w:before="80" w:after="0"/>
        <w:ind w:left="357" w:hanging="357"/>
        <w:rPr>
          <w:szCs w:val="24"/>
        </w:rPr>
      </w:pPr>
      <w:r>
        <w:rPr>
          <w:szCs w:val="24"/>
        </w:rPr>
        <w:t>Przychody budżetu w wysokości 2.185.000,00 zł, rozchody w wysokości 568.000,00 zł, zgodnie z załącznikiem nr 8.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finansowanie przejściowego deficytu budżetu w kwocie</w:t>
        <w:tab/>
        <w:tab/>
        <w:t xml:space="preserve">   -     800.000,00 zł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 xml:space="preserve">finansowanie planowanego deficytu budżetu w kwocie </w:t>
        <w:tab/>
        <w:t xml:space="preserve">               -  1.617.000,00 zł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emisji papierów wartościowych oraz zaciągniętych pożyczek i kredytów w kwocie   </w:t>
        <w:tab/>
        <w:tab/>
        <w:tab/>
        <w:t xml:space="preserve">   -     568.000,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 się dochody w kwocie 60.000,00 zł z tytułu wydawania zezwoleń na sprzedaż napojów alkoholowych oraz wydatki w kwocie 56.000,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stala się wydatki w kwocie 4.000,00 zł na realizację zadań określonych w gminnym programie przeciwdziałania narkomanii.</w:t>
      </w:r>
    </w:p>
    <w:p>
      <w:pPr>
        <w:pStyle w:val="Tekstpodstawowywcity2"/>
        <w:spacing w:lineRule="auto" w:line="240" w:before="120" w:after="0"/>
        <w:ind w:left="3545" w:firstLine="709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1. Upoważnia się Burmistrza do zaciągania kredytów i pożyczek oraz emitowania papierów wartościowych w wysokości określonej w § 4 na: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1)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jednostki samorządu terytorialnego;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2) finansowanie planowanego deficytu budżetu jednostki samorządu terytorialnego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3) spłatę wcześniej zaciągniętych zobowiązań z tytułu emisji papierów wartościowych oraz zaciągniętych pożyczek i kredytów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2.  Ponadto upoważnia się Burmistrza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dokonywania zmian w planie wydatków polegających na przeniesieniach między paragrafami i rozdziałami klasyfikacji budżetowej, w tym: również w paragrafach dotyczących wynagrodzeń i pochodnych od wynagrodzeń (§ 4010, § 4040, § 4170, § 4110 i § 4120), nie zwiększających jednocześnie ogólnej kwoty na wynagrodzenia i pochodne, oraz do przeniesień dotyczących wydatków  inwestycyjnych (§ 6050 i § 6060), nie zwiększających ogólnej kwoty planu wydatków inwestycyjnych,</w:t>
      </w:r>
    </w:p>
    <w:p>
      <w:pPr>
        <w:pStyle w:val="Normal"/>
        <w:spacing w:before="0" w:after="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 wyłączeniem przeniesień wydatków między działami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2)   przekazania kierownikom jednostek budżetowych uprawnień do dokonywania przeniesień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planie dochodów własnych i wydatków nimi finansowanych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3)   przekazania kierownikom innych jednostek organizacyjnych gminy uprawnień do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konywania przeniesień w planie wydatków, z wyłączeniem wydatków dotyczących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nagrodzeń i pochodnych od wynagrodzeń oraz wydatków inwestycyjnych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4)   przekazania uprawnień innym jednostkom organizacyjnym jednostki samorządu</w:t>
      </w:r>
    </w:p>
    <w:p>
      <w:pPr>
        <w:pStyle w:val="Tekstpodstawowywcity2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rytorialnego do zaciągania zobowiązań z tytułu umów, których realizacja w roku budżetowym i w latach następnych (2011 r.), jest niezbędna do zapewnienia ciągłości działania jednostki i z których wynikające płatności wykraczają poza rok budżetowy;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5)   zaciągania zobowiązań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9"/>
        </w:numPr>
        <w:spacing w:before="0" w:after="80"/>
        <w:jc w:val="both"/>
        <w:rPr/>
      </w:pPr>
      <w:r>
        <w:rPr>
          <w:sz w:val="24"/>
          <w:szCs w:val="24"/>
        </w:rPr>
        <w:t>z tytułu umów, których realizacja w roku następnym (2011) jest niezbędna dla zapewnienia ciągłości działania gminy i termin zapłaty upływa w 2011 roku,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6)   lokowania wolnych środków budżetowych na rachunkach bankowych w innych bankach 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niż bank prowadzący obsługę budżetu gminy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§ 7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  <w:lang w:val="en-US"/>
        </w:rPr>
        <w:t>§ 8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4"/>
        </w:rPr>
        <w:t xml:space="preserve">Plan przychodów i kosztów w łącznej kwocie (zbiorczo) dla: </w:t>
      </w:r>
    </w:p>
    <w:p>
      <w:pPr>
        <w:pStyle w:val="Tekstpodstawowywcity2"/>
        <w:numPr>
          <w:ilvl w:val="0"/>
          <w:numId w:val="7"/>
        </w:numPr>
        <w:spacing w:lineRule="auto" w:line="240"/>
        <w:ind w:left="794" w:hanging="397"/>
        <w:rPr/>
      </w:pPr>
      <w:r>
        <w:rPr>
          <w:szCs w:val="24"/>
        </w:rPr>
        <w:t>zakładów budżetowych: przychody – 1.830.903,00 zł, koszty – 1.763.331,00 zł,</w:t>
      </w:r>
    </w:p>
    <w:p>
      <w:pPr>
        <w:pStyle w:val="Tekstpodstawowywcity2"/>
        <w:spacing w:lineRule="auto" w:line="240" w:before="0" w:after="80"/>
        <w:ind w:left="357" w:firstLine="69"/>
        <w:rPr/>
      </w:pPr>
      <w:r>
        <w:rPr>
          <w:szCs w:val="24"/>
        </w:rPr>
        <w:t>zgodnie z załącznikiem nr 10.</w:t>
      </w:r>
    </w:p>
    <w:p>
      <w:pPr>
        <w:pStyle w:val="Tekstpodstawowywcity2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Plan dochodów i wydatków w łącznej kwocie (zbiorczo) dla rachunków dochodów własnych jednostek budżetowych: dochody – 39.997,00 zł; wydatki – 42.997,00 zł, zgodnie z załącznikiem nr 10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4254" w:hanging="0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przychody</w:t>
        <w:tab/>
        <w:t>-    1.500,00 zł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>wydatki</w:t>
        <w:tab/>
        <w:t xml:space="preserve">-    6.0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1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§ 10</w:t>
      </w:r>
    </w:p>
    <w:p>
      <w:pPr>
        <w:pStyle w:val="Tekstpodstawowywcity2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. Rezerwa ogólna wynosi </w:t>
        <w:tab/>
        <w:t xml:space="preserve">  -     40.000 zł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2. Rezerwa celowa wynosi      -      43.000 zł,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>
          <w:szCs w:val="24"/>
        </w:rPr>
      </w:pPr>
      <w:r>
        <w:rPr>
          <w:szCs w:val="24"/>
        </w:rPr>
        <w:t xml:space="preserve">realizację zadań z zakresu zarządzania kryzysowego </w:t>
        <w:tab/>
        <w:tab/>
        <w:t>-     43.000 zł,</w:t>
      </w:r>
    </w:p>
    <w:p>
      <w:pPr>
        <w:pStyle w:val="Tekstpodstawowywcity2"/>
        <w:spacing w:lineRule="auto" w:line="240"/>
        <w:ind w:left="425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Załącza się prognozę łącznej kwoty długu gminy na koniec 2010 roku i lata następne, zgodnie z załącznikiem nr 12 i nr 12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1 stycznia 2010 roku i podlega ogłoszeniu w Dzienniku Urzędowym Województwa Warmińsko</w:t>
        <w:noBreakHyphen/>
        <w:t>Mazurskiego</w:t>
      </w:r>
      <w:r>
        <w:rPr>
          <w:color w:val="000000"/>
          <w:sz w:val="24"/>
          <w:szCs w:val="24"/>
        </w:rPr>
        <w:t xml:space="preserve"> oraz na tablicy ogłoszeń Urzędu Miejskiego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rzewodniczący Rady Miejski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5:00Z</dcterms:created>
  <dc:creator>Sebastian Szabram</dc:creator>
  <dc:description/>
  <cp:keywords/>
  <dc:language>en-US</dc:language>
  <cp:lastModifiedBy>zxx</cp:lastModifiedBy>
  <cp:lastPrinted>2009-11-29T20:00:00Z</cp:lastPrinted>
  <dcterms:modified xsi:type="dcterms:W3CDTF">2009-12-03T07:25:00Z</dcterms:modified>
  <cp:revision>2</cp:revision>
  <dc:subject/>
  <dc:title>PROJEKT</dc:title>
</cp:coreProperties>
</file>